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С(к) ОУ Верх-Ирменская специальная (коррекционная ) общеобразовательная школа-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нтеллектуальная игра.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</w:t>
      </w:r>
      <w:r>
        <w:rPr>
          <w:sz w:val="56"/>
          <w:szCs w:val="56"/>
        </w:rPr>
        <w:t>Викторина.</w:t>
      </w:r>
    </w:p>
    <w:p>
      <w:pPr>
        <w:pStyle w:val="Normal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  <w:t xml:space="preserve">«Сказки в гости к нам    </w:t>
      </w:r>
    </w:p>
    <w:p>
      <w:pPr>
        <w:pStyle w:val="Normal"/>
        <w:rPr>
          <w:color w:val="0070C0"/>
          <w:sz w:val="96"/>
          <w:szCs w:val="96"/>
        </w:rPr>
      </w:pPr>
      <w:r>
        <w:rPr>
          <w:rFonts w:cs="Calibri"/>
          <w:color w:val="0070C0"/>
          <w:sz w:val="96"/>
          <w:szCs w:val="96"/>
        </w:rPr>
        <w:t xml:space="preserve">               </w:t>
      </w:r>
      <w:r>
        <w:rPr>
          <w:color w:val="0070C0"/>
          <w:sz w:val="96"/>
          <w:szCs w:val="96"/>
        </w:rPr>
        <w:t>идут».</w:t>
      </w:r>
      <w:r>
        <w:rPr>
          <w:color w:val="0070C0"/>
          <w:sz w:val="96"/>
          <w:szCs w:val="96"/>
        </w:rPr>
        <w:drawing>
          <wp:inline distT="0" distB="0" distL="0" distR="0">
            <wp:extent cx="4762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3227070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rFonts w:cs="Calibri"/>
          <w:color w:val="0070C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ставила воспитател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атра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пять сказок с главным героем Ив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пять имен друзей Незна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пять представителей нечистой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отное, имеющее собственный фон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аситель Мухи-Цокотухи с маленьким фонариком в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 какую птицу говорят-«Птица-ми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мя галчонка из сказки «Дядя Федор, пес и ко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зовите имя главной героини повести «Королевство кривых зерка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 чем играл Осел из сказки братьев Гримм «Бременские музыканты»?</w:t>
      </w:r>
    </w:p>
    <w:p>
      <w:pPr>
        <w:pStyle w:val="Normal"/>
        <w:rPr/>
      </w:pPr>
      <w:r>
        <w:rPr>
          <w:sz w:val="28"/>
          <w:szCs w:val="28"/>
        </w:rPr>
        <w:t>10.На сколько лет превратили в лягушку Василису  Премудр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Царевич убил злого коршуна. Сколько дней он должен был после этого быть голо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колько сестер было у руса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колько оловянных солдатиков подарили маль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колько братьев было у Эли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мя, которым назвал Эльф Дюймов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Что разбили ученики Тролля, и тем самым принесли много бед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ое слово складывал Кай из льдинок?</w:t>
      </w:r>
    </w:p>
    <w:p>
      <w:pPr>
        <w:pStyle w:val="Normal"/>
        <w:rPr/>
      </w:pPr>
      <w:r>
        <w:rPr>
          <w:sz w:val="28"/>
          <w:szCs w:val="28"/>
        </w:rPr>
        <w:t>18.Кто  помог спастись Дюймовочки от кр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тица , в которую превратился гадкий утенок?</w:t>
      </w:r>
    </w:p>
    <w:p>
      <w:pPr>
        <w:pStyle w:val="Normal"/>
        <w:rPr/>
      </w:pPr>
      <w:r>
        <w:rPr>
          <w:sz w:val="28"/>
          <w:szCs w:val="28"/>
        </w:rPr>
        <w:t>20.Героиня  какой сказки превращается в морскую п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Что помогло определить в вымокшей незнакомке  принцес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колько  монет было у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ак звали папу в сказке «Три медвед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амый хозяйственный житель Простокваш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Кто такая  Шушара в сказке про Буратино и золотой клю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Лакомство, полюбившееся старику Хоттабы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то достал с озера для Буратино золотой клю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Хитрющий слуга Маркиза Караб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ри каком условии борода старика Хоттабыча теряла си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Как звали сыновей старика в сказке  П.Ершова «Конек горбуно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Знаменитый ветеринар, практикующий в Аф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»Ключ достал, скоро буду». Чь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Сколько лет пролежал Илья Муромец на п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Как звали девочек в сказке «Мороз Иванович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В каких сказках живет  Баба 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Купил семена, приезжайте тянуть? Назовите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Хвост нашли , плакать перестал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Обязуюсь впредь мыть посуду. Чь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Ушел от зайца, волка и медведя.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Помни, все исчезает после 12 ночи .Чь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тимулировать познавательный интерес школьников к сказкам. Развивать навыки работы в  микро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-образовательная - выявление знаний о сказ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ательная- уважение к сопернику, воспитание стойкости, воли к победе, находч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ющая- развитие логического мышления, памяти, быстроты реакции, расширение круго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ое мероприятие проведено в соответствии с календарным планированием, и соответствует общешкольному плану по воспитатель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выборе материала , учитывала  возростные особен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дружно работали в команде, думали, вспоминали, иногда ответы были мгнове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леживалось: развитие игровой активности ,азарта, находчивости, сообразительности, уважение друг к другу, чувство колл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ю, что мероприятие удалось, все внимание воспитанников было подчинено для достижения цели- выиграть в виктор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Calibri"/>
          <w:color w:val="0070C0"/>
          <w:sz w:val="96"/>
          <w:szCs w:val="96"/>
        </w:rPr>
        <w:t xml:space="preserve">                           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7:00Z</dcterms:created>
  <dc:creator>Пользователь Windows</dc:creator>
  <dc:description/>
  <dc:language>en-US</dc:language>
  <cp:lastModifiedBy>Пользователь Windows</cp:lastModifiedBy>
  <cp:lastPrinted>2014-12-12T10:13:00Z</cp:lastPrinted>
  <dcterms:modified xsi:type="dcterms:W3CDTF">2014-12-12T03:15:00Z</dcterms:modified>
  <cp:revision>2</cp:revision>
  <dc:subject/>
  <dc:title/>
</cp:coreProperties>
</file>