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z w:val="28"/>
          <w:szCs w:val="28"/>
        </w:rPr>
        <w:t xml:space="preserve"> </w:t>
      </w:r>
      <w:r>
        <w:rPr>
          <w:iCs/>
          <w:sz w:val="28"/>
          <w:szCs w:val="28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основной задачей математике –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ружок предусматривает формирование устойчивого интереса к предмету, выявление и развитие математических способностей, ориентацию на профессию, существенным образом связанные с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кружок дает возможность, опираясь на первоначальные знания самостоятельно или с помощью учителя расширить свои знания. Закрепляет и углубляет знания по предмету, способствует развитию мышления, формированию навыков самообразования, раскрываются индивиду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занимаются решением задач  выходящих за рамки математики на уроке, задачами олимпиадного характера. Они являются дополнением к учебнику математика. У ребят есть возможность раскрыть свои таланты, повысить математ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  кружка содержит задачи, решаемые графическим способом, логические задачи, задачи на сравнение, простейшие комбинатор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грамма состоит из пяти основных бло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чи на дви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фически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чески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бинаторные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кружка</w:t>
      </w:r>
      <w:r>
        <w:rPr>
          <w:sz w:val="28"/>
          <w:szCs w:val="28"/>
        </w:rPr>
        <w:t xml:space="preserve"> – повышение уровня общей математической подготовки,  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круж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ащихся по математи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амять, внимание, сообразительность, наблюда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к изучению математик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вить  навыки к занятиям внеклассной работ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уждение желания учащихся самостоятельно приобретать зн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 - педагогические основ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 рассчитан на 1 год обучения, всего 35 ч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детей в группе 15 человек.                                                                            Возраст от 11 до 12 лет (учащиеся 6В класса)</w:t>
      </w:r>
    </w:p>
    <w:p>
      <w:pPr>
        <w:pStyle w:val="Normal"/>
        <w:spacing w:lineRule="auto" w:line="276"/>
        <w:rPr/>
      </w:pPr>
      <w:r>
        <w:rPr>
          <w:color w:val="000000"/>
          <w:spacing w:val="-2"/>
          <w:sz w:val="28"/>
          <w:szCs w:val="28"/>
        </w:rPr>
        <w:t>Количество занятий в неделю: 1 группа, 1 час.</w:t>
      </w:r>
    </w:p>
    <w:p>
      <w:pPr>
        <w:pStyle w:val="Normal"/>
        <w:spacing w:lineRule="auto" w:line="27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 принимают участие в школьной олимпиаде в октябре, в марте будем принимать участие в школьной научно-практической конференции «Открытие», среди 5-6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Формы организации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занятия проводятся в виде практических занятий, 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е работы  предназначены для углубленного изучения математики. На этих занятиях идет осмысление теоретического материала, формируется умение убедительно формулировать собственную точку зрения, приобретаются навыки профессиона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ая работа включает творческие процессы в деятельности школьника. В зависимости от этого различают три уровня самостоятельной деятельности школьника: репродуктивный (тренировочный), реконструктивный и творческий (поисковый). Для кружка эффективен творческий уровень деятельности работы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ор методов обучения обусловлен необходимостью реализовать личностно ориентированное обучение, развить исследовательские и творческие способности. Основным является репродуктивный метод решения проблемных задач, способствующих обучению школьников навыкам самостоятельной, твор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контроля в обучении используе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ронтальны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 и контроль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й результ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задачи на проц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задачи на дви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простейшие комбинаторные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олимпиадные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ичностные каче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амостоя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еренность при решении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организова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й проект занимательных задач, создание копилки стари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/>
        <w:t xml:space="preserve">Тематический план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76"/>
        <w:gridCol w:w="1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равнени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Техника безопасности и правила поведения на занятиях круж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sz w:val="28"/>
          <w:szCs w:val="28"/>
        </w:rPr>
        <w:t>Задачи на сравнени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понятие делимости чисел, деление числа нуль, основные свойства делим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тность и нечетность, класс четных и класс нечетных чисел, сложение и умножение четных и нечетных чисе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овку принципа Дирихле, решать олимпиадные задачи традицио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процен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процент, процентное сравнение чисел,  нахождение процента от числа, решение задач на составление линейных уравнений, задачи повышенной сложности.</w:t>
      </w:r>
    </w:p>
    <w:p>
      <w:pPr>
        <w:pStyle w:val="Normal"/>
        <w:rPr/>
      </w:pPr>
      <w:r>
        <w:rPr>
          <w:sz w:val="28"/>
          <w:szCs w:val="28"/>
        </w:rPr>
        <w:t>Задачи на дви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скорость, время, расстояние, средняя скорость, решение задач на движение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задач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круги Эйлера, решать задачи с использованием кругов, теория графов, применять теорию графов к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зада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объем, куб, пирамида, многогранники, решать задачи на разрезание, задачи на объемн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ные задач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нать/уметь:  </w:t>
      </w:r>
      <w:r>
        <w:rPr>
          <w:sz w:val="28"/>
          <w:szCs w:val="28"/>
        </w:rPr>
        <w:t>инварианты, перебор, комбинаторика, решение простейших комбинаторных задач, решение олимпиадных задач 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Ф. Деккер, Г.Е. Кортунова «Математический кружок 6 класс», «Вектор Бук», 2006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 № 1 2010г,  № 24 2009г. «Граф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Фарков   «Математические олимпиадные работы 5-11 класс», «Питер», 201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 Фарков «Учимся решать олимпиадные задачи. Геометрия 5-11», «Айрис-пресс», 2007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Ф. Шарыгин «Задачи на смекалк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 Шуба «Занимательные задания в обучении матема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6"/>
        <w:gridCol w:w="846"/>
        <w:gridCol w:w="2654"/>
        <w:gridCol w:w="1071"/>
        <w:gridCol w:w="49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те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глубление  знаний по тем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по теме «Делимость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 и расширение  знаний при решении числовых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(традиционный уровень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интереса к предм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го мышления, подготовка к осознанию неравенств, как аналитической модели реальной ситу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линейных урав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повышенной слож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графическим мето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задачи с использованием круг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орией граф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ов к решению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графа решением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, знакомство с формой поиска ре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рез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бъемные т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анным понятием и его примен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еника экспериментировать, наблюдать, сопоставлять факты, делать общие выв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бинатори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                         ( повышенный уровен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интереса к предм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0:00Z</dcterms:created>
  <dc:creator>BioS</dc:creator>
  <dc:description/>
  <cp:keywords/>
  <dc:language>en-US</dc:language>
  <cp:lastModifiedBy>BioS</cp:lastModifiedBy>
  <cp:lastPrinted>2010-11-24T12:47:00Z</cp:lastPrinted>
  <dcterms:modified xsi:type="dcterms:W3CDTF">2015-01-30T05:27:00Z</dcterms:modified>
  <cp:revision>17</cp:revision>
  <dc:subject/>
  <dc:title/>
</cp:coreProperties>
</file>