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рта индивидуальной работы социального педагога                                                                                                         с учащимся, состоящим на учет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щийся (Ф.И.)____________________________________________________ Класс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а начала заполнения карты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еф-наставник_____________________________________________________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ы меры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та с учащимся.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819"/>
        <w:gridCol w:w="336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819"/>
        <w:gridCol w:w="336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Привлечение других специалистов.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276"/>
        <w:gridCol w:w="3499"/>
        <w:gridCol w:w="2419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из специалистов привлекал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Приглашение на заседание школьного Совета профилактики.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46"/>
        <w:gridCol w:w="3249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Информирование ПДН РОВД.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386"/>
        <w:gridCol w:w="280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глашение на заседание КДН.</w:t>
      </w:r>
    </w:p>
    <w:tbl>
      <w:tblPr>
        <w:tblW w:w="97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249"/>
      </w:tblGrid>
      <w:tr>
        <w:trPr>
          <w:trHeight w:val="53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>
          <w:trHeight w:val="5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  <w:t>Дата снятия с учета________________________________________</w:t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22:00Z</dcterms:created>
  <dc:creator>Админ</dc:creator>
  <dc:description/>
  <dc:language>en-US</dc:language>
  <cp:lastModifiedBy>Админ</cp:lastModifiedBy>
  <cp:lastPrinted>2012-02-07T19:00:00Z</cp:lastPrinted>
  <dcterms:modified xsi:type="dcterms:W3CDTF">2012-02-07T13:00:00Z</dcterms:modified>
  <cp:revision>2</cp:revision>
  <dc:subject/>
  <dc:title/>
</cp:coreProperties>
</file>