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спект урока по черчению в 8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едагог: Баранова Ирина Владимировна</w:t>
      </w:r>
    </w:p>
    <w:p>
      <w:pPr>
        <w:pStyle w:val="TextBodyIndent"/>
        <w:spacing w:lineRule="auto" w:line="288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Шрифты чертежные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.</w:t>
      </w:r>
      <w:r>
        <w:rPr>
          <w:sz w:val="28"/>
          <w:szCs w:val="28"/>
        </w:rPr>
        <w:t xml:space="preserve"> Дать обучающимся основные понятия о шрифтах чертежных, правилах их выполнения. Научиться выполнять начертания букв и цифр на чертежах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. Развивать пространственные представления, пространственное мышление, познавательный интерес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.</w:t>
      </w:r>
      <w:r>
        <w:rPr>
          <w:sz w:val="28"/>
          <w:szCs w:val="28"/>
        </w:rPr>
        <w:t xml:space="preserve"> Способствовать формированию навыков самостоятельной работы при выполнении графических работ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Чертёжные инструменты, рабочая тетрадь, учебник черчения. Мультимедийный проектор. </w:t>
      </w:r>
    </w:p>
    <w:p>
      <w:pPr>
        <w:pStyle w:val="Normal"/>
        <w:spacing w:lineRule="auto" w:line="288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– 3 мин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7 мин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 - 40 мин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 учебной задачи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«Шрифты чертежные»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- 30 мин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Начертание букв чертежных шрифтов. Работа выполняется на листах-шаблонах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: - 5 мин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нализ выполненной работы, исправление ошибок.</w:t>
      </w:r>
    </w:p>
    <w:p>
      <w:pPr>
        <w:pStyle w:val="Normal"/>
        <w:spacing w:lineRule="auto" w:line="288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: 3 мин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  <w:t>Домашнее задание- 2 мин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Организационная част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ка наличия обучающихся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обучающихся к уроку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нее изученного материал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верка проводится по карточкам-заданиям к теме «Нанесение размеров»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, схемы и другие конструкторские документы содержат необходимые надписи: названия изделий, размеры, данные о материале, обработке поверхностей детали, технические требования, характеристики и другие надписи. Типы и размеры шрифта, русский, латинский и греческий алфавит, арабские и римские цифры, знаки, правила написания дробей, показателей степени, индексов и предельных отклонений установлены ГОСТ 2.304-81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i/>
          <w:color w:val="000000"/>
          <w:sz w:val="28"/>
          <w:szCs w:val="28"/>
        </w:rPr>
        <w:t>Шрифтом</w:t>
      </w:r>
      <w:r>
        <w:rPr>
          <w:color w:val="000000"/>
          <w:sz w:val="28"/>
          <w:szCs w:val="28"/>
        </w:rPr>
        <w:t xml:space="preserve"> называется графическая форма изображения букв, цифр и условных знаков, которые используются при выполнении чертежей и других технических документов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тандарт устанавливает десять размеров шрифта: 1,8; 2,5; 3,5; 5; 7; 10; 14; 20; 28; 40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размер шрифта принимается величина, определяющая высоту прописной (заглавной) буквы в миллиметрах и обозначается букво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высота измеряется по направлению, перпендикулярному к основанию строк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легчения понимания и построения конструкции шрифта стандартом предусмотрена сетка, образованная вспомогательными линиями, в которые вписывают буквы. Шаг вспомогательных линий сетки определяется в зависимости от толщины линий шрифт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ся следующие типы шрифта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Тип А без наклона (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= 1/14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Тип А с наклоном около 75° (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=1/14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- Тип Б без наклона (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=1/10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 Б с наклоном около 75° (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=1/10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 типа Б с наклоном в учебной практике является более предпочтительным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сначала не очень жирно нанести контуры букв по сетке, ориентируясь на образцы написания, и затем, проверив начертание приступить к обводке, стараясь выдерживать единую толщину и не вылезая за габариты букв. Обычно выполняют обводку от руки, движение руки рекомендуется делать слева направо и сверху вниз: 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10515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Рис.1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исные буквы</w:t>
      </w:r>
      <w:r>
        <w:rPr>
          <w:color w:val="000000"/>
          <w:sz w:val="28"/>
          <w:szCs w:val="28"/>
        </w:rPr>
        <w:t>. Высота прописной буквы (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) равна размеру шрифта. Нижние элементы букв Д, Ц, Щ и верхний элемент буквы Й выполняются за счет расстояний между строками. Толщину линии шрифта (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) выбирают равной 0,1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ловах, написанных буквами, соседние линии которых не параллельны между собой, например в сочетаниях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и других, расстояние между буквами уменьшается до значения, равного толщине линии букв, или же совсем исключаетс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чные буквы</w:t>
      </w:r>
      <w:r>
        <w:rPr>
          <w:color w:val="000000"/>
          <w:sz w:val="28"/>
          <w:szCs w:val="28"/>
        </w:rPr>
        <w:t>. Высота большинства строчных букв (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) равна 0,7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, что примерно соответствует размеру (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) ближайшего наименьшего номера шрифта. Например, для шрифта № 10 высота строчной буквы будет равна 7 мм, а для размера № 7 — 5 мм. Верхние и нижние элементы строчных букв выполняются за счет расстояний между строками и выходят на величину 3</w:t>
      </w:r>
      <w:r>
        <w:rPr>
          <w:i/>
          <w:color w:val="000000"/>
          <w:sz w:val="28"/>
          <w:szCs w:val="28"/>
        </w:rPr>
        <w:t>d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ри написании букв пользуйтесь таблицей, в которой даны расчеты параметров шрифта.</w:t>
      </w:r>
    </w:p>
    <w:p>
      <w:pPr>
        <w:pStyle w:val="Normal"/>
        <w:shd w:fill="FFFFFF" w:val="clear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написании чертежного шрифта следует усвоить следующие правила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е надписи на чертеже должны быть выполнены от рук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ота букв, цифр и знаков на чертежах должна быть не менее 3,5 м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ертание букв выполняйте по частям. Движение руки при выполнении прямолинейных элементов букв осуществляется сверху вниз или слева направо, а закругленных — движением вниз и влево или вниз и вправо. Стрелка указывает направление движения рук (рис. 2)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динаковые элементы различных букв, цифр, знаков следует выполнять одним и тем же приемом, что способствует выработке автоматизма при их написани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держивайте заданный наклон шрифта с помощью направляющих штрих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ого соблюдайте конструкцию каждой буквы и соотношение высоты и ширины буквы, используя таблицу 2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арайтесь выдерживать такое расстояние между буквами, чтобы зрительно оно казалось одинаковы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еткость, ясность и удобство чтения чертежа зависят от качества его выполнения и правильного выбора размеров шрифт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е надписи на чертеже должны быть аккуратным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57150" distR="57150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24765</wp:posOffset>
            </wp:positionV>
            <wp:extent cx="2977515" cy="3886200"/>
            <wp:effectExtent l="0" t="0" r="0" b="0"/>
            <wp:wrapNone/>
            <wp:docPr id="2" name="3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4" w:firstLine="900"/>
        <w:rPr>
          <w:color w:val="000000"/>
        </w:rPr>
      </w:pPr>
      <w:r>
        <w:rPr>
          <w:color w:val="000000"/>
        </w:rPr>
        <w:t>Рис.2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задания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Итак, сейчас мы с вами выполним практическую работу по начертанию букв шрифтов чертежных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этого вам понадобятся карандаш, линейка, ластик. Задание выполняем на листах-шаблонах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ыполнение обучающимися практического задания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выполнили практическое задание. Давайте подведем итог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шибок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ыполнить в рабочей тетради словосочетание «Устройство зарядное» шрифтом №10 типа Б с наклоно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2:00Z</dcterms:created>
  <dc:creator>Бухгалтерия</dc:creator>
  <dc:description/>
  <cp:keywords/>
  <dc:language>en-US</dc:language>
  <cp:lastModifiedBy>user</cp:lastModifiedBy>
  <dcterms:modified xsi:type="dcterms:W3CDTF">2014-11-19T08:19:00Z</dcterms:modified>
  <cp:revision>4</cp:revision>
  <dc:subject/>
  <dc:title>План-конспект урока черчения</dc:title>
</cp:coreProperties>
</file>