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алендарно-тематическое планирование по трудовому воспитанию 3 класс</w:t>
      </w:r>
    </w:p>
    <w:p>
      <w:pPr>
        <w:pStyle w:val="Normal"/>
        <w:jc w:val="center"/>
        <w:rPr/>
      </w:pPr>
      <w:r>
        <w:rPr/>
      </w:r>
    </w:p>
    <w:tbl>
      <w:tblPr>
        <w:tblW w:w="14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5220"/>
        <w:gridCol w:w="1440"/>
        <w:gridCol w:w="900"/>
        <w:gridCol w:w="1260"/>
        <w:gridCol w:w="2520"/>
        <w:gridCol w:w="184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ка зан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рове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рове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дачи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</w:tr>
      <w:tr>
        <w:trPr>
          <w:trHeight w:val="759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амообслуживани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«В гостях у Чистюл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Правила пользования сезонной одежд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Зимняя обувь. Правила уход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 полезных сове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ку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актику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 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ть навыки здорового образа жизни, формировать привычку следить за своим внешним видом. </w:t>
            </w:r>
          </w:p>
          <w:p>
            <w:pPr>
              <w:pStyle w:val="Normal"/>
              <w:rPr/>
            </w:pPr>
            <w:r>
              <w:rPr/>
              <w:t>Воспитывать привычку быстро и правильно умываться, чистить зубы, следить за чистотой своего тела.</w:t>
            </w:r>
          </w:p>
          <w:p>
            <w:pPr>
              <w:pStyle w:val="Normal"/>
              <w:rPr/>
            </w:pPr>
            <w:r>
              <w:rPr/>
              <w:t>Воспитывать бережное отношение к своим вещам, учить самостоятельно поддерживать порядок в своем шкафу для одежды.</w:t>
            </w:r>
          </w:p>
          <w:p>
            <w:pPr>
              <w:pStyle w:val="Normal"/>
              <w:rPr/>
            </w:pPr>
            <w:r>
              <w:rPr/>
              <w:t>Учить содержать обувь в порядке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нники должны научиться основным правилам личной гигиены и правилам ухода за личными вещам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4860"/>
        <w:gridCol w:w="1800"/>
        <w:gridCol w:w="900"/>
        <w:gridCol w:w="1260"/>
        <w:gridCol w:w="2520"/>
        <w:gridCol w:w="184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ка зан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рове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рове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дачи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</w:tr>
      <w:tr>
        <w:trPr>
          <w:trHeight w:val="77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Хозяйственно-бытовой тру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«Создаем уют в спальне».  Оформление спальн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Рейд «Моя тумбочка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«Подготовка школьной форм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ческое занят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структивно-практическое занят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ть учить воспитанников распределять между собой обязанности и выполнять порученное дело до конца.</w:t>
            </w:r>
          </w:p>
          <w:p>
            <w:pPr>
              <w:pStyle w:val="Normal"/>
              <w:rPr/>
            </w:pPr>
            <w:r>
              <w:rPr/>
              <w:t xml:space="preserve">Учить поддерживать порядок в помещении, соблюдать чистоту, знать правила уборки, правила использования хозинвентаря. </w:t>
            </w:r>
          </w:p>
          <w:p>
            <w:pPr>
              <w:pStyle w:val="Normal"/>
              <w:rPr/>
            </w:pPr>
            <w:r>
              <w:rPr/>
              <w:t>Закреплять знания детей о правилах ухода за одеждой (стирка, глаженье, мелкий ремонт).</w:t>
            </w:r>
          </w:p>
          <w:p>
            <w:pPr>
              <w:pStyle w:val="Normal"/>
              <w:rPr/>
            </w:pPr>
            <w:r>
              <w:rPr/>
              <w:t>Воспитывать желание быть аккуратными и самостоятельными в труде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 должны научиться самостоятельно распределять трудовые обязанности между собой</w:t>
            </w:r>
          </w:p>
          <w:p>
            <w:pPr>
              <w:pStyle w:val="Normal"/>
              <w:rPr/>
            </w:pPr>
            <w:r>
              <w:rPr/>
              <w:t>Уметь выполнять влажную уборку в помещении, выполнять мелкий ремонт, уметь стирать и гладить личную одежду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4860"/>
        <w:gridCol w:w="1800"/>
        <w:gridCol w:w="900"/>
        <w:gridCol w:w="1260"/>
        <w:gridCol w:w="2520"/>
        <w:gridCol w:w="184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ка зан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рове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рове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дачи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</w:tr>
      <w:tr>
        <w:trPr>
          <w:trHeight w:val="777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учной тру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«Изготовление поделок из природного материал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«Дымковская игрушка».  Изготовление поделок из пластили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«Самоделки из текстильных материалов»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актическое занят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ческое занят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ческое занят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должать формировать у детей навыки ручного труда в работе с бумагой, тканью, природным материалом, пластилином, уточнять представление об их свойствах.</w:t>
            </w:r>
          </w:p>
          <w:p>
            <w:pPr>
              <w:pStyle w:val="Normal"/>
              <w:rPr/>
            </w:pPr>
            <w:r>
              <w:rPr/>
              <w:t>Учить планировать свою работу, выделять этапы. Учить оценивать свой труд и труд коллектива в целом. Закреплять умение подготавливать  к работе и убирать рабочее место.</w:t>
            </w:r>
          </w:p>
          <w:p>
            <w:pPr>
              <w:pStyle w:val="Normal"/>
              <w:rPr/>
            </w:pPr>
            <w:r>
              <w:rPr/>
              <w:t>Воспитывать взаимопомощь в работе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нники должны освоить навыки изготовления поделок из различного материала.</w:t>
            </w:r>
          </w:p>
          <w:p>
            <w:pPr>
              <w:pStyle w:val="Normal"/>
              <w:jc w:val="center"/>
              <w:rPr/>
            </w:pPr>
            <w:r>
              <w:rPr/>
              <w:t>Научиться планировать свою работу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ыполнять работу аккуратно, сотрудничать друг с другом. Соблюдать  технику безопасности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910"/>
        <w:gridCol w:w="4912"/>
        <w:gridCol w:w="1819"/>
        <w:gridCol w:w="910"/>
        <w:gridCol w:w="1273"/>
        <w:gridCol w:w="2547"/>
        <w:gridCol w:w="1869"/>
      </w:tblGrid>
      <w:tr>
        <w:trPr>
          <w:trHeight w:val="83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ка заняти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роведе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роведен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дачи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</w:tr>
      <w:tr>
        <w:trPr>
          <w:trHeight w:val="7928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руд в природе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«Красная книга Природ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«Пернатые друзья» Изготовление кормушек для птиц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«Зеленый уголок». Уход за комнатными растения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«Времена года» Составление календаря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ерация «Кормуш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ческое занят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ческое занят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/</w:t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ь детей с растениями и животными, занесенными в «Красную книгу». Закрепить основные правила ухода за растениями. Развивать мелкую моторику рук, координацию движений.</w:t>
            </w:r>
          </w:p>
          <w:p>
            <w:pPr>
              <w:pStyle w:val="Normal"/>
              <w:rPr/>
            </w:pPr>
            <w:r>
              <w:rPr/>
              <w:t>Развивать любознательность, интерес к миру природы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 должны освоить правила ухода за растениями. Выработать заботливое отношение к растениям и животным.</w:t>
            </w:r>
          </w:p>
          <w:p>
            <w:pPr>
              <w:pStyle w:val="Normal"/>
              <w:rPr/>
            </w:pPr>
            <w:r>
              <w:rPr/>
              <w:t>Знать особенности каждого времени года, применять свои знания на практике.</w:t>
            </w:r>
          </w:p>
        </w:tc>
      </w:tr>
      <w:tr>
        <w:trPr>
          <w:trHeight w:val="83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ка заняти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роведе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роведен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дачи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</w:tr>
      <w:tr>
        <w:trPr>
          <w:trHeight w:val="806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знакомление с трудом  взрослых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 «Много профессий важных и нужных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«Знакомство с трудом хлебороба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«Серпухов – город мастеров»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ечер вопросов и отве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ение «Отцовское поле» В.Купр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уск стенгазеты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должать формировать знания детей  о труде взрослых, о социальной значимости труда. Расширять знания о трудовых действиях и инструментах и материалах необходимых для работы. Знакомить с сезонными видами работ. Воспитывать уважение к труду взрослых и результатам их труда. Обогащать словарный запас детей, совершенствовать речевое общение.</w:t>
            </w:r>
          </w:p>
          <w:p>
            <w:pPr>
              <w:pStyle w:val="Normal"/>
              <w:rPr/>
            </w:pPr>
            <w:r>
              <w:rPr/>
              <w:t>Воспитывать на примерах труда взрослых дружелюбие, честность, активность, трудолюбие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нники должны выработать представление о содержании различных профессий, их специфик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14:04:00Z</dcterms:created>
  <dc:creator>тимур</dc:creator>
  <dc:description/>
  <dc:language>en-US</dc:language>
  <cp:lastModifiedBy>тимур</cp:lastModifiedBy>
  <dcterms:modified xsi:type="dcterms:W3CDTF">2009-11-29T10:10:00Z</dcterms:modified>
  <cp:revision>11</cp:revision>
  <dc:subject/>
  <dc:title>Календарно-тематическое планирование по трудовому воспитанию 3 класс</dc:title>
</cp:coreProperties>
</file>