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рузья Мойдоды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ша спальня – лучше всех. Правила уборки кроватей и спаль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асти коса до пояс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аша – растеряша». Правила ухода за  одеж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пользоваться средствами личной гигиены, знать основные правила ухода за собой (чистить зубы, расчесывать волосы, мыть руки и ног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аккуратно заправлять постель, менять постельное бель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 стирать носовые платки, носки. Воспитывать желание быть опрятны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основным правилам личной гигиены и правилам ухода за личными вещ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ждой вещи – свое мес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шиваем пуг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аши игрушки» - уборка игровой 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Учимся стир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ивно-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/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раздеваться и одеваться; складывать и убирать одежду на место; бережно относиться к вещам, уметь приводить их в по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ддерживать порядок в игровой комнате, работать сообща, оказывать помощь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авилам стирки и сушки белья.</w:t>
            </w:r>
          </w:p>
          <w:p>
            <w:pPr>
              <w:pStyle w:val="Normal"/>
              <w:rPr/>
            </w:pPr>
            <w:r>
              <w:rPr/>
              <w:t>Воспитывать желание трудиться в коллектив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следить за своим внешним видом, вовремя устранять неполадки, усвоить основные правила ухода за вещ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Оторвали Мишке лап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ши руки – не для скуки». Изготовление подарков и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нижкина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ремонту мягкой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навыки ручного труда в работе с бумагой, тканью,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тей пользоваться инструментами, соблюдать технику безопасности. </w:t>
            </w:r>
          </w:p>
          <w:p>
            <w:pPr>
              <w:pStyle w:val="Normal"/>
              <w:rPr/>
            </w:pPr>
            <w:r>
              <w:rPr/>
              <w:t>Учить ребят работать в коллективе, сотрудничать.</w:t>
            </w:r>
          </w:p>
          <w:p>
            <w:pPr>
              <w:pStyle w:val="Normal"/>
              <w:rPr/>
            </w:pPr>
            <w:r>
              <w:rPr/>
              <w:t>Развивать у детей мелкую моторику рук, координацию движений, цветовосприятие.</w:t>
            </w:r>
          </w:p>
          <w:p>
            <w:pPr>
              <w:pStyle w:val="Normal"/>
              <w:rPr/>
            </w:pPr>
            <w:r>
              <w:rPr/>
              <w:t>Воспитывать терпение, аккуратность, трудолюб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простым технико-технологическим действиям: сгибать, вырезать, приклеивать, переводить рисунок, пришивать. Знать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Мы – друзья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Цветик-семицветик» Правила ухода за комнатными раст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первоначальным правилам ухода за растениями (полив, протирание листьев) </w:t>
            </w:r>
          </w:p>
          <w:p>
            <w:pPr>
              <w:pStyle w:val="Normal"/>
              <w:rPr/>
            </w:pPr>
            <w:r>
              <w:rPr/>
              <w:t xml:space="preserve">Формировать трудовые навыки при работе с хозинвентарем. 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у детей желание ухаживать за растениями, проявлять заботу о них. Развивать любознательность, интерес к миру природ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лжны освоить правила ухода за растениями. Выработать бережное отношение к природ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накомление с трудом взросл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аботники школы-интер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се работы хороши – выбирай на вк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Чьи это инструмент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ительная экскурсия по интерн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 о професс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/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е о труде взрослых их трудовых действиях, инструментах и материалах необходимых для работы, воспитывать уважение к труду взрослых и результатам их труда. Развивать наблюдательность, любознательность, желание отражать полученные впечатления о трудовой деятельности взрослых в сюжетно-ролевых игра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лжны знать названия некоторых профессий (воспитатель, учитель, врач), иметь представления о трудовых дейст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6:00Z</dcterms:created>
  <dc:creator>тимур</dc:creator>
  <dc:description/>
  <dc:language>en-US</dc:language>
  <cp:lastModifiedBy>Тимур</cp:lastModifiedBy>
  <cp:lastPrinted>2003-01-01T00:10:00Z</cp:lastPrinted>
  <dcterms:modified xsi:type="dcterms:W3CDTF">2012-05-02T13:49:00Z</dcterms:modified>
  <cp:revision>23</cp:revision>
  <dc:subject/>
  <dc:title>Календарно-тематическое планирование по трудовому воспитанию 3 класс</dc:title>
</cp:coreProperties>
</file>