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по трудовому воспитанию 6 класс</w:t>
      </w:r>
    </w:p>
    <w:p>
      <w:pPr>
        <w:pStyle w:val="Normal"/>
        <w:jc w:val="center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220"/>
        <w:gridCol w:w="1440"/>
        <w:gridCol w:w="900"/>
        <w:gridCol w:w="1260"/>
        <w:gridCol w:w="2520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5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обслужи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«Между нами, девочкам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о одежке встречают». Составление гардеро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ход за ногтями. Маникю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с вра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авила соблюдения личной гигиены с учетом особенностей подросткового периода.</w:t>
            </w:r>
          </w:p>
          <w:p>
            <w:pPr>
              <w:pStyle w:val="Normal"/>
              <w:rPr/>
            </w:pPr>
            <w:r>
              <w:rPr/>
              <w:t xml:space="preserve">Продолжать формировать привычку следить за своим внешним видом, правильно пользоваться средствами личной гигиены. </w:t>
            </w:r>
          </w:p>
          <w:p>
            <w:pPr>
              <w:pStyle w:val="Normal"/>
              <w:rPr/>
            </w:pPr>
            <w:r>
              <w:rPr/>
              <w:t>Воспитывать желание хорошо выглядеть, быть опрятным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должны знать основные правила гигиены подростка, сформировать привычку к чистоте и опрятности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860"/>
        <w:gridCol w:w="1800"/>
        <w:gridCol w:w="900"/>
        <w:gridCol w:w="1260"/>
        <w:gridCol w:w="2520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озяйственно-бытовой тр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Мои трудовые обязанности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Самая чистая спальня». Трудовой рей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Чистота и уют в интернате живу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могаем малышам. Уборка в спальне 1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е 6-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воспитанников навыкам, необходимым человеку в повседнев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ботать привычку поддерживать порядок в помещении, соблюдать чистоту. Выработать чувство индивидуальной ответственности за порученную работ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олжны приобрести устойчивые навыки самообслуживания в повседневной деятель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860"/>
        <w:gridCol w:w="1800"/>
        <w:gridCol w:w="900"/>
        <w:gridCol w:w="1260"/>
        <w:gridCol w:w="2520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7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чной тр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Мастерство тому дается, кто весь делу отдается». Изготовление поделок из различ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Золотой наперсток».  Выш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Здравствуй, Зимушка, зима!». Изготовление Новогодних игр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Город масте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абот за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формировать у детей навыки ручного труда, обучать новым приемам рукодел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творческую активность, эстетический вкус.</w:t>
            </w:r>
          </w:p>
          <w:p>
            <w:pPr>
              <w:pStyle w:val="Normal"/>
              <w:rPr/>
            </w:pPr>
            <w:r>
              <w:rPr/>
              <w:t xml:space="preserve">Учить детей работать индивидуально и в коллектив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подготавливать  к работе рабочее место и материалы для работы.</w:t>
            </w:r>
          </w:p>
          <w:p>
            <w:pPr>
              <w:pStyle w:val="Normal"/>
              <w:rPr/>
            </w:pPr>
            <w:r>
              <w:rPr/>
              <w:t>Воспитывать трудолюбие, дружеские отноше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лжны овладеть навыками ручного труда.</w:t>
            </w:r>
          </w:p>
          <w:p>
            <w:pPr>
              <w:pStyle w:val="Normal"/>
              <w:jc w:val="center"/>
              <w:rPr/>
            </w:pPr>
            <w:r>
              <w:rPr/>
              <w:t>Научиться составлять план работы, договариваться друг с другом о ходе выполнения работ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ять работу аккуратно.</w:t>
            </w:r>
          </w:p>
          <w:p>
            <w:pPr>
              <w:pStyle w:val="Normal"/>
              <w:jc w:val="center"/>
              <w:rPr/>
            </w:pPr>
            <w:r>
              <w:rPr/>
              <w:t>Соблюдать  технику безопас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10"/>
        <w:gridCol w:w="4912"/>
        <w:gridCol w:w="1819"/>
        <w:gridCol w:w="910"/>
        <w:gridCol w:w="1273"/>
        <w:gridCol w:w="2547"/>
        <w:gridCol w:w="1869"/>
      </w:tblGrid>
      <w:tr>
        <w:trPr>
          <w:trHeight w:val="8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92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 в природ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ыкапывание цветочных луковиц на хра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Труд людей осень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борка снега на пришкольном учас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дготовка цветочной клум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 Просмотр видеофил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навыки ухода за декоративными культурами в разное время года. Ознакомить детей с растительным миром Подмосковного региона. Совершенствовать знания о растениях, об их видах, особенностях роста и развития, способах ухода за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, любовь к тру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олжны освоить правила ухода за растениями. Выработать заботливое отношение к растениям и животным.</w:t>
            </w:r>
          </w:p>
          <w:p>
            <w:pPr>
              <w:pStyle w:val="Normal"/>
              <w:rPr/>
            </w:pPr>
            <w:r>
              <w:rPr/>
              <w:t>Знать особенности каждого времени года, применять свои знания на практике.</w:t>
            </w:r>
          </w:p>
        </w:tc>
      </w:tr>
      <w:tr>
        <w:trPr>
          <w:trHeight w:val="8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806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знакомление с трудом  взрослых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«Калейдоскоп професси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Трудовые дела Серпухович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В апте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Где работают наши выпускн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 статей периодической печа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уск стенгазе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/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ать формировать знания детей  о труде взрослых, о социальной значимости тру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ять знания о трудовых действиях и инструментах и материалах необходимых для представителей различных професс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имере труда взрослых воспитывать трудолюби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 должны выработать представление о содержании различных профессий, их специф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07:00Z</dcterms:created>
  <dc:creator>тимур</dc:creator>
  <dc:description/>
  <dc:language>en-US</dc:language>
  <cp:lastModifiedBy>тимур</cp:lastModifiedBy>
  <dcterms:modified xsi:type="dcterms:W3CDTF">2009-11-29T10:18:00Z</dcterms:modified>
  <cp:revision>13</cp:revision>
  <dc:subject/>
  <dc:title>Календарно-тематическое планирование по трудовому воспитанию 3 класс</dc:title>
</cp:coreProperties>
</file>