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ОГРАММА ВНЕУРОЧНОЙ ДЕЯТЕЛЬНОСТИ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«ВОЛШЕБНЫЙ МИР НИТОК»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(3-4 класс)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ЯСНИТЕЛЬНАЯ ЗАПИСКА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Программа  курса «Волшебный мир ниток» разработана для внеурочных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й с учащимися 3-4 классов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  </w:t>
      </w:r>
      <w:r>
        <w:rPr>
          <w:rStyle w:val="C1"/>
          <w:b/>
          <w:bCs/>
          <w:color w:val="000000"/>
          <w:sz w:val="28"/>
          <w:szCs w:val="28"/>
        </w:rPr>
        <w:t>Целью</w:t>
      </w:r>
      <w:r>
        <w:rPr>
          <w:rStyle w:val="C0"/>
          <w:color w:val="000000"/>
          <w:sz w:val="28"/>
          <w:szCs w:val="28"/>
        </w:rPr>
        <w:t> данного курса является гармоничное развитие учащихся средствами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удожественного творчества, обеспечение условий для творческой активности и самореализации личности учащихся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 курса:</w:t>
      </w:r>
    </w:p>
    <w:p>
      <w:pPr>
        <w:pStyle w:val="C13c38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-развить творческий потенциал детей средствами художественного труда;</w:t>
      </w:r>
    </w:p>
    <w:p>
      <w:pPr>
        <w:pStyle w:val="C13c24"/>
        <w:spacing w:before="0" w:after="0"/>
        <w:ind w:right="3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- сформирует устойчивый интерес к различным  видам прикладного искусства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- формировать прикладные умения и навыки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- воспитывать интерес к активному познанию истории материальной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ультуры своего и других народов, уважительное отношение к труду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Методологической основой курса является системно-деятельностный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ход в начальном обучении. Занятия по данному курсу познакомят детей с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громным миром прикладного творчества, помогут освоить разнообразные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хнологии в соответствии с индивидуальными предпочтениями.</w:t>
      </w:r>
    </w:p>
    <w:p>
      <w:pPr>
        <w:pStyle w:val="C13c24"/>
        <w:spacing w:before="0" w:after="0"/>
        <w:ind w:right="3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Одной из главных задач является художественное образование и эстетическое воспитание обучающихся, способствующие формированию чувства прекрасного, высокого эстетического вкуса, умения понимать, ценить красоту окружающей действительности. Занятия помогут детям реализовать свои идеи в изготовлении одежды для кукол, для себя, изделий для дома. А также способствует развитию индивидуальных особенностей в овладении способами вязания, работе с материалами и инструментами. Занятия рукоделием привлекают детей результатами труда, расширяют возможности создания неповторимых рисунков и моделей одежды. Связанную собственными руками вещь не увидишь ни на ком. Сколько радости доставят родным связанные ребенком вещи! Ведь вещи хранят тепло детских рук, которые ее создал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Кроме решения задач художественного воспитания, данная программа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ет интеллектуально-творческий потенциал учащихся, предоставляя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ому ребенку широкие возможности для самореализации и самовыражения, познания и раскрытия собственных способностей, проявления инициативности, изобретательности, гибкости мышления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Основное внимание при изучении курса уделяется духовно-нравственному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ю младшего школьника. На уровне предметного содержания создаются условия для воспитани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-патриотизма - через активное познание истории материальной культуры и традиций своего и других народов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-трудолюбия - 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-творческого отношения к учению, труду, жизни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-ценностного отношения к здоровью (освоение приемов безопасной работы с инструментами, понимание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Основные содержательные линии программы направлены на личностное развитие учащихся, воспитание у них интереса к различным видам деятельности,  получение и совершенствование определенных технологических навыков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позволяет ребенку, как можно более полно представить себе место, роль, значение и применение того или иного материала в окружающей жизн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Программа содержит развивающие задания поискового и творческого характера, стимулируя развитие исследовательских навыков и обеспечивая индивидуализацию. Кроме того, ученик всегда имеет возможность выбрать задание, учитывая степень его сложности, заменить предлагаемые материалы и инструменты на другие, с аналогичными свойствами и качествам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Развитие коммуникативной компетентности осуществляется за счет приобретения опыта коллективного взаимодействия (работа в парах, в малых группах, коллективный творческий проект, инсценировки, презентации своих работ, коллективные игры и праздники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Социализирующую функцию курса обеспечивает ориентация содержания занятий на жизненные потребности детей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У ребенка формируются умения ориентироваться в окружающем мире и адекватно реагировать на жизненные ситуаци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Повышению мотивации способствует создание положительного эмоционального фона, стимулирующего состояние вдохновения, желание творить, при котором легче усваиваются навыки и приемы, активизируются фантазия и изобретательность. Произведения, созданные в этот момент детьми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возможно сравнить с результатом рутинной работы 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ущественную помощь в достижении поставленных задач оказывает методически грамотно построенная работа с учебными пособиям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 вместо заданных, анализируя при этом существенные и несущественные признаки для данной работы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ланируемые результаты освоения обучающимися программы курса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декватное понимание причин успешности/неуспешности творческой деятельност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i/>
          <w:iCs/>
          <w:color w:val="000000"/>
          <w:sz w:val="28"/>
          <w:szCs w:val="28"/>
        </w:rPr>
        <w:t>-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i/>
          <w:iCs/>
          <w:color w:val="000000"/>
          <w:sz w:val="28"/>
          <w:szCs w:val="28"/>
        </w:rPr>
        <w:t>-выраженной познавательной мотивации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i/>
          <w:iCs/>
          <w:color w:val="000000"/>
          <w:sz w:val="28"/>
          <w:szCs w:val="28"/>
        </w:rPr>
        <w:t>-устойчивого интереса к новым способам познан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4"/>
          <w:i/>
          <w:iCs/>
          <w:color w:val="000000"/>
          <w:sz w:val="28"/>
          <w:szCs w:val="28"/>
        </w:rPr>
        <w:t> </w:t>
      </w:r>
      <w:r>
        <w:rPr>
          <w:rStyle w:val="C0c14"/>
          <w:i/>
          <w:iCs/>
          <w:color w:val="000000"/>
          <w:sz w:val="28"/>
          <w:szCs w:val="28"/>
        </w:rPr>
        <w:t>-адекватного понимания причин успешности/неуспешности творческой деятельности.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принимать и сохранять учебно-творческую задачу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ланировать свои действ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существлять итоговый и пошаговый контроль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декватно воспринимать оценку учител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личать способ и результат действ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носить коррективы в действия на основе их оценки и учета сделанных ошибок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оявлятъ познавательную инициативу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еобразовывать практическую задачу в познавательную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амостоятельно находить варианты решения творческой задачи.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существлять поиск нужной информации для выполнения художественно- 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анализировать объекты, выделять главное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существлять синтез (целое из частей)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оводить сравнение, сериацию, классификацию по разным критериям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троить рассуждения об объекте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роводить наблюдения и эксперименты, высказывать суждения, делать умозаключения и выводы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C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читывать разные мнен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рмулировать собственное мнение и позицию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оговариваться, приходить к общему решению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соблюдать корректность в высказываниях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задавать вопросы по существу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использовать речь для регуляции своего действ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тремиться к координации действий при выполнении коллективных работ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онтролировать действия партнер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ладеть монологической и диалогической формами речи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учитывать разные мнения и обосновывать свою позицию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существлять взаимный контроль и оказывать партнерам в сотрудничестве необходимую взаимопомощь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b/>
          <w:bCs/>
          <w:i/>
          <w:iCs/>
          <w:color w:val="000000"/>
          <w:sz w:val="28"/>
          <w:szCs w:val="28"/>
        </w:rPr>
        <w:t>В результате занятий по предложенному курсу учащиеся получат возможность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ва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знакомиться с историей происхождения материала, с его современными видами и областями применен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знакомиться с новыми технологическими приемами обработки различных материалов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оздавать полезные и практичные изделия, осуществляя помощь своей семье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казывать посильную помощь в дизайне и оформлении класса, школы, своего жилищ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остичь оптимального для каждого уровня развити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формировать систему универсальных учебных действий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формировать навыки работы с информацией.</w:t>
      </w:r>
    </w:p>
    <w:p>
      <w:pPr>
        <w:pStyle w:val="C3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матический план</w:t>
      </w:r>
    </w:p>
    <w:p>
      <w:pPr>
        <w:pStyle w:val="C3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3 класс  /34 часа/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73add31dc247fdee8452c2c17b20613508e6fd9b"/>
      <w:bookmarkStart w:id="2" w:name="0"/>
      <w:bookmarkStart w:id="3" w:name="73add31dc247fdee8452c2c17b20613508e6fd9b"/>
      <w:bookmarkEnd w:id="2"/>
      <w:bookmarkEnd w:id="3"/>
    </w:p>
    <w:tbl>
      <w:tblPr>
        <w:tblW w:w="96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44"/>
        <w:gridCol w:w="900"/>
        <w:gridCol w:w="900"/>
        <w:gridCol w:w="977"/>
      </w:tblGrid>
      <w:tr>
        <w:trPr>
          <w:trHeight w:val="38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98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I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водное заняти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–старинный вид рукодел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монстрация моделей издели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8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II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сновные приемы вязан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териалы и инструменты для вязания. Положение рук 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спицами. Набор петель. Лицевые петл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вадрат лицевыми петлям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наночные петл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вадрат изнаночными петлям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врик или шарфик для куклы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зинка. Чередование лицевых и изнаночных петел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издели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язка на голову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мпоны и кист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крашение изделий помпонами и кистям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готовление изделий по выбору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авка рабо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го  34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C3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матический план</w:t>
      </w:r>
    </w:p>
    <w:p>
      <w:pPr>
        <w:pStyle w:val="C3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4 класс</w:t>
      </w:r>
    </w:p>
    <w:p>
      <w:pPr>
        <w:pStyle w:val="C3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II год обучения (34 часа)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1ec9fe451a14cd45e88ac6cf4392d70e89a87680"/>
      <w:bookmarkStart w:id="6" w:name="1"/>
      <w:bookmarkStart w:id="7" w:name="1ec9fe451a14cd45e88ac6cf4392d70e89a87680"/>
      <w:bookmarkEnd w:id="6"/>
      <w:bookmarkEnd w:id="7"/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722"/>
        <w:gridCol w:w="1260"/>
        <w:gridCol w:w="1260"/>
        <w:gridCol w:w="1440"/>
      </w:tblGrid>
      <w:tr>
        <w:trPr>
          <w:trHeight w:val="42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№ 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8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родное вязание спицами. Знакомство со схемами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значение петел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схем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в вязании по схем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иды. Упражнения по схем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,7,8,9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ение схем по журналам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узоров по схемам их журнал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,11,12,13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сумоч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4,15,16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Шапочка для кук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,18,19,20,21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тье или кофта для кук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2,23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на 4-х спицах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пражнения в вязан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4,25,26,27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язание юбки на 4-х спица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8,29,30,31,32,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крашения вязаные спицами (цвет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3,34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ставка рабо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сего часов  за год  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Вяжем сами»,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Валя-Валентина», 2010-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Вязание: Модно и просто», 2007-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делие. Санкт-Петербург «Диамант», 19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А.Фомичева.  Начинаем вязать спицами и крючком, М., Просвещение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Сабри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Мо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14">
    <w:name w:val="c1 c14"/>
    <w:basedOn w:val="Style14"/>
    <w:qFormat/>
    <w:rPr/>
  </w:style>
  <w:style w:type="character" w:styleId="C0c14">
    <w:name w:val="c0 c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tekhnologiya/library/2014/11/19/programma-vneurochnoy-deyatelnosti-volshebnyy-mir-nitok" TargetMode="External"/><Relationship Id="rId3" Type="http://schemas.openxmlformats.org/officeDocument/2006/relationships/hyperlink" Target="http://nsportal.ru/shkola/tekhnologiya/library/2014/11/19/programma-vneurochnoy-deyatelnosti-volshebnyy-mir-nit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10:00Z</dcterms:created>
  <dc:creator>Надежда</dc:creator>
  <dc:description/>
  <cp:keywords/>
  <dc:language>en-US</dc:language>
  <cp:lastModifiedBy>Надежда</cp:lastModifiedBy>
  <dcterms:modified xsi:type="dcterms:W3CDTF">2014-11-22T12:18:00Z</dcterms:modified>
  <cp:revision>2</cp:revision>
  <dc:subject/>
  <dc:title>ПРОГРАММА ВНЕУРОЧНОЙ ДЕЯТЕЛЬНОСТИ</dc:title>
</cp:coreProperties>
</file>