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рудовому воспитанию 2 класс</w:t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до, надо умываться по утрам и вечер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водим порядок в шкаф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Правила поведения за стол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авильно пользоваться средствами личной гигиены, знать основные правила ухода за собой (чистить зубы, расчесывать волосы, мыть руки и ноги).</w:t>
            </w:r>
          </w:p>
          <w:p>
            <w:pPr>
              <w:pStyle w:val="Normal"/>
              <w:rPr/>
            </w:pPr>
            <w:r>
              <w:rPr/>
              <w:t xml:space="preserve">Учить детей самостоятельно одеваться, убирать одежду и обувь в шкаф, бережно относиться у вещам (стирать, выполнять мелкий ремонт </w:t>
            </w:r>
          </w:p>
          <w:p>
            <w:pPr>
              <w:pStyle w:val="Normal"/>
              <w:rPr/>
            </w:pPr>
            <w:r>
              <w:rPr/>
              <w:t>Формировать знания о правилах поведения в столовой, учить правильно пользоваться столовыми приборами.</w:t>
            </w:r>
          </w:p>
          <w:p>
            <w:pPr>
              <w:pStyle w:val="Normal"/>
              <w:rPr/>
            </w:pPr>
            <w:r>
              <w:rPr/>
              <w:t>Воспитывать аккуратност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основным правилам личной гигиены и правилам ухода за личными вещами, усвоить правила поведения в столо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Я – дежурный».  Распределение обязан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 «Моя тумб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дготовка школьной 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ивно-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итанников распределять между собой обязанности и выполнять порученное дело до конца.</w:t>
            </w:r>
          </w:p>
          <w:p>
            <w:pPr>
              <w:pStyle w:val="Normal"/>
              <w:rPr/>
            </w:pPr>
            <w:r>
              <w:rPr/>
              <w:t xml:space="preserve">Учить поддерживать порядок в помещении, соблюдать чистоту, знать правила уборки, правила использования хозинвентаря. </w:t>
            </w:r>
          </w:p>
          <w:p>
            <w:pPr>
              <w:pStyle w:val="Normal"/>
              <w:rPr/>
            </w:pPr>
            <w:r>
              <w:rPr/>
              <w:t>Учить правилам поведения в столовой, порядку сервировки стола.</w:t>
            </w:r>
          </w:p>
          <w:p>
            <w:pPr>
              <w:pStyle w:val="Normal"/>
              <w:rPr/>
            </w:pPr>
            <w:r>
              <w:rPr/>
              <w:t>Закреплять знания детей о правилах ухода за одеждой (стирка, глаженье, мелкий ремонт).</w:t>
            </w:r>
          </w:p>
          <w:p>
            <w:pPr>
              <w:pStyle w:val="Normal"/>
              <w:rPr/>
            </w:pPr>
            <w:r>
              <w:rPr/>
              <w:t>Воспитывать желание быть аккуратными и самостоятельными в труд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усвоить основные правила ухода за вещами, научиться правилам сервировки стола и пользования столовыми приборами.</w:t>
            </w:r>
          </w:p>
          <w:p>
            <w:pPr>
              <w:pStyle w:val="Normal"/>
              <w:rPr/>
            </w:pPr>
            <w:r>
              <w:rPr/>
              <w:t>Научиться выполнять порученное дело до кон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Изготовление поделок из тканей, бумаги и природного матер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Заболела эта книжка – разорвал ее мальчиш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емонт мягких игр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у детей навыки ручного труда в работе с бумагой, тканью, природным материалом.</w:t>
            </w:r>
          </w:p>
          <w:p>
            <w:pPr>
              <w:pStyle w:val="Normal"/>
              <w:rPr/>
            </w:pPr>
            <w:r>
              <w:rPr/>
              <w:t xml:space="preserve">Закреплять умение пользоваться инструментами, соблюдать технику безопасности. </w:t>
            </w:r>
          </w:p>
          <w:p>
            <w:pPr>
              <w:pStyle w:val="Normal"/>
              <w:rPr/>
            </w:pPr>
            <w:r>
              <w:rPr/>
              <w:t>Учить ребят работать в коллективе, сотрудничать.</w:t>
            </w:r>
          </w:p>
          <w:p>
            <w:pPr>
              <w:pStyle w:val="Normal"/>
              <w:rPr/>
            </w:pPr>
            <w:r>
              <w:rPr/>
              <w:t>Развивать у детей мелкую моторику рук, координацию движений, цветовосприятие.</w:t>
            </w:r>
          </w:p>
          <w:p>
            <w:pPr>
              <w:pStyle w:val="Normal"/>
              <w:rPr/>
            </w:pPr>
            <w:r>
              <w:rPr/>
              <w:t>Воспитывать терпение, аккуратность, трудолюб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простым технико-технологическим действиям: сгибать, вырезать, приклеивать, переводить рисунок, пришивать. Выполнять работу аккуратно, сотрудничать друг с другом. Соблюдать 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бор сем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тения уголка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правилам сбора и хранения семян. Научить основным правилам ухода за растениями (посадка, полив, рыхление почвы, протирание листьев) </w:t>
            </w:r>
          </w:p>
          <w:p>
            <w:pPr>
              <w:pStyle w:val="Normal"/>
              <w:rPr/>
            </w:pPr>
            <w:r>
              <w:rPr/>
              <w:t xml:space="preserve">Формировать трудовые навыки при работе с хозинвентарем. 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координацию движений.</w:t>
            </w:r>
          </w:p>
          <w:p>
            <w:pPr>
              <w:pStyle w:val="Normal"/>
              <w:rPr/>
            </w:pPr>
            <w:r>
              <w:rPr/>
              <w:t>Воспитывать у детей желание ухаживать за растениями, проявлять заботу о них.  Развивать любознательность, интерес к миру природ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лжны освоить правила ухода за растениями. Выработать заботливое отношение к растениям и животным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накомление с трудом  взросл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Хорошо трудиться – всегда пригодит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блюдение за трудом пра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Чьи это инструм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прачеч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обобщенное представление  о труде взрослых, о социальной значимости труда, расширять знания о трудовых действиях и инструментах и материалах необходимых для работы. Воспитывать уважение к труду взрослых и результатам их труда. Обогащать словарный запас детей, совершенствовать речевое общение.</w:t>
            </w:r>
          </w:p>
          <w:p>
            <w:pPr>
              <w:pStyle w:val="Normal"/>
              <w:rPr/>
            </w:pPr>
            <w:r>
              <w:rPr/>
              <w:t>Воспитывать на примере труда взрослых положительные качества личности, трудолюбие, взаимовыручку, честност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лжны выработать представление о содержании различных профессий, их специфики.</w:t>
            </w:r>
          </w:p>
          <w:p>
            <w:pPr>
              <w:pStyle w:val="Normal"/>
              <w:jc w:val="center"/>
              <w:rPr/>
            </w:pPr>
            <w:r>
              <w:rPr/>
              <w:t>Выработать стремление подражать взрослым в процессе труда и игров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29:00Z</dcterms:created>
  <dc:creator>тимур</dc:creator>
  <dc:description/>
  <dc:language>en-US</dc:language>
  <cp:lastModifiedBy>тимур</cp:lastModifiedBy>
  <dcterms:modified xsi:type="dcterms:W3CDTF">2009-11-29T10:01:00Z</dcterms:modified>
  <cp:revision>12</cp:revision>
  <dc:subject/>
  <dc:title>Календарно-тематическое планирование по трудовому воспитанию 3 класс</dc:title>
</cp:coreProperties>
</file>