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трудовому воспитанию 4 класс</w:t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220"/>
        <w:gridCol w:w="144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5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олезни грязных ру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Госпожа Зубная щет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оя приче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санбюллете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ы вр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навыки здорового образа жизни, формировать привычку следить за своим внешним видом, подбирать одежду в соответствии с сезоном.</w:t>
            </w:r>
          </w:p>
          <w:p>
            <w:pPr>
              <w:pStyle w:val="Normal"/>
              <w:rPr/>
            </w:pPr>
            <w:r>
              <w:rPr/>
              <w:t>Закреплять правила выполнения вечернего и утреннего туалета.</w:t>
            </w:r>
          </w:p>
          <w:p>
            <w:pPr>
              <w:pStyle w:val="Normal"/>
              <w:rPr/>
            </w:pPr>
            <w:r>
              <w:rPr/>
              <w:t>Воспитывать привычку пользоваться индивидуальными предметами гигиены (зубная щетка, расческа, полотенце).</w:t>
            </w:r>
          </w:p>
          <w:p>
            <w:pPr>
              <w:pStyle w:val="Normal"/>
              <w:rPr/>
            </w:pPr>
            <w:r>
              <w:rPr/>
              <w:t>Формировать привычку к чистоте и опрят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научиться основным правилам личной гигиены и правилам ухода за личными вещ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зяйственно-бытов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Мы – дежурные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о одежке встречаю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рудовые пор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воспитанников распределять между собой обязанности и выполнять порученное дело до конца.</w:t>
            </w:r>
          </w:p>
          <w:p>
            <w:pPr>
              <w:pStyle w:val="Normal"/>
              <w:rPr/>
            </w:pPr>
            <w:r>
              <w:rPr/>
              <w:t xml:space="preserve">Учить поддерживать порядок в помещении, соблюдать чистоту, знать правила уборки, правила использования хозинвентаря. </w:t>
            </w:r>
          </w:p>
          <w:p>
            <w:pPr>
              <w:pStyle w:val="Normal"/>
              <w:rPr/>
            </w:pPr>
            <w:r>
              <w:rPr/>
              <w:t>Закреплять знания детей о правилах ухода за одеждой (стирка, глаженье, мелкий ремонт).</w:t>
            </w:r>
          </w:p>
          <w:p>
            <w:pPr>
              <w:pStyle w:val="Normal"/>
              <w:rPr/>
            </w:pPr>
            <w:r>
              <w:rPr/>
              <w:t>Воспитывать желание быть аккуратными и самостоятельными в труд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лжны научиться самостоятельно распределять трудовые обязанности между собой</w:t>
            </w:r>
          </w:p>
          <w:p>
            <w:pPr>
              <w:pStyle w:val="Normal"/>
              <w:rPr/>
            </w:pPr>
            <w:r>
              <w:rPr/>
              <w:t>Освоить правила дежурства по школе и столов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Рукодельничаем вместе». Изготовление поделок из ткани и природного 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имние узоры». Коллаж из тк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Детских рук творень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/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формировать у детей навыки ручного труда в работе с бумагой, тканью, природным материалом, пластилином, папье-маш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планировать свою работу, выделять этапы. </w:t>
            </w:r>
          </w:p>
          <w:p>
            <w:pPr>
              <w:pStyle w:val="Normal"/>
              <w:rPr/>
            </w:pPr>
            <w:r>
              <w:rPr/>
              <w:t>Учить оценивать свой труд и труд коллектива в целом. Закреплять умение подготавливать  к работе рабочее место и материалы для работы.</w:t>
            </w:r>
          </w:p>
          <w:p>
            <w:pPr>
              <w:pStyle w:val="Normal"/>
              <w:rPr/>
            </w:pPr>
            <w:r>
              <w:rPr/>
              <w:t>Воспитывать трудолюбие, дружеские отнош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освоить навыки изготовления поделок из различ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планировать свою работ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ять работу аккуратно, сотрудничать друг с другом. Соблюдать  технику безопас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0"/>
        <w:gridCol w:w="4912"/>
        <w:gridCol w:w="1819"/>
        <w:gridCol w:w="910"/>
        <w:gridCol w:w="1273"/>
        <w:gridCol w:w="2547"/>
        <w:gridCol w:w="1869"/>
      </w:tblGrid>
      <w:tr>
        <w:trPr>
          <w:trHeight w:val="8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9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бор природ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Животный мир Подмоск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Расти росточек». Уход за комнатными раст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Времена года» Составление календар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Оформление атл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по правилам сбора и хранения природного материала. Ознакомить детей с животными Подмосковного региона. Совершенствовать знания о растениях, об их видах, особенностях роста и развития, способах ухода за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, любовь к тру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лжны освоить правила ухода за растениями. Выработать заботливое отношение к растениям и животным.</w:t>
            </w:r>
          </w:p>
          <w:p>
            <w:pPr>
              <w:pStyle w:val="Normal"/>
              <w:rPr/>
            </w:pPr>
            <w:r>
              <w:rPr/>
              <w:t>Знать особенности каждого времени года, применять свои знания на практике.</w:t>
            </w:r>
          </w:p>
        </w:tc>
      </w:tr>
      <w:tr>
        <w:trPr>
          <w:trHeight w:val="8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06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знакомление с трудом  взрослы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«Кем быть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Заглянем в швейную мастерскую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родавец – кто эт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о професс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 в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формировать знания детей  о труде взрослых, о социальной значимости труда. Расширять знания о трудовых действиях и инструментах и материалах необходимых для представителей различных профессий. Формировать убежденность в социальной значимости труда, воспитывать трудолюб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должны выработать представление о содержании различных профессий, их специф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04:00Z</dcterms:created>
  <dc:creator>тимур</dc:creator>
  <dc:description/>
  <dc:language>en-US</dc:language>
  <cp:lastModifiedBy>тимур</cp:lastModifiedBy>
  <dcterms:modified xsi:type="dcterms:W3CDTF">2009-11-29T10:27:00Z</dcterms:modified>
  <cp:revision>10</cp:revision>
  <dc:subject/>
  <dc:title>Календарно-тематическое планирование по трудовому воспитанию 3 класс</dc:title>
</cp:coreProperties>
</file>