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по трудовому воспитанию 7 класс</w:t>
      </w:r>
    </w:p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220"/>
        <w:gridCol w:w="144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5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обслужи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Свет мой, зеркальце, скажи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«Между нами, девочкам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о одежке встречают». Составление гардеро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ход за ногтями. Маникю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с вра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авила соблюдения личной гигиены с учетом особенностей подросткового периода, желание приводить себя в порядок, содержать себя в чистоте и порядке, правильно пользоваться средствами личной гигиены(зубная щетка, маникюрный набор, расческа). </w:t>
            </w:r>
          </w:p>
          <w:p>
            <w:pPr>
              <w:pStyle w:val="Normal"/>
              <w:rPr/>
            </w:pPr>
            <w:r>
              <w:rPr/>
              <w:t>Уметь составлять свой гардероб с учетом выполняемой работы и сезоном. Знать основные правила ухода за вещ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ывать желание быть аккуратны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лжны знать основные правила гигиены подростка, правильно подбирать одежду и обувь. Содержать вещи в порядк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  <w:gridCol w:w="180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озяйственно-бытовой т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Мои трудовые обязанности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Самая чистая спальня». Трудовой рей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Чистота и уют в интернате живу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могаем малышам. Уборка в спальне 1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е 6-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воспитанников навыкам, необходимым человеку в повседневной деятельности. Выработать привычку поддерживать порядок в помещении, знать и выполнять основные правила выполнения влажной уборки и хранения хозинвентаря, соблюдать чистоту. Воспитывать чувство индивидуальной ответственности за порученную работ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олжны приобрести устойчивые навыки самообслуживания в повседневной деятель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  <w:gridCol w:w="180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7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чной т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Мастерство тому дается, кто весь делу отдается». Изготовление поделок из различ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Золотой наперсток».  Выш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Здравствуй, Зимушка, зима!». Изготовление Новогодних игр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формировать у детей навыки ручного труда, обучать новым приемам рукоделия, </w:t>
            </w:r>
          </w:p>
          <w:p>
            <w:pPr>
              <w:pStyle w:val="Normal"/>
              <w:rPr/>
            </w:pPr>
            <w:r>
              <w:rPr/>
              <w:t>развивать творческое мастерство, эстетический вк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детей работать индивидуально и в коллективе. </w:t>
            </w:r>
          </w:p>
          <w:p>
            <w:pPr>
              <w:pStyle w:val="Normal"/>
              <w:rPr/>
            </w:pPr>
            <w:r>
              <w:rPr/>
              <w:t>Закреплять умение подготавливать  к работе рабочее место и материалы для работы.</w:t>
            </w:r>
          </w:p>
          <w:p>
            <w:pPr>
              <w:pStyle w:val="Normal"/>
              <w:rPr/>
            </w:pPr>
            <w:r>
              <w:rPr/>
              <w:t>Воспитывать трудолюбие, дружеские отношения при выполнении работ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лжны овладеть навыками ручного труда.</w:t>
            </w:r>
          </w:p>
          <w:p>
            <w:pPr>
              <w:pStyle w:val="Normal"/>
              <w:jc w:val="center"/>
              <w:rPr/>
            </w:pPr>
            <w:r>
              <w:rPr/>
              <w:t>Уметь составлять план работы в соответствии с заданной темой.</w:t>
            </w:r>
          </w:p>
          <w:p>
            <w:pPr>
              <w:pStyle w:val="Normal"/>
              <w:jc w:val="center"/>
              <w:rPr/>
            </w:pPr>
            <w:r>
              <w:rPr/>
              <w:t>Соблюдать  технику безопас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10"/>
        <w:gridCol w:w="4912"/>
        <w:gridCol w:w="1819"/>
        <w:gridCol w:w="910"/>
        <w:gridCol w:w="1273"/>
        <w:gridCol w:w="2547"/>
        <w:gridCol w:w="1869"/>
      </w:tblGrid>
      <w:tr>
        <w:trPr>
          <w:trHeight w:val="8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9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 в природ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ыкапывание цветочных луковиц на хра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Труд людей осень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борка снега на пришкольном учас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дготовка цветочной клум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 Просмотр видеофил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и ухода за декоративными культурами в разное время года. Ознакомить детей с растительным миром Подмосковного региона. Совершенствовать знания о растениях, об их видах, особенностях роста и развития, способах ухода за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желание трудиться, заботиться о родной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должны освоить правила ухода за растениями в различное время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ать заботливое отношение к растениям и животны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40:00Z</dcterms:created>
  <dc:creator>тимур</dc:creator>
  <dc:description/>
  <dc:language>en-US</dc:language>
  <cp:lastModifiedBy>тимур</cp:lastModifiedBy>
  <dcterms:modified xsi:type="dcterms:W3CDTF">2009-11-29T10:39:00Z</dcterms:modified>
  <cp:revision>7</cp:revision>
  <dc:subject/>
  <dc:title>Календарно-тематическое планирование по трудовому воспитанию 3 класс</dc:title>
</cp:coreProperties>
</file>