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трудовому воспитанию 8 класс</w:t>
      </w:r>
    </w:p>
    <w:p>
      <w:pPr>
        <w:pStyle w:val="Normal"/>
        <w:jc w:val="center"/>
        <w:rPr/>
      </w:pPr>
      <w:r>
        <w:rPr/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62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5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Личная гигиена девоч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ичная гигиена маль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Красота, мода, вк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с вра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с вра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авила соблюдения личной гигиены с учетом особенностей подросткового периода.</w:t>
            </w:r>
          </w:p>
          <w:p>
            <w:pPr>
              <w:pStyle w:val="Normal"/>
              <w:rPr/>
            </w:pPr>
            <w:r>
              <w:rPr/>
              <w:t>Продолжать формировать привычку следить за своим внешним видом, подбирать одежду в соответствии с сезоном, развивать эстетический вкус в подборе одежды.</w:t>
            </w:r>
          </w:p>
          <w:p>
            <w:pPr>
              <w:pStyle w:val="Normal"/>
              <w:rPr/>
            </w:pPr>
            <w:r>
              <w:rPr/>
              <w:t>Воспитывать привычку пользоваться индивидуальными предметами гигиены (зубная щетка, расческа, полотенце, маникюрный набор).</w:t>
            </w:r>
          </w:p>
          <w:p>
            <w:pPr>
              <w:pStyle w:val="Normal"/>
              <w:rPr/>
            </w:pPr>
            <w:r>
              <w:rPr/>
              <w:t>Формировать привычку к чистоте и опрятн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лжны знать основные правила гигиены подростка, правильно подбирать одежду и обувь. Содержать вещи в порядк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зяйственно-бытовой т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«Федора экзаменует». Полезные и вредные привычки при выполнении трудовых обяза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оставление праздничных рецеп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Красим скамей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Копилка добрых д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рей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малыш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воспитанников основные знания, умения и навыки, необходимые для выполнения повседневной трудовой деятельности. Выработать привычку поддерживать порядок в помещении, соблюдать чисто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ботать чувство ответственности за порученную работу(дежурство по столовой, дежурство по интернату). </w:t>
            </w:r>
          </w:p>
          <w:p>
            <w:pPr>
              <w:pStyle w:val="Normal"/>
              <w:rPr/>
            </w:pPr>
            <w:r>
              <w:rPr/>
              <w:t>Выполнять работу до конца, видеть результат своей работы и класса в це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лжны приобрести устойчивые навыки самообслуживания в повседневной деятельности.</w:t>
            </w:r>
          </w:p>
          <w:p>
            <w:pPr>
              <w:pStyle w:val="Normal"/>
              <w:rPr/>
            </w:pPr>
            <w:r>
              <w:rPr/>
              <w:t xml:space="preserve">Уметь распределять этапы работы между собой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Ремонт мебели. (Стулья, шкафчик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готовление рамок для фотограф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одежды для ку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Это ярмарки крас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-ярм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/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 у детей навыки ручного труда, обучать новым приемам рукодел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творческую активность, эстетический вкус, желание создавать красивые вещи своими руками.</w:t>
            </w:r>
          </w:p>
          <w:p>
            <w:pPr>
              <w:pStyle w:val="Normal"/>
              <w:rPr/>
            </w:pPr>
            <w:r>
              <w:rPr/>
              <w:t>Научить  работать  детей как индивидуально, так  и в коллективе</w:t>
            </w:r>
          </w:p>
          <w:p>
            <w:pPr>
              <w:pStyle w:val="Normal"/>
              <w:rPr/>
            </w:pPr>
            <w:r>
              <w:rPr/>
              <w:t xml:space="preserve">( создавать коллективные работы). </w:t>
            </w:r>
          </w:p>
          <w:p>
            <w:pPr>
              <w:pStyle w:val="Normal"/>
              <w:rPr/>
            </w:pPr>
            <w:r>
              <w:rPr/>
              <w:t>Закреплять умение подготавливать  к работе рабочее место и материалы для работы.</w:t>
            </w:r>
          </w:p>
          <w:p>
            <w:pPr>
              <w:pStyle w:val="Normal"/>
              <w:rPr/>
            </w:pPr>
            <w:r>
              <w:rPr/>
              <w:t>Воспитывать трудолюбие, дружеские отнош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лжны овладеть навыками ручного труда.</w:t>
            </w:r>
          </w:p>
          <w:p>
            <w:pPr>
              <w:pStyle w:val="Normal"/>
              <w:jc w:val="center"/>
              <w:rPr/>
            </w:pPr>
            <w:r>
              <w:rPr/>
              <w:t>Научиться планировать свою работ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ять работу аккуратно, сотрудничать друг с другом. Соблюдать  технику безопас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0"/>
        <w:gridCol w:w="4912"/>
        <w:gridCol w:w="1819"/>
        <w:gridCol w:w="910"/>
        <w:gridCol w:w="1273"/>
        <w:gridCol w:w="2547"/>
        <w:gridCol w:w="1869"/>
      </w:tblGrid>
      <w:tr>
        <w:trPr>
          <w:trHeight w:val="8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9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готовка цветочной клумбы к з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Черенкование комнатных раст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сенне-зимние работы на пришкольном учас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резка и побелка деревьев и кустар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Высадка рассад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/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основные  навыки ухода за декоративными культурами в разное время года. Ознакомить детей с растительным миром Подмосковного региона. Продолжать работу по совершенствованию знания о растениях, об их видах, особенностях роста и развития, способах ухода за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, желание заботиться о 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должны знать правила ухода за расте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ать заботливое отношение к растениям и живо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обенности каждого времени года, применять свои знания на практик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57:00Z</dcterms:created>
  <dc:creator>тимур</dc:creator>
  <dc:description/>
  <dc:language>en-US</dc:language>
  <cp:lastModifiedBy>тимур</cp:lastModifiedBy>
  <dcterms:modified xsi:type="dcterms:W3CDTF">2009-11-29T10:49:00Z</dcterms:modified>
  <cp:revision>9</cp:revision>
  <dc:subject/>
  <dc:title>Календарно-тематическое планирование по трудовому воспитанию 3 класс</dc:title>
</cp:coreProperties>
</file>