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служивающий труд.   5 класс. Капустина Н.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Тема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учные работы. Пришивание пугов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закрепление практических навыков,  приобретение новых з             знаний   и умений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рассчитан на _40__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ы учебные пособ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хнология . Учебник для учащихся 5 кл. общеобразовательных учреждений под ред. В.Д. Симоненко. М. В. Вентана 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нтернет- ресурс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Журнал «Школа и производство» №4 200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льтимедийный комплекс, документ- ка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ец игрушки, образцы пришивания пуговиц и видов петельных швов, видеоролики: «технология обработки срезов прямым петельным швом»,   «технология обработки срезов двойным петельным шво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ехнология пришивания пуговиц на н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ция пуго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технологические карты, тест «ручные рабо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: </w:t>
      </w:r>
    </w:p>
    <w:p>
      <w:pPr>
        <w:pStyle w:val="Normal"/>
        <w:rPr/>
      </w:pPr>
      <w:r>
        <w:rPr>
          <w:sz w:val="28"/>
          <w:szCs w:val="28"/>
        </w:rPr>
        <w:t>-закрепление знаний по обработке срезов петельными сте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 технических сведений о пуговицах и технологии их приши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овать запоминанию основной терминологии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моторику мелких мышц рук,</w:t>
      </w:r>
    </w:p>
    <w:p>
      <w:pPr>
        <w:pStyle w:val="Normal"/>
        <w:rPr/>
      </w:pPr>
      <w:r>
        <w:rPr>
          <w:sz w:val="28"/>
          <w:szCs w:val="28"/>
        </w:rPr>
        <w:t>- научить пришивать пуговицы со сквозными отверстиями и с ножкой, подбирая нитки в зависимости от пуговиц.</w:t>
      </w:r>
    </w:p>
    <w:p>
      <w:pPr>
        <w:pStyle w:val="Normal"/>
        <w:rPr/>
      </w:pPr>
      <w:r>
        <w:rPr>
          <w:sz w:val="28"/>
          <w:szCs w:val="28"/>
        </w:rPr>
        <w:t>-развитию самостоятельности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аккуратность в работе, вним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    Проверка домашне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Излож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 Тест на закрепление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 Инструктаж по технике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   Практическая рабо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  Текущи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    Подведение итогов- выставка гот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 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  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   Уборка рабочего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Ход урок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441"/>
      </w:tblGrid>
      <w:tr>
        <w:trPr>
          <w:trHeight w:val="96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рока </w:t>
            </w:r>
          </w:p>
          <w:p>
            <w:pPr>
              <w:pStyle w:val="Normal"/>
              <w:rPr/>
            </w:pPr>
            <w:r>
              <w:rPr/>
              <w:t>1 Орг.момент: проверка</w:t>
            </w:r>
            <w:r>
              <w:rPr>
                <w:b/>
              </w:rPr>
              <w:t xml:space="preserve"> </w:t>
            </w:r>
            <w:r>
              <w:rPr/>
              <w:t xml:space="preserve">посещае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оверка гото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вторение темы предыдущего урока –ручные работы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прошлом уроке нашей задачей было: провести раскрой игрушки и обметать голову, манишку, зрачки, пет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трят запись выполнения шва (приложение) </w:t>
            </w:r>
            <w:r>
              <w:rPr/>
              <w:t>Закрепляют понятия: обмётывание, петельные швы: прямой и двойной</w:t>
            </w:r>
          </w:p>
          <w:p>
            <w:pPr>
              <w:pStyle w:val="Normal"/>
              <w:rPr/>
            </w:pPr>
            <w:r>
              <w:rPr/>
              <w:t>Под документ-камерой (ДК) показывают ТУ на выполнения шва, находят на образце правильное и неправильное выполнение – обоснов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Показывают несколько домашн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ещё использовать эти шв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ение петел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      апплик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зложение нового материал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матриваем игрушку. знакомимся с понятием «фурнитура» и с вариантами её применения:</w:t>
            </w:r>
          </w:p>
          <w:p>
            <w:pPr>
              <w:pStyle w:val="Normal"/>
              <w:rPr/>
            </w:pPr>
            <w:r>
              <w:rPr/>
              <w:t>-настенная игрушка</w:t>
            </w:r>
          </w:p>
          <w:p>
            <w:pPr>
              <w:pStyle w:val="Normal"/>
              <w:rPr/>
            </w:pPr>
            <w:r>
              <w:rPr/>
              <w:t>-игольница</w:t>
            </w:r>
          </w:p>
          <w:p>
            <w:pPr>
              <w:pStyle w:val="Normal"/>
              <w:rPr/>
            </w:pPr>
            <w:r>
              <w:rPr/>
              <w:t>-мягкий конструктор для детей мл.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экскурс в историю пугов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лю с назначением пуговиц.</w:t>
            </w:r>
          </w:p>
          <w:p>
            <w:pPr>
              <w:pStyle w:val="Normal"/>
              <w:rPr/>
            </w:pPr>
            <w:r>
              <w:rPr/>
              <w:t>Под ДК ставлю схему (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ерез ДК показываю небольшую коллекцию пуг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 схемы с техникой пришивания пуговиц (приложение)</w:t>
            </w:r>
          </w:p>
          <w:p>
            <w:pPr>
              <w:pStyle w:val="Normal"/>
              <w:rPr/>
            </w:pPr>
            <w:r>
              <w:rPr/>
              <w:t>Для чего нам нужно уметь пришивать пугов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ст на закрепление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Лист с тестом под ДК (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ведение инструктажа по Т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Вводный инструктаж и прак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Ещё раз отмечаю важные моменты и показываю запись пришивания пуговицы на ножке (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шивают пуговицы с отверстиями на манишке любыми способами, пришивают гл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товые работы прикрепляю на дос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готовности- работы сфотографировать через ДК для создания галереи п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удно ли пришивать пуговицы?</w:t>
            </w:r>
          </w:p>
          <w:p>
            <w:pPr>
              <w:pStyle w:val="Normal"/>
              <w:rPr/>
            </w:pPr>
            <w:r>
              <w:rPr/>
              <w:t>Сможете использовать эти знания при пошиве фартука?</w:t>
            </w:r>
          </w:p>
          <w:p>
            <w:pPr>
              <w:pStyle w:val="Normal"/>
              <w:rPr/>
            </w:pPr>
            <w:r>
              <w:rPr/>
              <w:t>При отделке чего можно ещё использовать пугов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Домашня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Творческое задание: доделать рот и приче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убрать за собой рабочие места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ос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метить в журнале отсутствующих учеников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Проверка наличия коробки рукодельницы, её наполняемости; тетради р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ует запоминанию терминологии, ведет к пониманию закономерности и последовательности  процесса качественной и некачественной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равнивать плоды своего труда с другими</w:t>
            </w:r>
          </w:p>
          <w:p>
            <w:pPr>
              <w:pStyle w:val="Normal"/>
              <w:rPr/>
            </w:pPr>
            <w:r>
              <w:rPr/>
              <w:t>работами, умение найти недостатки и достоинства. Воспитыва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е отношение к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образцы. Расширение круго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обосновывают варианты использования данной игрушки</w:t>
            </w:r>
          </w:p>
          <w:p>
            <w:pPr>
              <w:pStyle w:val="Normal"/>
              <w:rPr/>
            </w:pPr>
            <w:r>
              <w:rPr/>
              <w:t>Возможности её усложнения для развития мелкой моторики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ть познавательный интерес – расширение кругоз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рисовку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пуговицы у себя и говорят их на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исовывают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мелкого ремонта в домашнем обих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олученных знаний взаимоконтролем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я безопасных правил труда при работе с иглами, ножницами.</w:t>
            </w:r>
          </w:p>
          <w:p>
            <w:pPr>
              <w:pStyle w:val="Normal"/>
              <w:rPr/>
            </w:pPr>
            <w:r>
              <w:rPr/>
              <w:t>Правила отмерения длины  и закрепления ни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ют и закрепляют навыки пришивания пуговиц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ют в каких работах что нужно доделать, выделяют понравившиеся изделия, останавливаются на деталях, на которые нужно обрати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делке фоторамок, шкатулок</w:t>
            </w:r>
          </w:p>
          <w:p>
            <w:pPr>
              <w:pStyle w:val="Normal"/>
              <w:rPr/>
            </w:pPr>
            <w:r>
              <w:rPr/>
              <w:t>Заинтересовать учащихся образ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одить начатое дело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санитарию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9:00Z</dcterms:created>
  <dc:creator>1</dc:creator>
  <dc:description/>
  <cp:keywords/>
  <dc:language>en-US</dc:language>
  <cp:lastModifiedBy>1</cp:lastModifiedBy>
  <dcterms:modified xsi:type="dcterms:W3CDTF">2011-02-02T06:55:00Z</dcterms:modified>
  <cp:revision>8</cp:revision>
  <dc:subject/>
  <dc:title>                Обслуживающий труд</dc:title>
</cp:coreProperties>
</file>