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</w:t>
      </w:r>
      <w:r>
        <w:rPr>
          <w:color w:val="0070C0"/>
          <w:sz w:val="28"/>
          <w:szCs w:val="28"/>
        </w:rPr>
        <w:t>Открытый классный час в 5 классе,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                       </w:t>
      </w:r>
      <w:r>
        <w:rPr>
          <w:color w:val="0070C0"/>
          <w:sz w:val="28"/>
          <w:szCs w:val="28"/>
        </w:rPr>
        <w:t>посвященный Дню независимости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                         </w:t>
      </w:r>
      <w:r>
        <w:rPr>
          <w:color w:val="0070C0"/>
          <w:sz w:val="28"/>
          <w:szCs w:val="28"/>
        </w:rPr>
        <w:t>средняя школа № 13 город Астана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                                 </w:t>
      </w:r>
      <w:r>
        <w:rPr>
          <w:color w:val="0070C0"/>
          <w:sz w:val="28"/>
          <w:szCs w:val="28"/>
        </w:rPr>
        <w:t>учитель Хазимухаматова Р.А.</w:t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ебя, родной мой Казахстан, тебя воспеть хочу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Цели мероприятия: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оспитание чувства патриотизма, любви и уважения к Родине, государственным символам Республики Казахстан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Оборудование: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фонограмма гимна Казахстана, песен об Астане , государственные символы Казахстана, видеоролик о становлении нашей столицы, рисунки учащихся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7950</wp:posOffset>
            </wp:positionH>
            <wp:positionV relativeFrom="paragraph">
              <wp:posOffset>-6985</wp:posOffset>
            </wp:positionV>
            <wp:extent cx="1944370" cy="1475105"/>
            <wp:effectExtent l="0" t="0" r="0" b="0"/>
            <wp:wrapTight wrapText="bothSides">
              <wp:wrapPolygon edited="0">
                <wp:start x="-936" y="-1578"/>
                <wp:lineTo x="-936" y="23325"/>
                <wp:lineTo x="22089" y="23325"/>
                <wp:lineTo x="22322" y="23325"/>
                <wp:lineTo x="22796" y="19548"/>
                <wp:lineTo x="22796" y="3461"/>
                <wp:lineTo x="23029" y="2832"/>
                <wp:lineTo x="22563" y="-628"/>
                <wp:lineTo x="22089" y="-1578"/>
                <wp:lineTo x="-936" y="-157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1ведущий: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Смотрю на небо голубое, там высоко парит орел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осходит солнце золотое, над птицей будто ореол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До боли мне знакомо это, видение сквозь пики гор,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Осталось лишь добавить сбоку национальный наш узор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Герб и флаг наш гордый народом государству дан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Пусть же всегда хранит свободу наш суверенный Казахстан!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</w:t>
      </w:r>
      <w:r>
        <w:rPr>
          <w:b/>
          <w:color w:val="0070C0"/>
          <w:sz w:val="28"/>
          <w:szCs w:val="28"/>
        </w:rPr>
        <w:t>Звучит гимн Республики Казахстан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 ведущий:</w:t>
      </w:r>
    </w:p>
    <w:p>
      <w:pPr>
        <w:pStyle w:val="Normal"/>
        <w:rPr/>
      </w:pPr>
      <w:r>
        <w:rPr>
          <w:color w:val="0070C0"/>
          <w:sz w:val="28"/>
          <w:szCs w:val="28"/>
        </w:rPr>
        <w:t>«Наше знамя – независимость. Наша цель – мир и благоденствие. В этом мире у нас лишь одна Родина! Это Казахстан!» - эти слова принадлежат Президенту нашей  страны - Нурсултану Абишевичу Назарбаеву.</w:t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( </w:t>
      </w:r>
      <w:r>
        <w:rPr>
          <w:b/>
          <w:color w:val="0070C0"/>
          <w:sz w:val="28"/>
          <w:szCs w:val="28"/>
        </w:rPr>
        <w:t>На экране карта Казахстана</w:t>
      </w:r>
      <w:r>
        <w:rPr>
          <w:color w:val="0070C0"/>
          <w:sz w:val="28"/>
          <w:szCs w:val="28"/>
        </w:rPr>
        <w:t>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ведущий: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одной из книг Бека есть удивительная легенда о создании Казахстана. Она гласит: «В дни сотворения мира Бог создал небо и землю, море и океаны, все страны и материки, а про Казахстан забыл. Вспомнил в последнюю минуту, а материала уже нет. От разных мест быстренько отхватил по кусочку – краешку Америки, кромку Италии, отрезок пустыни Африки, полоску Кавказа, сложил и прилепил туда, где положено быть Казахстану. Не поверить в эту легенду невозможно, потому что на нашей удивительной земле можно найти все: и вечно голые, будто проклятые небом, пространства безводного солончака, и живописнейший контраст гор, и голубизну неба, сливающуюся с безбрежной гладью моря, и великолепные леса.</w:t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ведущий: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6 декабря 1991 года была утверждена государственная независимость Казахстана. Это значит, что наша Республика стала самостоятельным государством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захстан вот уже 17 лет распоряжается своими природными богатствами, своей землей, торговлей с другими странами, управления экономикой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 июня 1992 года Парламентом Республики Казахстан были приняты государственные символы – гимн Республики Казахстан, герб - Республики Казахстан, флаг – Республики Казахстан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 чтец: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Республика! Еріқті ел Қазақстан!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Келді ақыры көп күткен жаз алыстан.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Келді алыстан аңсатып, армандатын.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Торды бұзған мен де бір мәз арыстан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 чтец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ой Казахстан! Моя страна!</w:t>
      </w:r>
    </w:p>
    <w:p>
      <w:pPr>
        <w:pStyle w:val="Normal"/>
        <w:rPr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8450</wp:posOffset>
            </wp:positionH>
            <wp:positionV relativeFrom="paragraph">
              <wp:posOffset>45085</wp:posOffset>
            </wp:positionV>
            <wp:extent cx="1981200" cy="1456690"/>
            <wp:effectExtent l="0" t="0" r="0" b="0"/>
            <wp:wrapTight wrapText="bothSides">
              <wp:wrapPolygon edited="0">
                <wp:start x="-918" y="-1598"/>
                <wp:lineTo x="-918" y="23356"/>
                <wp:lineTo x="22025" y="23356"/>
                <wp:lineTo x="22254" y="23356"/>
                <wp:lineTo x="22483" y="19515"/>
                <wp:lineTo x="22483" y="2878"/>
                <wp:lineTo x="22254" y="-955"/>
                <wp:lineTo x="22025" y="-1598"/>
                <wp:lineTo x="-918" y="-1598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</w:rPr>
        <w:t>Мой край степной! Моя Отчизна!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шли иные времена на смену прошлой горькой жизни.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                                 </w:t>
      </w:r>
      <w:r>
        <w:rPr>
          <w:b/>
          <w:color w:val="0070C0"/>
          <w:sz w:val="28"/>
          <w:szCs w:val="28"/>
        </w:rPr>
        <w:t>Песня «Здравствуй столица»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 чтец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Живут друзья, друг другу помогая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любой беде, как завещал Абай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д мирным небом дружбу прославляя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ой Казахстан, расти и расцветай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ть города красивее, светлее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о для меня тебя роднее не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й Астана- столица дорогая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усть о тебе услышит целый свет!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</w:t>
      </w:r>
      <w:r>
        <w:rPr>
          <w:b/>
          <w:color w:val="0070C0"/>
          <w:sz w:val="28"/>
          <w:szCs w:val="28"/>
        </w:rPr>
        <w:t>Видеоролик об Астане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 ведущий: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одина- это самое важное, самое дорогое и всеми любимое слово. У каждого человека есть своя Родина. Под этим словом мы понимаем нашу школу, свою семью, свой прекрасный город, всю нашу огромную Республику Казахстан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4 чтец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одина- это твой отец и твоя мать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одина- друг и ровесник под стать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одина- это твой край и столица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одина- это аул и станица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5 чтец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одина- это твой родной язык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Это народ, что могуч и велик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одина- это земля, что воспета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елом рабочего, словом поэта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6 чтец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десь тебе выпало строить и жить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одине верно умей послужить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 Родиной вместе расти и мужать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одину, сын мой, умей защищать!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</w:rPr>
        <w:t>7 чтец: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Ерқіндіқ қыраны шарықта!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675</wp:posOffset>
            </wp:positionH>
            <wp:positionV relativeFrom="paragraph">
              <wp:posOffset>81280</wp:posOffset>
            </wp:positionV>
            <wp:extent cx="2218690" cy="1554480"/>
            <wp:effectExtent l="0" t="0" r="0" b="0"/>
            <wp:wrapTight wrapText="bothSides">
              <wp:wrapPolygon edited="0">
                <wp:start x="-1210" y="-1179"/>
                <wp:lineTo x="-1210" y="22697"/>
                <wp:lineTo x="22408" y="22697"/>
                <wp:lineTo x="22606" y="22697"/>
                <wp:lineTo x="22810" y="22399"/>
                <wp:lineTo x="22606" y="22399"/>
                <wp:lineTo x="22606" y="3535"/>
                <wp:lineTo x="22408" y="-876"/>
                <wp:lineTo x="22408" y="-1179"/>
                <wp:lineTo x="-1210" y="-1179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  <w:lang w:val="kk-KZ"/>
        </w:rPr>
        <w:t>Елдіққе шақырып тірліқте!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Алыптың қуаты - халықта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 xml:space="preserve">Халықтың қуаты- бірліқте! 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lang w:val="kk-KZ"/>
        </w:rPr>
        <w:t xml:space="preserve">                                    </w:t>
      </w:r>
      <w:r>
        <w:rPr>
          <w:b/>
          <w:color w:val="0070C0"/>
          <w:sz w:val="28"/>
          <w:szCs w:val="28"/>
          <w:lang w:val="kk-KZ"/>
        </w:rPr>
        <w:t>Казахский танец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8 чтец: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Мой край родной – Республика свободных,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Великих наций , разных языков.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И ценят здесь обычаи народов,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59535" cy="1591310"/>
            <wp:effectExtent l="0" t="0" r="0" b="0"/>
            <wp:wrapTight wrapText="bothSides">
              <wp:wrapPolygon edited="0">
                <wp:start x="-2091" y="-1149"/>
                <wp:lineTo x="-2091" y="22753"/>
                <wp:lineTo x="23027" y="22753"/>
                <wp:lineTo x="23373" y="22753"/>
                <wp:lineTo x="23724" y="22171"/>
                <wp:lineTo x="23373" y="21880"/>
                <wp:lineTo x="23373" y="3450"/>
                <wp:lineTo x="23027" y="-858"/>
                <wp:lineTo x="23027" y="-1149"/>
                <wp:lineTo x="-2091" y="-1149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  <w:lang w:val="kk-KZ"/>
        </w:rPr>
        <w:t>Советы мудрых стариков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 xml:space="preserve"> </w:t>
      </w:r>
      <w:r>
        <w:rPr>
          <w:b/>
          <w:color w:val="0070C0"/>
          <w:sz w:val="28"/>
          <w:szCs w:val="28"/>
          <w:lang w:val="kk-KZ"/>
        </w:rPr>
        <w:t>2 ведущий: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Сегодня к нам на праздник пришла мама Курсабаева Жана - Мурзабекова Ляйлим Шахановна, она нам расскажет много интересного о становлении нашего государства. Предоставим же ей слово.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9 чтец: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Ты выстрадал, мой Казахстан ,немало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Но стал свободным, и сейчас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Здесь равноправны все народы,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Народ- единственная власть!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Я прошлым Родины своей горжусь,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Истоки языков познать стремлюсь.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Хочу, чтоб в будущем мой Казахстан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736975</wp:posOffset>
            </wp:positionH>
            <wp:positionV relativeFrom="paragraph">
              <wp:posOffset>-62865</wp:posOffset>
            </wp:positionV>
            <wp:extent cx="2084705" cy="1591310"/>
            <wp:effectExtent l="0" t="0" r="0" b="0"/>
            <wp:wrapTight wrapText="bothSides">
              <wp:wrapPolygon edited="0">
                <wp:start x="-1300" y="-1152"/>
                <wp:lineTo x="-1300" y="22752"/>
                <wp:lineTo x="22427" y="22752"/>
                <wp:lineTo x="22644" y="22752"/>
                <wp:lineTo x="22861" y="22172"/>
                <wp:lineTo x="22644" y="21881"/>
                <wp:lineTo x="22644" y="3454"/>
                <wp:lineTo x="22427" y="-856"/>
                <wp:lineTo x="22427" y="-1152"/>
                <wp:lineTo x="-1300" y="-1152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  <w:lang w:val="kk-KZ"/>
        </w:rPr>
        <w:t>Стал сильным и великим среди стран!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lang w:val="kk-KZ"/>
        </w:rPr>
        <w:t xml:space="preserve">                                   </w:t>
      </w:r>
      <w:r>
        <w:rPr>
          <w:b/>
          <w:color w:val="0070C0"/>
          <w:sz w:val="28"/>
          <w:szCs w:val="28"/>
        </w:rPr>
        <w:t>Русский танец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1 ведущий: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Совсем недавно мы отметили день рождения нашей столицы – Астаны.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10 чтец: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Средь ковыльных степей, средь пшеничных полей,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Где ишимская плещет вода, встал ты , город мечты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Город нашей судьбы, город нашей любви – Астана!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2 ведущий: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И сегодня мы можем с гордостью сказать: « Это мой город, моя Астана!»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11 чтец: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Свободен, величав и первоздан,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Звезде подобный, средь земель и стран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Кюй счатья ты наигрываешь звонко.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Родной мой лучезарный Казахстан!</w:t>
      </w:r>
    </w:p>
    <w:p>
      <w:pPr>
        <w:pStyle w:val="Normal"/>
        <w:rPr>
          <w:color w:val="0070C0"/>
          <w:sz w:val="28"/>
          <w:szCs w:val="28"/>
          <w:lang w:val="kk-KZ" w:eastAsia="en-US"/>
        </w:rPr>
      </w:pPr>
      <w:r>
        <w:rPr>
          <w:color w:val="0070C0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5360</wp:posOffset>
            </wp:positionH>
            <wp:positionV relativeFrom="paragraph">
              <wp:posOffset>55245</wp:posOffset>
            </wp:positionV>
            <wp:extent cx="2292350" cy="1645920"/>
            <wp:effectExtent l="0" t="0" r="0" b="0"/>
            <wp:wrapTight wrapText="bothSides">
              <wp:wrapPolygon edited="0">
                <wp:start x="-1181" y="-1114"/>
                <wp:lineTo x="-1181" y="22846"/>
                <wp:lineTo x="22481" y="22846"/>
                <wp:lineTo x="22679" y="21454"/>
                <wp:lineTo x="22679" y="3340"/>
                <wp:lineTo x="22481" y="-827"/>
                <wp:lineTo x="22481" y="-1114"/>
                <wp:lineTo x="-1181" y="-1114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ge">
              <wp:posOffset>121920</wp:posOffset>
            </wp:positionV>
            <wp:extent cx="2194560" cy="1645920"/>
            <wp:effectExtent l="0" t="0" r="0" b="0"/>
            <wp:wrapTight wrapText="bothSides">
              <wp:wrapPolygon edited="0">
                <wp:start x="-1223" y="-1114"/>
                <wp:lineTo x="-1223" y="22847"/>
                <wp:lineTo x="22446" y="22847"/>
                <wp:lineTo x="22652" y="21455"/>
                <wp:lineTo x="22652" y="3339"/>
                <wp:lineTo x="22446" y="-827"/>
                <wp:lineTo x="22446" y="-1114"/>
                <wp:lineTo x="-1223" y="-1114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lang w:val="kk-KZ"/>
        </w:rPr>
        <w:t xml:space="preserve">                                       </w:t>
      </w:r>
      <w:r>
        <w:rPr>
          <w:b/>
          <w:color w:val="0070C0"/>
          <w:sz w:val="28"/>
          <w:szCs w:val="28"/>
          <w:lang w:val="kk-KZ"/>
        </w:rPr>
        <w:t>Ученики 5 класса исполнют кюи на домбре.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12 чтец: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Мой Казахстан! Люблю тебя я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За красоту твою, широкие просторы.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Мой Казахстан! Велик ты и могуч,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Певуч язык твой , величавы горы!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Пусть солнце льется на твои просторы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В богатстве недр и в золоте зерна.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Пусть высится, как снеговые горы.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drawing>
          <wp:anchor behindDoc="0" distT="0" distB="0" distL="0" distR="25971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276225</wp:posOffset>
            </wp:positionV>
            <wp:extent cx="1591310" cy="2042160"/>
            <wp:effectExtent l="0" t="0" r="0" b="0"/>
            <wp:wrapTight wrapText="bothSides">
              <wp:wrapPolygon edited="0">
                <wp:start x="27155" y="19964"/>
                <wp:lineTo x="27534" y="17057"/>
                <wp:lineTo x="27534" y="3390"/>
                <wp:lineTo x="27155" y="1683"/>
                <wp:lineTo x="-4607" y="1683"/>
                <wp:lineTo x="-4607" y="19964"/>
                <wp:lineTo x="27155" y="19964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  <w:lang w:val="kk-KZ"/>
        </w:rPr>
        <w:t>Для добрых дел Отчизна- Родина моя!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lang w:val="kk-KZ"/>
        </w:rPr>
        <w:t xml:space="preserve">                     </w:t>
      </w:r>
      <w:r>
        <w:rPr>
          <w:b/>
          <w:color w:val="0070C0"/>
          <w:sz w:val="28"/>
          <w:szCs w:val="28"/>
          <w:lang w:val="kk-KZ"/>
        </w:rPr>
        <w:t>( Поют песню о Родине.)</w:t>
      </w:r>
    </w:p>
    <w:p>
      <w:pPr>
        <w:pStyle w:val="Normal"/>
        <w:rPr/>
      </w:pPr>
      <w:r>
        <w:rPr>
          <w:b/>
          <w:color w:val="0070C0"/>
          <w:sz w:val="28"/>
          <w:szCs w:val="28"/>
          <w:lang w:val="kk-KZ"/>
        </w:rPr>
        <w:t>13 чтец:</w:t>
      </w:r>
      <w:r>
        <w:rPr>
          <w:color w:val="0070C0"/>
          <w:sz w:val="28"/>
          <w:szCs w:val="28"/>
          <w:lang w:val="kk-KZ"/>
        </w:rPr>
        <w:t>Нам бы хотелось верить, что наш праздник вам понравился, что вы нас ,ребята, внимательно слушали , поэтому мы сейчас хотим вам устроить небольшой экзамен.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Итак, ПЕРВЫЙ ВОПРОС: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1. Назовите государственные символы Республики Казахстан.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70350</wp:posOffset>
            </wp:positionH>
            <wp:positionV relativeFrom="paragraph">
              <wp:posOffset>635</wp:posOffset>
            </wp:positionV>
            <wp:extent cx="1999615" cy="1438910"/>
            <wp:effectExtent l="0" t="0" r="0" b="0"/>
            <wp:wrapTight wrapText="bothSides">
              <wp:wrapPolygon edited="0">
                <wp:start x="-910" y="-1608"/>
                <wp:lineTo x="-910" y="23207"/>
                <wp:lineTo x="22049" y="23207"/>
                <wp:lineTo x="22275" y="23207"/>
                <wp:lineTo x="22510" y="19662"/>
                <wp:lineTo x="22510" y="2894"/>
                <wp:lineTo x="22275" y="-957"/>
                <wp:lineTo x="22049" y="-1608"/>
                <wp:lineTo x="-910" y="-1608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  <w:lang w:val="kk-KZ"/>
        </w:rPr>
        <w:t>ВТОРОЙ ВОПРОС: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kk-KZ"/>
        </w:rPr>
        <w:t>2. Кто является главой Республики Казахстан?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ТРЕТИЙ ВОПРОС: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3. Назовите столицу Республики Казахстан.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 xml:space="preserve"> </w:t>
      </w:r>
      <w:r>
        <w:rPr>
          <w:b/>
          <w:color w:val="0070C0"/>
          <w:sz w:val="28"/>
          <w:szCs w:val="28"/>
          <w:lang w:val="kk-KZ"/>
        </w:rPr>
        <w:t>ЧЕТВЕРТЫЙ ВОПРОС: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 xml:space="preserve"> </w:t>
      </w:r>
      <w:r>
        <w:rPr>
          <w:b/>
          <w:color w:val="0070C0"/>
          <w:sz w:val="28"/>
          <w:szCs w:val="28"/>
          <w:lang w:val="kk-KZ"/>
        </w:rPr>
        <w:t xml:space="preserve">4. Какого числа отмечается День независимости Республики                                      Казахстан?              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Ну, что ж, ребята, вы молодцы и нам бы хотелось вручить вам небольшие призы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02235</wp:posOffset>
            </wp:positionV>
            <wp:extent cx="2133600" cy="1390015"/>
            <wp:effectExtent l="0" t="0" r="0" b="0"/>
            <wp:wrapTight wrapText="bothSides">
              <wp:wrapPolygon edited="0">
                <wp:start x="-1051" y="-1675"/>
                <wp:lineTo x="-1051" y="23441"/>
                <wp:lineTo x="22299" y="23441"/>
                <wp:lineTo x="22511" y="23441"/>
                <wp:lineTo x="22722" y="20422"/>
                <wp:lineTo x="22722" y="3006"/>
                <wp:lineTo x="22511" y="-1001"/>
                <wp:lineTo x="22299" y="-1675"/>
                <wp:lineTo x="-1051" y="-1675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  <w:lang w:val="kk-KZ"/>
        </w:rPr>
        <w:t xml:space="preserve">                                                    </w:t>
      </w:r>
      <w:r>
        <w:rPr>
          <w:b/>
          <w:color w:val="0070C0"/>
          <w:sz w:val="28"/>
          <w:szCs w:val="28"/>
          <w:lang w:val="en-US" w:eastAsia="en-US"/>
        </w:rPr>
        <w:t>1 ведущий</w:t>
      </w:r>
      <w:r>
        <w:rPr>
          <w:b/>
          <w:color w:val="0070C0"/>
          <w:sz w:val="28"/>
          <w:szCs w:val="28"/>
          <w:lang w:val="kk-KZ"/>
        </w:rPr>
        <w:t xml:space="preserve">   :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А сейчас мы приглашаем силу, ловкость показать,</w:t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  <w:t>От души всем пожелаем выиграть, не проиграть!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Национальные игры:</w:t>
      </w:r>
    </w:p>
    <w:p>
      <w:pPr>
        <w:pStyle w:val="Normal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1. «Белый сундук и синий сундук»-Ақ сандық пен көк сандық</w:t>
      </w:r>
    </w:p>
    <w:p>
      <w:pPr>
        <w:pStyle w:val="Normal"/>
        <w:rPr/>
      </w:pPr>
      <w:r>
        <w:rPr>
          <w:color w:val="0070C0"/>
          <w:sz w:val="28"/>
          <w:szCs w:val="28"/>
          <w:lang w:val="kk-KZ"/>
        </w:rPr>
        <w:t>Два</w:t>
      </w:r>
      <w:r>
        <w:rPr>
          <w:color w:val="0070C0"/>
          <w:sz w:val="28"/>
          <w:szCs w:val="28"/>
        </w:rPr>
        <w:t xml:space="preserve"> батыра становятся друг к другу спиной и цепляются руками. По сигналу стараются перетянуть друг друга к себе на спинную При этом приговаривать: «</w:t>
      </w:r>
      <w:r>
        <w:rPr>
          <w:color w:val="0070C0"/>
          <w:sz w:val="28"/>
          <w:szCs w:val="28"/>
          <w:lang w:val="kk-KZ"/>
        </w:rPr>
        <w:t xml:space="preserve"> Ақ сандық па ?»  или «Көк сандық па ?» . </w:t>
      </w:r>
      <w:r>
        <w:rPr>
          <w:color w:val="0070C0"/>
          <w:sz w:val="28"/>
          <w:szCs w:val="28"/>
        </w:rPr>
        <w:t>Настоящий батыр не отпускает проигравшего до тех пор, пока тот не признает своего поражения: кто же победил – « белый» или « синий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6825</wp:posOffset>
            </wp:positionH>
            <wp:positionV relativeFrom="paragraph">
              <wp:posOffset>635</wp:posOffset>
            </wp:positionV>
            <wp:extent cx="2334895" cy="1548130"/>
            <wp:effectExtent l="0" t="0" r="0" b="0"/>
            <wp:wrapTight wrapText="bothSides">
              <wp:wrapPolygon edited="0">
                <wp:start x="-1141" y="-1185"/>
                <wp:lineTo x="-1141" y="22781"/>
                <wp:lineTo x="22321" y="22781"/>
                <wp:lineTo x="22512" y="22781"/>
                <wp:lineTo x="22702" y="22482"/>
                <wp:lineTo x="22512" y="22482"/>
                <wp:lineTo x="22512" y="3550"/>
                <wp:lineTo x="22321" y="-884"/>
                <wp:lineTo x="22321" y="-1185"/>
                <wp:lineTo x="-1141" y="-1185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 xml:space="preserve">2. « Кто ударил?» </w:t>
      </w:r>
      <w:r>
        <w:rPr>
          <w:b/>
          <w:color w:val="0070C0"/>
          <w:sz w:val="28"/>
          <w:szCs w:val="28"/>
          <w:lang w:val="kk-KZ"/>
        </w:rPr>
        <w:t>Кім үрды ?</w:t>
      </w:r>
    </w:p>
    <w:p>
      <w:pPr>
        <w:pStyle w:val="Normal"/>
        <w:rPr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2050</wp:posOffset>
            </wp:positionH>
            <wp:positionV relativeFrom="page">
              <wp:posOffset>410845</wp:posOffset>
            </wp:positionV>
            <wp:extent cx="2353310" cy="1578610"/>
            <wp:effectExtent l="0" t="0" r="0" b="0"/>
            <wp:wrapTight wrapText="bothSides">
              <wp:wrapPolygon edited="0">
                <wp:start x="-1128" y="-1162"/>
                <wp:lineTo x="-1128" y="22900"/>
                <wp:lineTo x="22435" y="22900"/>
                <wp:lineTo x="22628" y="22900"/>
                <wp:lineTo x="22816" y="22316"/>
                <wp:lineTo x="22628" y="22032"/>
                <wp:lineTo x="22628" y="3471"/>
                <wp:lineTo x="22435" y="-867"/>
                <wp:lineTo x="22435" y="-1162"/>
                <wp:lineTo x="-1128" y="-1162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</w:rPr>
        <w:t>Водящий становится спиной к товарищам, прикладывая правую ладонь к щеке, а левую руку ладонью наружу прижимает к правому боку. Участники выстраиваются за спиной водящего, начинают поочередно хлопать его по открытой ладони. Водящий должен угадать кто его ударил.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3. « Вытолкни из круга» -</w:t>
      </w:r>
      <w:r>
        <w:rPr>
          <w:b/>
          <w:color w:val="0070C0"/>
          <w:sz w:val="28"/>
          <w:szCs w:val="28"/>
          <w:lang w:val="kk-KZ"/>
        </w:rPr>
        <w:t xml:space="preserve"> Итері спек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чертить круг. Кто кого вытолкнет из круга? Участники выталкивают друг друга, прыгая на одной ноге. Касание земли второй ногой засчитывается как поражение.</w:t>
      </w:r>
    </w:p>
    <w:p>
      <w:pPr>
        <w:pStyle w:val="Normal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8740</wp:posOffset>
            </wp:positionH>
            <wp:positionV relativeFrom="paragraph">
              <wp:posOffset>286385</wp:posOffset>
            </wp:positionV>
            <wp:extent cx="2170430" cy="1609090"/>
            <wp:effectExtent l="0" t="0" r="0" b="0"/>
            <wp:wrapTight wrapText="bothSides">
              <wp:wrapPolygon edited="0">
                <wp:start x="-1230" y="-1130"/>
                <wp:lineTo x="-1230" y="22732"/>
                <wp:lineTo x="22445" y="22732"/>
                <wp:lineTo x="22646" y="22732"/>
                <wp:lineTo x="22646" y="3406"/>
                <wp:lineTo x="22445" y="-846"/>
                <wp:lineTo x="22445" y="-1130"/>
                <wp:lineTo x="-1230" y="-1130"/>
              </wp:wrapPolygon>
            </wp:wrapTight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 ведущий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На этом наш праздник, посвященный Дню независимости Республики Казахстан, завершен, всем присутствующим спасибо, и в заключение предоставим слово гостям нашего мероприятия…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2:44:00Z</dcterms:created>
  <dc:creator>Тимура</dc:creator>
  <dc:description/>
  <cp:keywords/>
  <dc:language>en-US</dc:language>
  <cp:lastModifiedBy>Тимура</cp:lastModifiedBy>
  <dcterms:modified xsi:type="dcterms:W3CDTF">2010-07-04T03:19:00Z</dcterms:modified>
  <cp:revision>3</cp:revision>
  <dc:subject/>
  <dc:title/>
</cp:coreProperties>
</file>