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/>
      </w:pPr>
      <w:r>
        <w:rPr>
          <w:rFonts w:eastAsia="Times New Roman"/>
          <w:lang w:eastAsia="en-US"/>
        </w:rPr>
        <w:t xml:space="preserve">                              </w:t>
      </w:r>
      <w:r>
        <w:rPr>
          <w:sz w:val="28"/>
          <w:szCs w:val="28"/>
        </w:rPr>
        <w:t xml:space="preserve">Использование ИКТ на уроках «Технология»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ременном информационном мире очень трудно представить себе преподавание какого-либо школьного предмета без использования  на уроке информационно- коммуникационных технологи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КТ с каждым днем все больше используются в учебном процессе. Использование возможностей компьютерной техники и технологий стало реальной потребностью, потому что позволяет создать условия для </w:t>
      </w:r>
      <w:r>
        <w:rPr>
          <w:color w:val="000000"/>
          <w:sz w:val="28"/>
          <w:szCs w:val="28"/>
        </w:rPr>
        <w:t>формирования таких социально значимых качеств личности как активность, самостоятельность, креативность, способность к адаптации в условиях информационного общества, для развития коммуникативных способностей и формирования информационной культуры личности</w:t>
      </w:r>
      <w:r>
        <w:rPr>
          <w:color w:val="FF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ое влияние на формирование интересов школьников оказывают формы организации учебной деятельности.  Разнообразие занимательных форм обучения на уроках (игры-путешествия, конкурсы, шарады, загадки и т.д.) создаёт положительный эмоциональный фон деятельности, располагает к выполнению тех заданий, которые считаются трудными и даже непреодолимыми.  Все эти формы обучения, можно реализовать с помощью ИКТ, отразить в презентации. Занимательность плюс  иллюстративность особым образом окрашивают материал, делают процесс овладения знаниями более интересным и привлекательным, все это является мощным средством развития познавательного интереса у обучающихся. Наибольшее применение занимательность находит в закреплении и повторении учебного материала, в совершенствовании умений и навыков с учётом основных пробелов в знаниях и умениях учащихся. Примером служат нестандартные уроки, конкурсы, путешеств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формировать глубокие познавательные интересы к предмету «Технология» у всех ребят, я считаю невозможно и, наверное, не нужно. Важно, чтобы всем ученикам на моем уроке было интересно. В процессе проведения уроков возможности информационно-коммуникационных технологий  я использую на всех этапах урока: при объяснении нового материала, закреплении, повторении, контрол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ая область «Технология» предусматривает, прежде всего, формирование и совершенствование практических умений и навыков учеников при изучении таких разделов, как «Культура дома, технологии обработки ткани и пищевых продуктов», «Проект». Поэтому больше времени на уроке я уделяю практической деятельности обучающихся, которая предполагает выполнение тренировочных упражнений. Электронные средства обучения помогают преодолеть однообразность и монотонность учебной деятельности во время  практических занятий, увеличивают эффективность урока в несколько раз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объяснении нового материала теоретическая  часть  многих тем образовательной области «Технология» предусматривает поиск дополнительных сведений. Уже начиная с 5 класса, я даю обучающимся задания по поиску дополнительной, занимательной информации. Например, чтобы совершить увлекательное путешествие в страну «Здоровья» при изучении темы «Физиология питания», предлагаю моим ученицам найти загадки и сведения о различных фруктах и овощах, а также их полезных свойствах, используя различные источники информ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6 классе – подобрать материал о правильном уходе за различными типами волос. Ценным методом стимулирования интереса к учению можно назвать метод познавательных игр.  Игра давно уже используется как средство возбуждения интереса к учению.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е таких тем  как «Декоративная и гигиеническая косметика», «Уход за волосами», «Гигиена девушки» и др. проходит в импровизированной телестудии, где есть ведущие, гости студии, а также зрители, принимающие активное участие в «прямой трансляции» телепередачи  «Академия красоты», которая знакомит девочек с творцами мира прекрасного (профессиями - закройщик, парикмахер, косметолог и др.). В данном случае иллюстрации особенно необходимы, так как  объекты, объясняемые учителем не всегда доступны непосредственному наблюдению, а слово учителя оказывается недостаточным, чтобы дать полное представление об изучаемом объекте. Изучая тему «Уход за волосами. Подбор прически с учетом типа лица», можно наглядно показать, как правильно подобрать прическу, учитывая особенности лица, совершить экскурсию в музей причесок и прислушиваясь к советам специалистов, во время практической работы, подобрать прическу для себя, исходя из своих индивидуальных особенностей.  Информация, размещенная на слайде и появляющаяся в нужные моменты объяснения, заставляет обучающихся пройти через все этапы мышления, использовать различные мыслительные операции. </w:t>
      </w:r>
    </w:p>
    <w:p>
      <w:pPr>
        <w:pStyle w:val="Default"/>
        <w:jc w:val="both"/>
        <w:rPr>
          <w:sz w:val="52"/>
          <w:szCs w:val="5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оздания эмоциональных ситуаций в ходе уроков большое значение имеет художественность, яркость, эмоциональность речи учителя. Однако, элементы занимательности на уроке, усиленные звуком, графикой, видеоинформацией, используемой в презентации, воздействуют на учащегося намного сильнее, чем только слово учителя, вызывая неподдельный интерес к изучаемой теме и желание узнать больше по данному вопросу.</w:t>
      </w:r>
    </w:p>
    <w:p>
      <w:pPr>
        <w:pStyle w:val="Style17"/>
        <w:spacing w:before="0" w:after="0"/>
        <w:ind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 я использую  при повторении пройденного материала и при организации текущего контроля знаний (тесты, кроссворды, заполнение таблиц и т.д.) Подобные презентации-опросы могут быть рассчитаны на фронтальный устный опрос обучающихся или фронтальный индивидуальный письменный опрос (контрольная работа, письменная проверочная работа, самостоятельная работа).</w:t>
      </w:r>
    </w:p>
    <w:p>
      <w:pPr>
        <w:pStyle w:val="Style17"/>
        <w:spacing w:before="0" w:after="0"/>
        <w:ind w:right="-104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е одним ярким примером использования мультимедийных презентаций на уроке являются разделы «Домашняя экономика» в 8 классе. </w:t>
      </w:r>
    </w:p>
    <w:p>
      <w:pPr>
        <w:pStyle w:val="Style17"/>
        <w:spacing w:before="0" w:after="0"/>
        <w:ind w:right="-104" w:hanging="0"/>
        <w:jc w:val="both"/>
        <w:rPr/>
      </w:pPr>
      <w:r>
        <w:rPr>
          <w:sz w:val="28"/>
          <w:szCs w:val="28"/>
        </w:rPr>
        <w:t>«Профессиональное самоопределение» в 9 классе.</w:t>
      </w:r>
    </w:p>
    <w:p>
      <w:pPr>
        <w:pStyle w:val="Style17"/>
        <w:spacing w:before="0" w:after="0"/>
        <w:ind w:right="-10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цессе обучения одну из важнейших ролей играет наглядность изучаемого материала. Учеными физиологами доказано, что около 95% информации человек получает с помощью зрительного анализатора. Таким образом, чем нагляднее представлен изучаемый материал, тем лучше он запоминается обучающими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им из средств пробуждения и поддержания познавательного интереса является создание в ходе обучения проблемных ситуаций и развертывание на их основе активной поисковой деятельности обучающихся. Наш предмет направлен на развитие творческих способностей обучающихся. Выразить свою индивидуальность, показать, на что ребенок способен можно  в проект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ворческие проекты обучающиеся начинают выполнять с 6 класса по 8. Определение сферы деятельности, выбор темы проекта, разработка технологии изготовления изделия, экономические расчеты, оформление отчета по проекту относятся к основным проблемам, с которыми может столкнуться ребенок при выполнении проектной работы. Этот метод я успешно использую уже много лет. Темы проектов девочки выбирают самостоятельно, согласуя с общеобразовательной программой по технологии,  каждое выполненное изделие сопровождается письменной документацией. И если раньше использовались классические источники информации (специальные книги по рукоделию, иллюстрированные каталоги, журналы и др.), то в настоящее время их заменили  медиадиски, Интер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учащихся состоит из трех этапов:</w:t>
      </w:r>
    </w:p>
    <w:p>
      <w:pPr>
        <w:pStyle w:val="Style17"/>
        <w:spacing w:before="0" w:after="0"/>
        <w:ind w:right="-104" w:firstLine="360"/>
        <w:jc w:val="both"/>
        <w:rPr/>
      </w:pPr>
      <w:r>
        <w:rPr>
          <w:sz w:val="28"/>
          <w:szCs w:val="28"/>
        </w:rPr>
        <w:t xml:space="preserve">На первом этапе (поисково-исследовательский) перед учащимися ставится задача реализации полученных знаний и умений на практике по выполнению изделия. Учащиеся выбирают объект труда, конкретизируют тему проекта и выбирают модель изделия, описывают его в соответствии с планом и занимаются поиском и обработкой дополнительной информации по объекту проекта. С целью сохранности различных сведений, обучающиеся копируют нужную информацию, используя сканер, ксерокс и цифровой фотоаппарат, принтеры. Таким образом, они экономят время и силы. Доступ в Интернет предоставляет громадные возможности выбора источника информации. </w:t>
      </w:r>
    </w:p>
    <w:p>
      <w:pPr>
        <w:pStyle w:val="Style17"/>
        <w:spacing w:before="0" w:after="0"/>
        <w:ind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>II этап – технологический. Это самый длительный этап по времени, в ходе которого девочки создают свой объект проекта (изделие). В нашем кабинете собрана большая коллекция дисков по «Рукоделию», «Технологии обработки швейных изделий» и др., применение которых на данном этапе повышает мотивацию учениц, способствует более качественному выполнению задания. Кроме этого в ходе работы над созданием проектных изделий на уроках я демонстрирую обучающимся созданные мною презентации по разным разделам программы.</w:t>
      </w:r>
    </w:p>
    <w:p>
      <w:pPr>
        <w:pStyle w:val="Style17"/>
        <w:spacing w:before="0" w:after="0"/>
        <w:ind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учащиеся рассчитывают себестоимость изделия с помощью таблиц Excel, сравнивают с предварительными расчетами и анализируют полученные результаты. Для рекламы можно использовать текстовые и графические редакторы, электронные таблицы. В зависимости от темы проекта, класса, уровня подготовки обучающихся могут использоваться разные способы защиты. Это могут быть и выставки, и ярмарки. Особенно популярен «Город мастеров», где любой из авторов проекта может с гордостью продемонстрировать итог своей работы, и даже дать мастер-класс. В последнее время для защиты своих проектов учащиеся все чаще используют презентации.</w:t>
      </w:r>
    </w:p>
    <w:p>
      <w:pPr>
        <w:pStyle w:val="Style17"/>
        <w:spacing w:before="0" w:after="0"/>
        <w:ind w:right="-104" w:firstLine="360"/>
        <w:jc w:val="both"/>
        <w:rPr/>
      </w:pPr>
      <w:r>
        <w:rPr>
          <w:sz w:val="28"/>
          <w:szCs w:val="28"/>
        </w:rPr>
        <w:t xml:space="preserve">Авторы проектов приобретают бесценный проектный и исследовательскийопыт, имеют возможность повысить свою самооценку участием в районных и городских конкурсах, где их работы получают высокие оценки. </w:t>
      </w:r>
    </w:p>
    <w:p>
      <w:pPr>
        <w:pStyle w:val="Style17"/>
        <w:spacing w:before="0" w:after="0"/>
        <w:ind w:right="-104" w:firstLine="360"/>
        <w:jc w:val="both"/>
        <w:rPr/>
      </w:pPr>
      <w:r>
        <w:rPr>
          <w:sz w:val="28"/>
          <w:szCs w:val="28"/>
        </w:rPr>
        <w:t>Применение современных технологий в образовании создает благоприятные условия для формирования личности учащихся и отвечает запросам современного общества. Уроки с использованием ИКТ демонстрируют возможности сотрудничества учителя и ученика. Ведь я не учу своих воспитанниц, как работать на компьютере, а предлагаю использовать уже имеющиеся знания. Предоставляю детям возможность проявить себя, испытать ситуацию успеха и повысить свою самооценку.</w:t>
      </w:r>
    </w:p>
    <w:p>
      <w:pPr>
        <w:pStyle w:val="Style17"/>
        <w:spacing w:before="0" w:after="0"/>
        <w:ind w:right="-10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ю созданы и проведены уроки с использованием ИКТ по разделам: «Домашняя экономика» - 8класс, «Профессиональное самоопределение» - 9класс, «Конструирование и моделирование» - 5, 6, 7 классы, «Гигиена девушки. Косметика» - 5,6,7классы, «Физиология питания» - 5класс.</w:t>
      </w:r>
    </w:p>
    <w:p>
      <w:pPr>
        <w:pStyle w:val="Style17"/>
        <w:spacing w:before="0" w:after="0"/>
        <w:ind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на уроках позволяет мне:</w:t>
      </w:r>
    </w:p>
    <w:p>
      <w:pPr>
        <w:pStyle w:val="Style17"/>
        <w:numPr>
          <w:ilvl w:val="0"/>
          <w:numId w:val="2"/>
        </w:numPr>
        <w:spacing w:before="0" w:after="0"/>
        <w:ind w:left="72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учебного процесса;</w:t>
      </w:r>
    </w:p>
    <w:p>
      <w:pPr>
        <w:pStyle w:val="Style17"/>
        <w:numPr>
          <w:ilvl w:val="0"/>
          <w:numId w:val="2"/>
        </w:numPr>
        <w:spacing w:before="0" w:after="0"/>
        <w:ind w:left="72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наглядности и доступности изучаемого материала;</w:t>
      </w:r>
    </w:p>
    <w:p>
      <w:pPr>
        <w:pStyle w:val="Style17"/>
        <w:numPr>
          <w:ilvl w:val="0"/>
          <w:numId w:val="2"/>
        </w:numPr>
        <w:spacing w:before="0" w:after="0"/>
        <w:ind w:left="72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коллективной работы при обсуждении проблем; </w:t>
      </w:r>
    </w:p>
    <w:p>
      <w:pPr>
        <w:pStyle w:val="Style17"/>
        <w:numPr>
          <w:ilvl w:val="0"/>
          <w:numId w:val="2"/>
        </w:numPr>
        <w:spacing w:before="0" w:after="0"/>
        <w:ind w:left="72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интерес обучающихся к образовательной области «Технология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использования ИКТ на уроке технологии хочется отметить следующие результаты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повышение мотивации и интереса у </w:t>
      </w:r>
      <w:r>
        <w:rPr>
          <w:sz w:val="28"/>
          <w:szCs w:val="28"/>
        </w:rPr>
        <w:t xml:space="preserve">обучающихся  к </w:t>
      </w:r>
      <w:r>
        <w:rPr>
          <w:color w:val="000000"/>
          <w:sz w:val="28"/>
          <w:szCs w:val="28"/>
        </w:rPr>
        <w:t xml:space="preserve">обучению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ю и повышение их познавательной, коллективной мыслительной</w:t>
      </w:r>
    </w:p>
    <w:p>
      <w:pPr>
        <w:pStyle w:val="Default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еятельности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ачества результатов деятельности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рассмотрение возможностей демонстрации различных видов информации:</w:t>
      </w:r>
    </w:p>
    <w:p>
      <w:pPr>
        <w:pStyle w:val="Default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екстовой, графической, видео-, аудиоинформации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ую организацию контроля знаний у</w:t>
      </w:r>
      <w:r>
        <w:rPr>
          <w:sz w:val="28"/>
          <w:szCs w:val="28"/>
        </w:rPr>
        <w:t xml:space="preserve"> обучающих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7:00Z</dcterms:created>
  <dc:creator>budovalv</dc:creator>
  <dc:description/>
  <cp:keywords/>
  <dc:language>en-US</dc:language>
  <cp:lastModifiedBy>User</cp:lastModifiedBy>
  <dcterms:modified xsi:type="dcterms:W3CDTF">2014-11-27T13:27:00Z</dcterms:modified>
  <cp:revision>8</cp:revision>
  <dc:subject/>
  <dc:title/>
</cp:coreProperties>
</file>