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ИХ И СТАРШ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Я ШАГАЮ ПО УЛИЦЕ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ребят знания правил дорож</w:t>
        <w:softHyphen/>
        <w:t>ного движения. Зал, где проходит игра, напоминает пере</w:t>
        <w:softHyphen/>
        <w:t>кресток большого города, в центре которого — светоф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! Вы, конечно, выучили правила дорож</w:t>
        <w:softHyphen/>
        <w:t>ного движения, сигналы светофора, а сегодня мы еще раз повторим с вами все, что вы знаете о правилах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ведущим читаю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ого перекре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светоф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одит очень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шеходом разгов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— проход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тый —  лучше подож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ройдет трам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сь терп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 и ува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"СВЕТОФОР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 центре зала или площадке) устанавливается светофор. Сидящие в зале делятся на две команды. Участникам игры надо быть очень внимательными. Когда ведущий зажигает зеленый свет, то ребята должны топать ногами, будто идут; когда горит жел</w:t>
        <w:softHyphen/>
        <w:t>тый свет, то они должны хлопать в ладоши; при красном свете в зале должна быть тишина. Перед началом игры обязатель</w:t>
        <w:softHyphen/>
        <w:t>но надо провести репетицию, чтобы все ребята поняли усло</w:t>
        <w:softHyphen/>
        <w:t>вия игры. Выигрывает та команда, дети которой более вни</w:t>
        <w:softHyphen/>
        <w:t>ма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"ПЕРЕЙТИ УЛИЦУ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дущего два картонных кружка. Один оклеен зеленой бумагой с одной стороны и желтой — с другой. Второй - красной и желтой. Все игроки делятся на две команды. В зале проводятся две параллельных линии, одна от другой на расстоянии 7—10 шагов. Это "улица". Игроки становятся за чертой. Условия игры: когда ведущий делает взмах зеленым кружком, играющие делают шаг вперед, красным — шаг на</w:t>
        <w:softHyphen/>
        <w:t>зад, желтым — остаются на месте. Ведущий чередует цвета. Если он взмахнул кружком один раз, надо сделать один шаг в ту или иную сторону, если два — два и т. д. Тот, кто ошиба</w:t>
        <w:softHyphen/>
        <w:t xml:space="preserve">ется, выбывает из игры. Побеждает команда, игрок которой первым перейдет "улицу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 де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 пешеход должен ходить по улице? (По тротуару,</w:t>
        <w:br/>
        <w:t>придерживаясь правой сторо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де должны ходить пешеходы на загородной дороге?</w:t>
        <w:br/>
        <w:t>(По левой обочине навстречу движению транспор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де пешеходы могут переходить улицу? (На перекрест</w:t>
        <w:softHyphen/>
        <w:t>ках, где есть указатели "переход", по пешеходным переходам, нанесенным на мостовую белой краской, или подземному и над</w:t>
        <w:softHyphen/>
        <w:t>земному переход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 вы должны, ребята, переходить улицу, где перекре</w:t>
        <w:softHyphen/>
        <w:t>сток не регулиру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начала посмотреть налево, а дойдя до середины, посмотреть направо. Движущийся транспорт надо пропустить. Ули</w:t>
        <w:softHyphen/>
        <w:t>цу надо переходить прямо, а не наискосо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де нужно ожидать трамвай? (Ждать на тротуаре про</w:t>
        <w:softHyphen/>
        <w:t>тив остановки, или на специально отмеченной площадк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чему нельзя появляться внезапно перед близко иду</w:t>
        <w:softHyphen/>
        <w:t>щим транспор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водитель не может сразу затормозить и ос</w:t>
        <w:softHyphen/>
        <w:t>тановить машин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аким машинам разрешено ехать на красный свет? (По</w:t>
        <w:softHyphen/>
        <w:t>жарной, "Скорой помощи", милицейской и аварийной горгаз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Что означает знак: белый круг с красной каймой, внутри которого изображен велосипед?(3нак предупреждает, что по</w:t>
        <w:br/>
        <w:t>этой улице ездить на велосипедах запреще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СИГНАЛЫ РЕГУЛИРОВЩ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надев милицейскую фураж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 посту, в люб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— ловкий п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правляет сразу все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д ним на м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а свете так не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поток прохож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устить грузов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: о каких сигналах регулировщика идет речь? Зада</w:t>
        <w:softHyphen/>
        <w:t>ние командам: выполнить эти сигналы. Когда милиционер-регулировщик обращен к приближающемуся транспорту и пешеходам грудью или спиной, то это положение соответ</w:t>
        <w:softHyphen/>
        <w:t>ствует красному сигналу светофора. При этом положении пешеходам и транспорту запрещается продолжать движение. Когда регулировщик обращен к движущемуся транспорту и пешеходам боком, с вытянутой рукой вдоль груди, то это положение соответствует зеленому сигналу светофора. При этом положении регулировщика разрешается движение транспорта и пешеходов через перекресток только прямо и с поворотом напра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и дождь, в грозу и бу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 дежу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"Чайки" и "Победы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сквичи", велосип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ки и трамва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руку подниму — нет проезда ник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 каком сигнале регулировщика иде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ам: выполнить этот сигнал. (Когда регу</w:t>
        <w:softHyphen/>
        <w:t>лировщик поднял согнутую в локте руку вверх, то это по</w:t>
        <w:softHyphen/>
        <w:t>ложение соответствует желтому сигналу светофора. Жест предупреждает о смене сигнал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"ОТВЕТЬ СВЕТОФОРУ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объясняет детям, что сегодня они проведут игру по правилам перехода улиц и дорог. В коробке примерно 20— 30 вопросов (по количеству играющих). Они написаны на бутафорских светофориках. Ведущий, не глядя, вынимает из коробки по одному светофорику и дает детям. Если от</w:t>
        <w:softHyphen/>
        <w:t>ветят правильно, оставляют светофорик себе, если непра</w:t>
        <w:softHyphen/>
        <w:t>вильно, кладут обратно в коробку. Если есть возможность приобрести воздушные шарики красного, желтого и зеле</w:t>
        <w:softHyphen/>
        <w:t>ного цвета, то вопросы могут быть написаны на них фломастером. Каждый, кто правильно ответил на вопрос, ос</w:t>
        <w:softHyphen/>
        <w:t>тавляет шарик себе. Количество шариков должно быть не меньше количества играющих. Хорошо бы сделать так, что</w:t>
        <w:softHyphen/>
        <w:t>бы в процессе игры каждому участнику достался шарик. При</w:t>
        <w:softHyphen/>
        <w:t>мерные вопросы, которые могут быть написаны на светофориках или воздушных шарика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перебегать улицу на зеленый свет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перебегать улицу? Почему нельзя идти на красный свет? Что делать, если боишься перейти улицу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и</w:t>
        <w:softHyphen/>
        <w:t xml:space="preserve">нать переход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реходить первую половину улицы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"островок безопасности"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"НА СТАРТ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5 человек встают в затылок друг другу. Первым вручают самокат. На трассе "гонок" можно поста</w:t>
        <w:softHyphen/>
        <w:t>вить по два-три дорожных знака. Выигрывает та команда, которая быстрее пройдет трассу и не нарушит правила дви</w:t>
        <w:softHyphen/>
        <w:t>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"ЛОВКИЙ ПЕШЕХОД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светофор — фанерный ящик с прорезанными в нем круглым отверстиями, мяч. Отверстия окаймлены бу</w:t>
        <w:softHyphen/>
        <w:t>магой зеленого, красного и желтого цвета. Пешеходы по оче</w:t>
        <w:softHyphen/>
        <w:t>реди "переходят" перекресток. Перейти — значит на ходу забросить мяч в зеленый глазок светофора. Попал в крас</w:t>
        <w:softHyphen/>
        <w:t>ный — «не пересек улицу» — выбываешь из игры. Попал в желтый — получаешь право бросить мяч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"ВНИМАТЕЛЬНЫЙ ПЕШЕХ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флажок песенка поется, а на красный и жел</w:t>
        <w:softHyphen/>
        <w:t>тый дети перестают петь. Для игры ведущий выбирает троих помощников из ребят. Они — это живой светофор. В руках у каждого флажок — зеленый, желтый, красный. Зеленый флажок означает — песне путь открыт. Красный — путь зак</w:t>
        <w:softHyphen/>
        <w:t>рыт. Желтый — пригото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"ПОЮЩИЙ СВЕТОФО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. Ведущий начинает петь какую-нибудь хорошо известную ребятам песню. Помощ</w:t>
        <w:softHyphen/>
        <w:t>ник с зеленым флажком подходит к первой команде. Они продолжают песню, начатую ведущим. Но вот подходит по</w:t>
        <w:softHyphen/>
        <w:t>мощник с желтым флажком — и группа перестает петь; сно</w:t>
        <w:softHyphen/>
        <w:t>ва взмах зеленого флажка —и снова звучит песня; подходит помощник с красным флажком — и наступает долгая пауза; песня продолжается, когда к группе подойдет помощник с зеленым флажком. Выигрывает группа детей, не получившая замечания и правильно пропевшая текст и мелодию пес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орга</w:t>
        <w:softHyphen/>
        <w:t>низовать соревнования на самокатах, детских велосипе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ЕЛЫЙ СВЕТОФО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по три гл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с каждой стор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еще ни 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ел он всеми сразу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ему н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сит тут с давних 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х глядит в у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ИХ И СТАРШ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Я ШАГАЮ ПО УЛИЦ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ва И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СКВ №52 «Самолёт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00:00Z</dcterms:created>
  <dc:creator>ВАДИМ</dc:creator>
  <dc:description/>
  <cp:keywords/>
  <dc:language>en-US</dc:language>
  <cp:lastModifiedBy>Воронова</cp:lastModifiedBy>
  <cp:lastPrinted>2006-05-28T18:20:00Z</cp:lastPrinted>
  <dcterms:modified xsi:type="dcterms:W3CDTF">2014-11-29T09:30:00Z</dcterms:modified>
  <cp:revision>4</cp:revision>
  <dc:subject/>
  <dc:title>ИГРОВОЙ ПРАЗДНИК</dc:title>
</cp:coreProperties>
</file>