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днего праздни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ыполнила:  Альзинская Т.В. , учитель иностранного языка МОУ Белозерская СОШ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ата выполнения</w:t>
      </w:r>
      <w:r>
        <w:rPr>
          <w:i/>
          <w:sz w:val="28"/>
          <w:szCs w:val="28"/>
          <w:lang w:val="en-US"/>
        </w:rPr>
        <w:t>: 25/12/2009</w:t>
      </w:r>
      <w:r>
        <w:rPr>
          <w:i/>
          <w:sz w:val="28"/>
          <w:szCs w:val="28"/>
        </w:rPr>
        <w:t>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ль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й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+ иг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утылки с водой по 0,5\ 3 обр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каждый класс готовит сценку о том, как празднуют Новый год в разных стра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новогодняя музыка и входит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- </w:t>
      </w:r>
      <w:r>
        <w:rPr>
          <w:sz w:val="28"/>
          <w:szCs w:val="28"/>
        </w:rPr>
        <w:t xml:space="preserve"> Здравствуйте, ребята! Сегодня мы собрались здесь, чтобы проводить старый год и встретить новый. Новый год в разных странах празднуют по-разном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одного из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й же Новый год без Деда Мороза? Давайте его позове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хором-Дед Мороз, Дед Мороз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бегает Почтальон и кричит:</w:t>
      </w:r>
      <w:r>
        <w:rPr>
          <w:sz w:val="28"/>
          <w:szCs w:val="28"/>
        </w:rPr>
        <w:t xml:space="preserve">  Почта! Поч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: Похоже это нам. А что э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: Не знаю-просили пере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Ну ладно. Давайте посмотрим, что внутри. Какой-то диск. Интересно, что на нем. Давайте посмот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отрят видеосообщение.</w:t>
      </w:r>
      <w:r>
        <w:rPr>
          <w:sz w:val="28"/>
          <w:szCs w:val="28"/>
        </w:rPr>
        <w:t xml:space="preserve"> Идет по улице Дед Мороз с мешком подарков. Вдруг на него из-за деревьев нападают разбойники и уносят за руки-ноги, весело смеясь. Сообщение заканчивается обращением разбойников с требования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требования. Если вам нужен ваш дед мороз живым и невредимым- выполняйте наши треб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м  много смешных конк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фоку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елищ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ваш Мороз вернется. Может быть. Хи-хи-х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 ну что же. Если мы хотим встретить новый год нам нужен дед мороз, а значит будем выполнять ваши треб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е новогоднее представление и наш первый конкурс называется «бегемот». Желающие выходите, вставайте в круг и крепко возьмитесь за руки. Я каждому из вас буду на ушко называть какое-нибудь животное, а потом буду называть их по одному вслух. Тот, чье животное будет названо, должен резко присесть, в то время как стоящие рядом с ним обязаны ему помешать. Итак, начинае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бегает израненный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кто вы? Что с 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1 – я дед мороз. Что не видн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видно-то видно, а чем докажешь. Деда мороза то ведь похити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1-  так и есть. Но мне удалось убеж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ну так докажи! Настоящий дед мороз умеет разными конкурсами да фокусами народ развеселить. А ты смож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1-конечно смог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учше деда мороза может хороводы водить? Никто! Делимся на 4 команды. Каждая команда изображает хоровод вокруг елки, но не простой. Вытягивайт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сихиатрической больн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мил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деском са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арм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А теперь немного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 о том, как я провожу новый год в….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одного из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эка невидаль! А я умею фокусы показывать! Посмотрите, у меня есть шарик и он никогда не лопнет, даже если его проткнуть иглой (протыкает иглой, а шарик не лопается). Может кто-нибудь попробует сам это сдел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шарик лопается). Ну вот, а ведь шарик то был волшебны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музыка и вбегает другой дед мороз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2-обманщи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 Д1- кто обманщик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2-настоящий дед мороз 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C - </w:t>
      </w:r>
      <w:r>
        <w:rPr>
          <w:sz w:val="28"/>
          <w:szCs w:val="28"/>
        </w:rPr>
        <w:t>а чем докажеш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2- чем-чем, а вот этим! Собирайся народ дед мороз идет! Сейчас мы с вами немножечко повеселимся. Для этого конкурса нам понадобятся по 3 добровольца от каждого класса. Ваша задача выпить воду из этой бутылки, но при этом вы должны крутить обруч. Кто первый закончит эстафету- та команда и выигрывает. Итак, команды, приготовились. На старт, внимание, марш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молодец, дед моро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1-какой он дед мороз – это я настоящий дед мороз, а этот фальшиф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2-это ты ненастоящи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смешная  музыка и дед морозы начинают выделываться друг перед друг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тва прерывается появлением почтальона с криком –ПОЧ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- ОПЯТЬ ПОЧТА! От кого же ? давайте посмотри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сообщение. Сидят плачущие разбойники, просят прощения и открывают страшную тайну- деды морозы дед и вн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печальная музыка (мы использовали из инд.ф песню из «Танцор диско»), деды морозы смотрят но свои наколки 2009 и 2010 и картинно обним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 хорошо все что хорошо заканчивается. Вот и нам пора прощаться и мы хотим пожелать вам С НОВЫМ ГОДОМ! ( звучит новогодняя музыка, взрываются хлопушки\ конфет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9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11-07-19T06:55:00Z</dcterms:modified>
  <cp:revision>10</cp:revision>
  <dc:subject/>
  <dc:title>Сценарий Новогоднего праздника</dc:title>
</cp:coreProperties>
</file>