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звлечение для детей младших и средних групп</w:t>
      </w:r>
    </w:p>
    <w:p>
      <w:pPr>
        <w:pStyle w:val="Normal"/>
        <w:ind w:left="435" w:hanging="0"/>
        <w:jc w:val="center"/>
        <w:rPr/>
      </w:pPr>
      <w:r>
        <w:rPr>
          <w:b/>
          <w:sz w:val="36"/>
          <w:szCs w:val="36"/>
          <w:lang w:val="ru-RU"/>
        </w:rPr>
        <w:t xml:space="preserve">«Встреча на лесной полянке»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ДСКВ №5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руководитель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нёва Светлана Леонидовн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ова Ирина Александровна</w:t>
      </w:r>
    </w:p>
    <w:p>
      <w:pPr>
        <w:pStyle w:val="Normal"/>
        <w:ind w:left="4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треча на лесной полянке  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ующие лиц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обрый Огонь, Злой Огонь, Медведь (хозяин леса), Белоч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а лесной полянке, на пне сидит хозяин леса — медведь. Сцена сопровождается музыкой «Голоса леса»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Ах, как хорошо в лесу! Тихо, спокойно, птички поют! Я очень люблю свой родной лес! А вы, ребята, любите свой лес? А за что вы его люби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ете ли вы, что у леса есть страшный враг, который называется огонь? Скажите-ка мне, что такое огон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лочка:</w:t>
      </w:r>
      <w:r>
        <w:rPr>
          <w:sz w:val="28"/>
          <w:szCs w:val="28"/>
          <w:lang w:val="ru-RU"/>
        </w:rPr>
        <w:t xml:space="preserve"> А можно, дядя Медведь, я скажу, что такое огонь? Он в прошлое лето чуть не уничтожил мою полянку, моё дупло и мои запас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Ну, скажи нам, лесная красавица, что такое огон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лочка:</w:t>
      </w:r>
      <w:r>
        <w:rPr>
          <w:sz w:val="28"/>
          <w:szCs w:val="28"/>
          <w:lang w:val="ru-RU"/>
        </w:rPr>
        <w:t xml:space="preserve"> Огонь — это раскалённые светящиеся глаза вокруг горящего предмета. Он очень злой, жаркий, страшны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Бедная Белочка права. Огонь уничтожает всё на своём пути, не жалеет ни птиц, ни зверей, ни цве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Ребята, к нам в гости пришли Добрый Огонь и Злой Огонь. Давайте попробуем разобраться, почему огонь бывает добрым и злы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брый огонь:</w:t>
      </w:r>
      <w:r>
        <w:rPr>
          <w:sz w:val="28"/>
          <w:szCs w:val="28"/>
          <w:lang w:val="ru-RU"/>
        </w:rPr>
        <w:t xml:space="preserve"> Добрый день, ребят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лой огонь</w:t>
      </w:r>
      <w:r>
        <w:rPr>
          <w:sz w:val="28"/>
          <w:szCs w:val="28"/>
          <w:lang w:val="ru-RU"/>
        </w:rPr>
        <w:t xml:space="preserve">: А я не буду здороваться, я всегда прихожу и появляюсь без приглашения людей или с помощью ваших незнаний обо м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Расскажи о себе, Злой Огон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лой огонь</w:t>
      </w:r>
      <w:r>
        <w:rPr>
          <w:sz w:val="28"/>
          <w:szCs w:val="28"/>
          <w:lang w:val="ru-RU"/>
        </w:rPr>
        <w:t xml:space="preserve">: Я, если разозлюсь, то выхожу из-под контроля человека и наношу ущерб всей окружающей среде: лесу, растениям, животным, людя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А теперь ты, Добрый Огонь, расскажи о себ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обрый огонь:</w:t>
      </w:r>
      <w:r>
        <w:rPr>
          <w:sz w:val="28"/>
          <w:szCs w:val="28"/>
          <w:lang w:val="ru-RU"/>
        </w:rPr>
        <w:t xml:space="preserve"> Ребята, поразмышляйте! Какой бы была жизнь на Земле без огня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осознал преимущества огня полмиллиона лет наз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онь давал людям тепло, с помощью него готовили еду, защищались от диких животных. В наше время трудно представить себе жизнь без ог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ня, который зажигают специально, по необходимости, который всегда под контролем и за которым присматривает взрослы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Ребята! Вы запомнили, какой огонь добрый, а какой зл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отвечают, рассуждают.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Молодцы! А теперь каждый из вас нарисует Добрый Огонь и Злой Ого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Белочка оформит выставку рисунков под названием «Добрый и Злой Огонь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треч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04:00Z</dcterms:created>
  <dc:creator>Пользователь</dc:creator>
  <dc:description/>
  <cp:keywords/>
  <dc:language>en-US</dc:language>
  <cp:lastModifiedBy>Vlad</cp:lastModifiedBy>
  <dcterms:modified xsi:type="dcterms:W3CDTF">2010-04-02T02:35:00Z</dcterms:modified>
  <cp:revision>8</cp:revision>
  <dc:subject/>
  <dc:title>Добрый и злой огонь </dc:title>
</cp:coreProperties>
</file>