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урока: Размножение цветочно-декоративных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летники, двулетники, многоле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техн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5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и: </w:t>
      </w:r>
      <w:r>
        <w:rPr>
          <w:bCs/>
        </w:rPr>
        <w:t>познакомить учащихся с группами цветочно-декоративных растений, способами их размножения, изготовить пакеты для семян цветочных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верка изученн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Сообщения учащихся о цветочных растениях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Изучение нов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веты всегда привлекали человека своей красотой и ароматом. Ученые и путешественники, бывая в дальних странах, привозили в Европу различные диковинные растения, размножали их. Так, из Турции разошлись по всему свету тюльпаны, из Японии, Китая, с Дальнего Востока – лилии, из Индии и Ирана – розы, из Южной Америки – гладиолус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ветоводство – отрасль растениеводства, занимающаяся культурой цветущих и декоративно-лиственных раст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того чтобы выращивать цветы, нужно много знать не только об их декоративных свойствах, но и о почве, на которой они будут произрастать, удобрениях и подкормках, размножении, вредителях и болезнях.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еточные растения можно разделить на три основные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олетни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улетники,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многолетн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ходу беседы уч-ся заполняют таблицу</w:t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259"/>
        <w:gridCol w:w="3263"/>
      </w:tblGrid>
      <w:tr>
        <w:trPr>
          <w:trHeight w:val="816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Группа цветочно-декоративных растений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Это…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римеры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однолетни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двулетни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многолетни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днолетники – это растения, весь цикл развития которых проходит в один год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днолетники очень разнообразны по расцветке и высоте. Наиболее распространенные однолетники — львиный зев, астры, бархатцы, бегонии, вербена, календула (ноготки), левкой, мак, настурция, петуния, сальвия, портулак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вулетники высевают обычно весной или в начале лета, а цветут они на второй год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льшинство двулетников — многолетние растения, но после второго года жизни образуют мелкие цветки, теряют свою декоративную ценность. К двулетникам относятся виола (анютины глазки), гвоздика турецкая, колокольчик, мальва, маргаритка, незабудки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ноголетники -   многолетние растения, травянистые растения и полукустарники, зимующие более двух лет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Одни из них живут несколько лет, другие — до 20—30 и даже до 100 лет (например, тау-сагыз). Достигнув определённого возраста, они могут цвести и плодоносить каждый год (поликарпические растения). У некоторых из них  листья сохраняются круглый год (вечнозелёные растения). У большинства же в неблагоприятные периоды (зимой, в период засухи) листья и др. надземные органы отмирают, живыми у них остаются лишь подземные органы (корневища, клубни, луковицы, корни). У некоторых же сохраняются частично и надземные побеги с почками возобновления (розетки, ползучие побеги, нижние части прямостоячих стеблей). </w:t>
      </w:r>
    </w:p>
    <w:p>
      <w:pPr>
        <w:pStyle w:val="Normal"/>
        <w:jc w:val="both"/>
        <w:rPr>
          <w:bCs/>
        </w:rPr>
      </w:pPr>
      <w:r>
        <w:rPr>
          <w:bCs/>
        </w:rPr>
        <w:t>СПОСОБЫ РАЗМН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гетатив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некоторых цветов-однолетников очень </w:t>
      </w:r>
      <w:r>
        <w:rPr>
          <w:b/>
          <w:bCs/>
        </w:rPr>
        <w:t>мелкие семена</w:t>
      </w:r>
      <w:r>
        <w:rPr/>
        <w:t> – более 5 000 штук в 1 грамме. А у бегонии, к примеру, семена совсем мелкие – около 80 000 штук в одном грамме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жно представить, что из таких крохотных семян-пылинок вырастают порой настоящие садовые гиганты – как, например, табак, который образует мощные метровые кусты с большими листьями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елкие семена однолетников не заглубляют в почву</w:t>
      </w:r>
      <w:r>
        <w:rPr/>
        <w:t>, рассыпая их по поверхности.</w:t>
      </w:r>
    </w:p>
    <w:p>
      <w:pPr>
        <w:pStyle w:val="Normal"/>
        <w:jc w:val="both"/>
        <w:rPr/>
      </w:pPr>
      <w:r>
        <w:rPr/>
        <w:t>Нужное количество семян высыпают на лист гладкой бумаги, который затем складывают пополам (чтобы образовался желобок для семян в виде сгиба). В почве нужно наметить бороздки для семян – сделать это можно ребром линейки. Затем, постукивая слегка по листу с семенами пальцем, осторожно и равномерно высыпают семена в приготовленные бороздки. Нужно приложить все усилия, чтобы </w:t>
      </w:r>
      <w:r>
        <w:rPr>
          <w:b/>
          <w:bCs/>
        </w:rPr>
        <w:t>не загустить растения</w:t>
      </w:r>
      <w:r>
        <w:rPr/>
        <w:t> – это приводит к ослаблению и болезням всходов. Кроме такой импровизированной сеялки из листа бумаги используют ручные мини-сеялки. Распространенный прием для равномерного посева мелких семян – смешивание их с речным песком. А также можно покупать специальные семена – некоторые фирмы выпускают мелкие семена однолетников в специальных гранулах. Гранулы облегчают посев. После посева семян, емкость плотно закрывают полиэтиленовой плен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гда прорастут семена, если они стояли у вас в темном месте, то переместите их как можно ближе к свету. Начинайте приоткрывать пакет, увеличивая время такого проветривания постепенно с каждым днем, чтобы сеянцы привыкали к воздуху. </w:t>
      </w:r>
    </w:p>
    <w:p>
      <w:pPr>
        <w:pStyle w:val="Normal"/>
        <w:jc w:val="both"/>
        <w:rPr/>
      </w:pPr>
      <w:r>
        <w:rPr>
          <w:b/>
          <w:bCs/>
        </w:rPr>
        <w:t>Вегетативное размножение</w:t>
      </w:r>
      <w:r>
        <w:rPr/>
        <w:t> декоративных культур очень разнообразно по приемам предварительной подготовки материала и по особенностям условий, при которых происходит окор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елением куста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теблевыми черенками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Корневыми отпрысками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елением корней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Делением клубней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сами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Луковицами-детками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i/>
          <w:iCs/>
        </w:rPr>
        <w:t>Отводками</w:t>
      </w: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ктическая работа.</w:t>
      </w:r>
    </w:p>
    <w:p>
      <w:pPr>
        <w:pStyle w:val="Normal"/>
        <w:jc w:val="both"/>
        <w:rPr/>
      </w:pPr>
      <w:r>
        <w:rPr/>
        <w:t>Изготовление пакета для семян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ового вы узна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ам было интерес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группы цветов бывают? Приведите прим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Анализ и оценка работы уч-ся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6:00Z</dcterms:created>
  <dc:creator>UserXP</dc:creator>
  <dc:description/>
  <dc:language>en-US</dc:language>
  <cp:lastModifiedBy>Лада</cp:lastModifiedBy>
  <dcterms:modified xsi:type="dcterms:W3CDTF">2014-10-24T12:46:00Z</dcterms:modified>
  <cp:revision>2</cp:revision>
  <dc:subject/>
  <dc:title>Технология 5 класс</dc:title>
</cp:coreProperties>
</file>