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ыступление на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Покровских чтения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спитание «Человека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ывает все: люди, вещи, явления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 прежде всего и дольше всего — люди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Из них на первом месте — родители 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дагоги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60"/>
        <w:jc w:val="right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акаренко А. С.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спитание Человека начинается с первого дня его жизни. Все что он видит, слышит, чувствует, осязает формирует его внутренний мир. Основой всего дальнейшего развития ребенка как личности, в первую очередь, является семья: с ее традициями, укладом, системой воспитания. Домашнее окружение - исток жизни – начало начал. Гармоничное развитие ребенка  обеспечивается дружбой и любовью в родительских отношениях, отношениях с близкими людьми. Особое значение в формировании  знаний и жизненного опыта имеет общение с родителями и взрослыми. У ребенка формируется потребность в общении с </w:t>
      </w:r>
      <w:bookmarkStart w:id="4" w:name="YANDEX_101"/>
      <w:bookmarkEnd w:id="4"/>
      <w:r>
        <w:rPr>
          <w:sz w:val="28"/>
          <w:szCs w:val="28"/>
        </w:rPr>
        <w:t xml:space="preserve"> окружающими , что становится важнейшим источником его разностороннего развития. Ребенок – это зеркало семейных отношений. Семья во многом определяет круг его интересов и потребностей, взглядов и ценностных ориентиров. Взаимоотношения взрослых членов семьи накладывают неизгладимый след в сознании ребенка на много раньше, чем он начинают осознавать, что у него уже сложились представления, вкусы, приоритеты, привычки. Воспитание в семейной жизни напрямую зависит от того, как складываются взаимоотношения между взрослыми членами семьи. Поэтому личный пример родителей - одно из необходимых условий приобщения детей к семейным традициям. Пример собственного поведения родителей — самый действенный способ воздействия на ребенка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 является источником передачи тех традиций, которые складывались из поколения в поколение,</w:t>
      </w:r>
      <w:r>
        <w:rPr>
          <w:rStyle w:val="Highlighthighlightactive"/>
          <w:sz w:val="28"/>
          <w:szCs w:val="28"/>
        </w:rPr>
        <w:t xml:space="preserve"> способствует раскрытию</w:t>
      </w:r>
      <w:r>
        <w:rPr>
          <w:sz w:val="28"/>
          <w:szCs w:val="28"/>
        </w:rPr>
        <w:t xml:space="preserve"> заложенных  в ребенке способностей. В воспитании и становлении личности семья играет главенствующую роль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Родительская </w:t>
      </w:r>
      <w:bookmarkStart w:id="5" w:name="YANDEX_11"/>
      <w:bookmarkEnd w:id="5"/>
      <w:r>
        <w:rPr>
          <w:rStyle w:val="Highlighthighlightactive"/>
          <w:sz w:val="28"/>
          <w:szCs w:val="28"/>
        </w:rPr>
        <w:t> семья </w:t>
      </w:r>
      <w:r>
        <w:rPr>
          <w:sz w:val="28"/>
          <w:szCs w:val="28"/>
        </w:rPr>
        <w:t xml:space="preserve"> должна служить для ребенка прообразом будущего жизненного устройства. С</w:t>
      </w:r>
      <w:r>
        <w:rPr>
          <w:rStyle w:val="Highlighthighlightactive"/>
          <w:sz w:val="28"/>
          <w:szCs w:val="28"/>
        </w:rPr>
        <w:t>емья </w:t>
      </w:r>
      <w:r>
        <w:rPr>
          <w:sz w:val="28"/>
          <w:szCs w:val="28"/>
        </w:rPr>
        <w:t xml:space="preserve"> призвана не только передавать из поколения в поколение духовную, национальную и культурную традиции, а в первую очередь воспринимать их и  поддерживать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обходимо помнить, что ребенку необходимы реальные примеры и достойные авторитеты, а не формально – абстракционный  идеологизм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емье ребёнок находится значительную  часть своей жизни. В ней закладываются основы личности ребёнка. И оттого,  какие складываются  взаимоотношения между взрослыми и ребенком, какие примеры видит он перед собой, какой смысл  вкладывают в семье в понятие "что такое хорошо и что такое плохо", таким и будет его мировоззрение на окружающий мир, так же он будет выстраивать взаимоотношения во взрослой жизни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ие наших детей – это проекция нашего отношения к ним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Без примера и наставления  родителей ребенок теряет способность формироваться как личность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след за участием родителей и близких в воспитание и формирование духовно-нравственных ценностей включаются и социальные институты: детский сад, школа, ВУЗ и т.д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призвана укрепить личностные характеристики ребенка, создать благоприятную среду для его развития, научить выбирать верные ориентиры в жизни и сопротивляться тлетворному влиянию безнравственного поведения окружающих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духовно богатой, нравственной и морально устойчивой личности – это общая задача семьи и школы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6" w:name="OLE_LINK2"/>
      <w:bookmarkStart w:id="7" w:name="OLE_LINK1"/>
      <w:r>
        <w:rPr>
          <w:sz w:val="28"/>
          <w:szCs w:val="28"/>
        </w:rPr>
        <w:t xml:space="preserve">Преемственность традиций формирования мировоззрения ребенка  в семье основанных на любви, уважении, доверии, почитании – первоочередная задача школы.  Но не всегда, к сожалению,  семья является положительным примером. В том случает, когда поведение близких асоциально и не несет в себе здравых ценностей, направлено скорее на разложение личности, нежели на ее формирование,  школа должна стать тем определяющим фактором в развитии ребенка, который поможет сформировать иерархию ценностей, восполнит пробелы духовно-нравственного воспитания, привьет любовь к традиционному семейному укладу, поможет социальной адаптации и сформирует устойчивые жизненные ориентиры. </w:t>
      </w:r>
      <w:bookmarkEnd w:id="6"/>
      <w:bookmarkEnd w:id="7"/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ведение в общеобразовательную программу курса «Основы православной культуры» помогает обратиться к исконно русским традициям воспитания духовно обогащенной и нравственно устойчивой личности. Знакомство с основами православной культуры  раскрывает знания о культуре человеческого бытия,  исконно русских традициях, формировавшихся под влиянием христианской религии, благотворно воздействовавшими на моральный облик человека. Учитель должен быть  знатоком и ценителем  русских традиций, передавать не только энциклопедические знания, а нести духовность и культуру таким образом, чтобы ребенок осознанно стремился сохранять и укреплять эти традиции. А значит тогда можно верить, что заложенные в ребенка православные принципы помогут вырасти сильной и духовно здоровой лич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.И. Игольницына (социальный педагог, учитель православной культуры)</w:t>
      </w:r>
    </w:p>
    <w:p>
      <w:pPr>
        <w:pStyle w:val="Style15"/>
        <w:spacing w:lineRule="auto" w:line="360" w:before="0" w:after="0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15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orism.su/107.html" TargetMode="External"/><Relationship Id="rId3" Type="http://schemas.openxmlformats.org/officeDocument/2006/relationships/hyperlink" Target="http://www.aforism.su/avtor/42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20:26:00Z</dcterms:created>
  <dc:creator>Admin</dc:creator>
  <dc:description/>
  <cp:keywords/>
  <dc:language>en-US</dc:language>
  <cp:lastModifiedBy>oe</cp:lastModifiedBy>
  <cp:lastPrinted>2012-10-16T22:43:00Z</cp:lastPrinted>
  <dcterms:modified xsi:type="dcterms:W3CDTF">2012-10-27T09:40:00Z</dcterms:modified>
  <cp:revision>16</cp:revision>
  <dc:subject/>
  <dc:title>Воспитание Человека начинается с первого дня его жизни</dc:title>
</cp:coreProperties>
</file>