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1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0"/>
        <w:gridCol w:w="3471"/>
      </w:tblGrid>
      <w:tr>
        <w:trPr>
          <w:trHeight w:val="2270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тодическим объединением учителей эстетических дисциплин, технологии,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изического воспитания, ОБЖ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токол от _______ № 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ь МО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___________ Е.А.Щети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ре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токол от _________№ ____           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седатель Педагогического совета    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____ Н.Я.Якушева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ректор МБОУ СОШ № 2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_ Н.Я.Якуш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иказ МБОУ СОШ №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 ___________ № 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0" w:after="0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на 2014-2015 учебный год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rPr/>
      </w:pPr>
      <w:r>
        <w:rPr>
          <w:b/>
          <w:color w:val="000000"/>
          <w:spacing w:val="-1"/>
          <w:sz w:val="24"/>
          <w:szCs w:val="24"/>
        </w:rPr>
        <w:t>Учитель</w:t>
      </w:r>
      <w:r>
        <w:rPr>
          <w:color w:val="000000"/>
          <w:spacing w:val="-1"/>
          <w:sz w:val="24"/>
          <w:szCs w:val="24"/>
        </w:rPr>
        <w:t>: Кравченко Валерий Иванович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rPr/>
      </w:pPr>
      <w:r>
        <w:rPr>
          <w:b/>
          <w:color w:val="000000"/>
          <w:spacing w:val="-1"/>
          <w:sz w:val="24"/>
          <w:szCs w:val="24"/>
        </w:rPr>
        <w:t xml:space="preserve">Предмет: </w:t>
      </w:r>
      <w:r>
        <w:rPr>
          <w:color w:val="000000"/>
          <w:spacing w:val="-1"/>
          <w:sz w:val="24"/>
          <w:szCs w:val="24"/>
        </w:rPr>
        <w:t>технология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rPr/>
      </w:pPr>
      <w:r>
        <w:rPr>
          <w:b/>
          <w:color w:val="000000"/>
          <w:spacing w:val="-1"/>
          <w:sz w:val="24"/>
          <w:szCs w:val="24"/>
        </w:rPr>
        <w:t xml:space="preserve">Класс: </w:t>
      </w:r>
      <w:r>
        <w:rPr>
          <w:color w:val="000000"/>
          <w:spacing w:val="-1"/>
          <w:sz w:val="24"/>
          <w:szCs w:val="24"/>
        </w:rPr>
        <w:t>5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rPr/>
      </w:pPr>
      <w:r>
        <w:rPr>
          <w:b/>
          <w:color w:val="000000"/>
          <w:spacing w:val="-1"/>
          <w:sz w:val="24"/>
          <w:szCs w:val="24"/>
        </w:rPr>
        <w:t>Программа</w:t>
      </w:r>
      <w:r>
        <w:rPr>
          <w:color w:val="000000"/>
          <w:spacing w:val="-1"/>
          <w:sz w:val="24"/>
          <w:szCs w:val="24"/>
        </w:rPr>
        <w:t xml:space="preserve">: Технология: программа : 5 – 8 классы / А.Т. Тишенко, Н.В. Синица. – М. : Вентана – 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аф, 2014. – 144 с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rPr/>
      </w:pPr>
      <w:r>
        <w:rPr>
          <w:b/>
          <w:sz w:val="24"/>
          <w:szCs w:val="24"/>
        </w:rPr>
        <w:t>Количество часов по рабочей программе</w:t>
      </w:r>
      <w:r>
        <w:rPr>
          <w:sz w:val="24"/>
          <w:szCs w:val="24"/>
        </w:rPr>
        <w:t>: 70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0" w:hanging="0"/>
        <w:rPr/>
      </w:pPr>
      <w:r>
        <w:rPr>
          <w:b/>
          <w:sz w:val="24"/>
          <w:szCs w:val="24"/>
        </w:rPr>
        <w:t xml:space="preserve">Количество часов в неделю: </w:t>
      </w: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по предмету «Технология» для обучающихся 5 класса составлена на осно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-  Федерального Закона «Об образовании в Российской Федерации» от 29.12. 2012 №273-ФЗ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Фундаментального ядра содержания общего образования и требований к результатам освоения               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, утверждённом приказом Минобрнауки РФ от 17. 12. 2010 № 1897г.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Основной образовательной программы основного общего образования Муниципального бюджетного общеобразовательного учреждение «Средняя общеобразовательная школа №25»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ab/>
        <w:t>Основными целями</w:t>
      </w:r>
      <w:r>
        <w:rPr>
          <w:sz w:val="24"/>
          <w:szCs w:val="24"/>
        </w:rPr>
        <w:t xml:space="preserve"> изучения учебного предмета «Технология» в системе общего образ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формирование представлений о составляющих техносферы, современном производстве и    распространённых в нём технолог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воения технологического подхода как универсального алгоритма преобразующий и созид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 о технологической культуре производства, развитие культуры труда подрастающего поколения на основе включения обучающихся а разнообразные виды технологической деятельности по созданию личностно или общественно значимых продуктов 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пыта самостоятельной проектно – 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спитания трудолюбия, бережливости, аккуратности, целеустремлённости, предприимчивости, ответственности за результат своей деятельности, уважительного отношения к людям различных профессий и результатам их труд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ких и патриотических качеств лично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реализована в предметной линии учебников «Технология» (Индустриальные технологии) для 5 класса, которые подготовлены авторским коллективом: А.Т. Тищенко, В.Д. Симоненко и издана изданных издательским центром «Вентана- Граф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пятом классе обучающийся должен овладеть необходимыми в повседневной жизни базовыми приёмами ручного и механизированного труда с использованием распространенных инструментов, механизмов и машин, научится применять в практической деятельности знания, полученные при изучении основ нау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кур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ёта интересов и склонностей обучаю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«Индустриальные технологии»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зависимо от вида изучаемых технологий содержание программы предусматривает освоение материала по следующим сквозным образовательным линия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ультура, эргономика и эстетика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ы черчения, графики и дизай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ворческая, проектно-исследовательская деятельность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В результате обучения технологии обучающиеся </w:t>
      </w:r>
      <w:r>
        <w:rPr>
          <w:b/>
          <w:sz w:val="24"/>
          <w:szCs w:val="24"/>
        </w:rPr>
        <w:t>ознакомя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 ролью технологий в развитии человечества, механизацией труда, технологической культурой производ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ми и стоимостными характеристиками предметов труда и технологией, себестоимостью продукции, экономией сырья, энергии, тру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ми требованиями к технологиям, социальными последствиями применения технолог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стройством, управлением и обслуживани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ными потребления, материальным изделием или нематериальной услугой, дизайном, проектом, конструкци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методами обеспечения безопасности труда, культурой труда, этикой общения на производстве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владе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ми методами и средствами преобразования и использования материалов, энергии, информации, объектов социальной и природной среды, навыками созидательно, преобразующей,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ия распознавать и оценивать свойства конструкционных, текстильных, и поделоч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использованием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выками подготовки, организации и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выками выполнения технологических операций с исполь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ием разрабатывать учебный технологический проект, изготавливать изделия или получать продукты с использованием основных технолог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разделы программы содержат основные теоретические сведения и лабораторно-практические  и практические работы. Перед выполнением практических работ школьники должны освоить необходимый минимум теоретического материала. Основная форма обучения – учебно-практическая деятельность. Приоритетными методами являются упражнения, лабораторно-практические и практические работ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предусматривает выполнение обучающимися творческого проек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курса в учебном план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>Универсальность технологии как методологического базиса общего образования состоит в том, что любая деятельность – профессиональная, учебная, созидательная, преобразующая – должна осуществляться технологически, т. е. таким путём, который гарантирует достижение запланированного  результата, причём кратчайшим и наиболее экономичным путё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  мир искусственной, созданной людьми среды техники и технологий, называемой техносферой и являющейся главной составляющей окружающей человека действитель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азисный учебный план образовательного учреждения на этапе основного общего образования должен включать в 5 классах – 70 ч. из расчёта 2 ч. в недел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 учётом общих требований федерального государственного образовательного стандарта основного общего образования второго поколения изучение предмета области «Технология»должно обеспечив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ктивное использование знаний, полученных  при изучении других учебных предметов, и сформированных универсальных учебных действий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й о социальных и эстетических аспектах научно-технического прогрес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личных формах деятельност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ся самостоятельно формировать цели и определить пути их достижения, использовать приобрётённый в школе опыт деятельности в реальной жизни, за рамками учебного процесса.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Общие результаты технологического образования в 5 классе состоя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сформированности целостного представления о техносфере, которое основано на приобретённых школьниками соответствующих знаниях, и способах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технологии призвано обеспечить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ление у школьников целостного представления о современном мире и роли техники технологии в нём; умение объяснять объекты и процессы окружающей действительности – природной, социальной, культурной, технической среды, используя для этого технико-технологические зна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приобретение обучающимися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 с вещами в повседневной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технологии в 5 классе обеспечивает достижение личностных метапредметных и предметных результа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общественной практики: проявления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физического тр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самооценка умственных и физических способностей при трудовой деятельности в различных сферах с позиций будущей социализации и стратифик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трудолюбия и ответственности за результаты своей деятельности; ворожения желания учится для удовлетворения перспективных потреб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умение общаться при коллективном выполнение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, бережное отношение к природным и хозяйственным ресурс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 личностных позиций учащихс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ое определение цели своего обучения, постановка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е адекватных имеющимся организационным и материально- техническим условиям способов решения учебной или трудовой задачи на основе задан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явления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знанное использование речевых средств в соответствии с задачей коммуникации для выражения 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ивание правильности выполнения учебны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, умения принимать его в познавательной, коммуникативной, социальной практике и профессиональной ориентаци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являются: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познавательной сфер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своение обучающимися основ проектно-исследовательской деятельности; проведения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>развитие умений применять технологии представления преобразования и использования информации. Оценивать возможности и области применения средств и инструментов ИКТ в современном производстве 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я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>формирование 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 технологических процессов для обоснования  и аргументации рациональности  деятельности; применение элементов экономики при обосновании технологий и про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 труда и технологической культуре производства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трудовой сфер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етодами учебно-исследовательской и проектной деятельности, решение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гигие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бор средств и видов представления технической технологической информации в соответствии коммуникативной задачей, сферой и ситуацией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ие результатов труда и проектной деятельности; расчёт себестоимости продукта труд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мотивационной сфер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свое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ознание ответственности за качество результатов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эстетической сфе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формлении класса и школы, озеленение пришкольного участка, стремление внести красоту в домашний быт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коммуникативной сфе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>сравнение различных точек зрения перед принятием решения и осуществлением выбора; аргументирование своей точки зрения, отстаивание в споре своей позиции невраждебном для оппонентов образ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екватное использование речевых средств для решения различных коммуникативных задач; овладение устной и пос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физиолого-психологической сфер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орики и координации движений рук при работе с ручным инструментом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еобходимой величины усилий, прикладываемых к инструментам, с учётом технологических треб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875"/>
        <w:gridCol w:w="1235"/>
        <w:gridCol w:w="1286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программе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и ручной обработки древесины и древесных материалов. Художественная обработка материалов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 ручной и машинной обработки  металлов и искусственных материал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и исследовательской и опытнической деятельности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художественно- прикладной обработки материалов. Технологии домашнего хозяйств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Технологии ручной обработки древесины и древесных материалов. 18 часов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Инструктаж по правилам поведения в учебных мастерских. Древесина. Породы древесины.  Пиломатериалы и древесные материалы. Графическое изображение деталей и изделий. Рабочее место и инструменты для ручной обработки древесины. Последовательность изготовления деталей из древесины. Разметка заготовок из древесины. Домашняя утварь народов Горной  Шории. Пиление  древесины. Строгание  древесины. Сверление отверстий. Соединение деталей из древесины с помощью гвоздей. Соединение деталей шурупами и саморезами. Склеивание деталей из древесины клее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чистка поверхностей деталей. Отделка изделий из древесины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8"/>
        </w:rPr>
        <w:t xml:space="preserve">2. </w:t>
      </w:r>
      <w:r>
        <w:rPr>
          <w:b/>
          <w:sz w:val="24"/>
          <w:szCs w:val="24"/>
        </w:rPr>
        <w:t xml:space="preserve"> Технология  ручной и машинной обработки  металлов и искусственных материалов. 16 часо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 xml:space="preserve">Тонколистовой металл и проволока Рабочее место для ручной обработки металлов.  Изображение деталей из металла и искусственных материалов. Технология изготовления изделий из металлов и искусственных материалов. Правка заготовок из тонколистового металла и проволоки.  Разметка заготовок из тонколистового металла ,проволоки,   пластмассы.  Резание заготовок из тонколистового металла, проволоки и искусственных материалов Зачистка  заготовок из тонколистового металла, проволоки, пластмассы. Гибка заготовок из тонколистового металла и проволоки. Получение отверстий в заготовках из металлов и искусственных материалов Устройство настольного сверлильного станка. Сборка изделий из тонколистового металла, проволоки, искусственных материалов. Отделка изделий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" w:leader="none"/>
        </w:tabs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исследовательской и опытнической деятельности. 20 часов.</w:t>
      </w:r>
    </w:p>
    <w:p>
      <w:pPr>
        <w:pStyle w:val="Normal"/>
        <w:tabs>
          <w:tab w:val="clear" w:pos="708"/>
          <w:tab w:val="left" w:pos="460" w:leader="none"/>
        </w:tabs>
        <w:ind w:left="36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Творческие проекты. Этапы выполнения творческого проекта. Выбор и обоснование проекта. Элементы конструирования. Рекламный проспект изделия. Расчёт стоимости материалов для изготовления изделия. Изготовление изделия. Защита проекта.</w:t>
      </w:r>
    </w:p>
    <w:p>
      <w:pPr>
        <w:pStyle w:val="Normal"/>
        <w:tabs>
          <w:tab w:val="clear" w:pos="708"/>
          <w:tab w:val="left" w:pos="900" w:leader="none"/>
        </w:tabs>
        <w:ind w:hanging="12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 xml:space="preserve">4.  </w:t>
      </w:r>
      <w:r>
        <w:rPr>
          <w:b/>
          <w:sz w:val="24"/>
          <w:szCs w:val="24"/>
        </w:rPr>
        <w:t>Технологии художественно- прикладной обработки материалов. Технологии домашне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озяйства. 16 часов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 xml:space="preserve">Выпиливание лобзиком. Выжигание по дереву. Интерьер жилого помещения. Культура и быт народов Сибири.  Эстетика  и экология жилища. Технологии ухода за жилым помещением, одеждой, обувью.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</w:t>
      </w:r>
    </w:p>
    <w:tbl>
      <w:tblPr>
        <w:tblW w:w="958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27"/>
        <w:gridCol w:w="15"/>
        <w:gridCol w:w="1842"/>
        <w:gridCol w:w="1848"/>
        <w:gridCol w:w="3084"/>
        <w:gridCol w:w="6"/>
      </w:tblGrid>
      <w:tr>
        <w:trPr>
          <w:trHeight w:val="586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хнологии ручной обработки древесины и древесных материалов. Художественная обработка материалов. (18 час.)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аспознавать материалы по внешнему виду. Читать и оформлять графическую документацию. Организовывать рабочие место. Составлять последовательность выполнения работ. Выполнять измерения. Выполнять работы ручным инструментами. Изготавливать детали и изделия по техническим рисункам, эскизам, чертежам и технологическим картам. Соблюдать правила безопасности труда.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да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водное занятие, Инструктаж по Т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чего места и труд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. Пиломатериалы и древесные материа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8"/>
              </w:rPr>
              <w:t>Пр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8"/>
              </w:rPr>
              <w:t xml:space="preserve">раб.№1 «Определение пород древесины». 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  <w:t>Графическое изображение деталей и издел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раб.№2 «Чтение чертежа»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  <w:t>Последовательность изготовления деталей из древесины. Разметка заготовок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  раб.№3 «Технологический процесс, технологическая кар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иление древесины ножовкой, строгание, сверление отверстий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б.№4 «Пиление заготовок из древесин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трогание древеси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верление отверс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рогание древесины, сверление отверс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единение  деталей из древесины  гвоздями, шуруп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р. раб. №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Соединение детал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единение деталей из древесины  кле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ачистка поверхностей дета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раб.№7 «Склеивание изделий из древеси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тделка изделий лакированием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б.№8 «Лакирование поверхност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Раздел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хнология  ручной и машинной обработки  металлов и искусственных материалов. (16 час.)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Распознавать металлы, сплавы и искусственные материалы. Организовывать рабочие место для слесарной обработки. Знакомится с устройством слесарного верстака и тисков. Убирать рабочее место. Читать техническую документацию. Разрабатывать эскизы изделий из тонколистового металла и проволоки и искусственных материалов. Разрабатывать технологии изготовления деталей из металлов и искусственных материалов. Изготавливать детали из тонко листового металла, проволоки, искусственных материалов по эскизам, чертежам и технологическим картам, выполнять сборку и отделку изделий из тонколистового металла, проволоки и искусственных материалов. Контролировать качество изделий, выявлять и устранять дефекты. Соблюдать правила безопасности труда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Знакомится  с механизмами, машинами, соединениями, деталями. Выполнять работы на настольном сверлильном станке. Применять контрольно измерительные инструменты при сверлильных работах. Выявлять дефекты и устранять их. Соблюдать правила безопасности.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  <w:t>Рабочее место для ручной обработки мет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 раб. №9. «Ознакомление с устройством слесарного верстака и тисков»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нятие о машине и механизме. Устройство настольного сверлильного ста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 раб.№10        «Ознакомление с машинами, механизмами, деталям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онколистовой металл и провол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р.раб.№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« Ознакомление с образцами тонколистового металла и проволоки»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Графические изображения деталей из металла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раб.№12 .«Графическое изображение деталей из металл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хнология  изготовления изделий из металлов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раб.№13  «Разработка технологической карты»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ка заготовок из тонколистового металла и проволоки. Разметка металла и проволоки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раб.№14.« Правка заготовок из тонколистового металла и проволоки.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зание тонколистового металла и проволоки. Зачистка заготовок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р.раб.№15 «Резание тонколистового металла и проволоки»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ибка тонколистового металла и проволоки. Сборка отделка,   издел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 раб.№16 «Соединение деталей фальцевым шв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хнологии исследовательской и опытнической деятельности. (20 час.)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ть выбор изделия на основе личных потребностей. Находить необходимую информацию с использованием сети Интернет. Выбрать виды изделия. Определять состав детали. Выполнять эскиз, модель изделия. Составлять учебную инструкционную карту. Изготавливать детали, собирать и отделывать  изделия. Оценивать стоимость материалов для изготовления изделия. Подготавливать пояснительную записку. Оформлять проектные материалы. Проводить презентацию проекта.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Что такое творческ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бор и обоснование проек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б.№17 «Выбор и обоснова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арианты выбора изделия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б.№18 «Варианты выбор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орудование, приспособление и материалы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б.№19  «Подбор инструмент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скиз общего вида изделия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б.№20 «Выполнение эскиз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скиз деталировки изделия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б.№21  «Выполнение эскиза детали»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б.№21  «Выполнение эскиза детали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б.№22  «Составление тех. карт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кономический расчет. Экология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раб.№23 «Экономич. расчёт издел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клама. Товарный знак изделия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раб.№24«Оформление товарного зна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амоанализ.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Раздел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художественно-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прикладной обработки материалов. Технологии домашнего хозяйства. (16 час.)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ливание изделия из древесины и искусственных материалов лобзиком. Отделывать изделия из древесины выжиганием. Изготовлять изделия декоративно-прикладного творчества по Эскизам и чертежам. Выполнять  мелкий ремонт одежды, чистку обуви, восстановление лакокрасочных покрытий на мебели. Осваивать технологию удаления пятен с одежды и обивки мебели. Соблюдать правила безопасного труда и гигиены. Оценивать микроклимат в помещении. Подбирать бытовую технику по рекламным проспектам. Разрабатывать план размещения осветительных приборов. Разрабатывать варианты размещения бытовых приборов.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удожественно-прикладная обработка материалов. Выпиливание лобз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 раб. №25  «Выпиливание изделий из древесины лобзи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жигание по дере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 раб.№26 « Отделка изделий из древесины выжигание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нтерьер жилого по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раб.№27    «Разработка технологии изготовления полезных для дома вещей»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Эстетика и экология жилища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б.№28 «Разработка технологии изготовления полезных для дома вещей»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хнологии ухода за жилым помещ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раб.№29 «Разработка технологии изготовления полезных для дома вещей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хнологии ухода за одежд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аб.№30 «Разработка технологии изгот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Технологии ухода за  обувью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.р.№31 «Изготовление полезных для дома вещ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</w:rPr>
        <w:t>Основным дидактическим средством обучения технологии в основной школе является   учебно-практическая деятельность обучающихся. Приоритетными методами являются учебно- практические работы и  выполнение проектов. Все виды практических работ  направлены на освоение различных технологий обработки материалов, графических, расчётных и проектных операций.</w:t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Кабинет технологии оснащён мультимедийным комплексом, электронными носителями с темами, относящиеся к разделам разработанной рабочей программе. В оснащение кабинета входит раздаточный материал по всем темам разделов программы. Наличие технологических машин в мастерских позволяет обучающимся приобретать умения и навыки при работе на станках, как при деревообработке, так и металлообработке.</w:t>
      </w:r>
    </w:p>
    <w:p>
      <w:pPr>
        <w:pStyle w:val="Normal"/>
        <w:ind w:left="34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орудование</w:t>
      </w:r>
    </w:p>
    <w:p>
      <w:pPr>
        <w:pStyle w:val="Normal"/>
        <w:numPr>
          <w:ilvl w:val="0"/>
          <w:numId w:val="22"/>
        </w:numPr>
        <w:ind w:left="426" w:hanging="0"/>
        <w:rPr/>
      </w:pPr>
      <w:r>
        <w:rPr>
          <w:color w:val="000000"/>
          <w:sz w:val="24"/>
        </w:rPr>
        <w:t>Компьютер – 1 шт.</w:t>
      </w:r>
    </w:p>
    <w:p>
      <w:pPr>
        <w:pStyle w:val="Normal"/>
        <w:numPr>
          <w:ilvl w:val="0"/>
          <w:numId w:val="22"/>
        </w:numPr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Экран – 1шт.</w:t>
      </w:r>
    </w:p>
    <w:p>
      <w:pPr>
        <w:pStyle w:val="Normal"/>
        <w:numPr>
          <w:ilvl w:val="0"/>
          <w:numId w:val="22"/>
        </w:numPr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Проектор 1 шт.</w:t>
      </w:r>
    </w:p>
    <w:p>
      <w:pPr>
        <w:pStyle w:val="Normal"/>
        <w:numPr>
          <w:ilvl w:val="0"/>
          <w:numId w:val="22"/>
        </w:numPr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Диски « Уроки технологии 5 – 6 классы» (презентации к каждому уроку технологии)</w:t>
      </w:r>
    </w:p>
    <w:p>
      <w:pPr>
        <w:pStyle w:val="Normal"/>
        <w:ind w:left="34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4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ечатные пособия </w:t>
      </w:r>
    </w:p>
    <w:p>
      <w:pPr>
        <w:pStyle w:val="Normal"/>
        <w:numPr>
          <w:ilvl w:val="0"/>
          <w:numId w:val="11"/>
        </w:numPr>
        <w:ind w:left="1060" w:hanging="634"/>
        <w:jc w:val="both"/>
        <w:rPr/>
      </w:pPr>
      <w:r>
        <w:rPr>
          <w:sz w:val="24"/>
          <w:szCs w:val="24"/>
        </w:rPr>
        <w:t>Комплект плакатов «Обработка древесины»</w:t>
      </w:r>
    </w:p>
    <w:p>
      <w:pPr>
        <w:pStyle w:val="Normal"/>
        <w:numPr>
          <w:ilvl w:val="0"/>
          <w:numId w:val="11"/>
        </w:numPr>
        <w:ind w:left="1060" w:hanging="634"/>
        <w:jc w:val="both"/>
        <w:rPr>
          <w:sz w:val="24"/>
          <w:szCs w:val="24"/>
        </w:rPr>
      </w:pPr>
      <w:r>
        <w:rPr>
          <w:sz w:val="24"/>
          <w:szCs w:val="24"/>
        </w:rPr>
        <w:t>Комплекте  плакатов « Обработка металлов»</w:t>
      </w:r>
    </w:p>
    <w:p>
      <w:pPr>
        <w:pStyle w:val="Normal"/>
        <w:numPr>
          <w:ilvl w:val="0"/>
          <w:numId w:val="11"/>
        </w:numPr>
        <w:ind w:left="1060" w:hanging="634"/>
        <w:jc w:val="both"/>
        <w:rPr/>
      </w:pPr>
      <w:r>
        <w:rPr>
          <w:sz w:val="24"/>
          <w:szCs w:val="24"/>
        </w:rPr>
        <w:t>Плакаты «Пиломатериалы и древесные материалы»</w:t>
      </w:r>
    </w:p>
    <w:p>
      <w:pPr>
        <w:pStyle w:val="Normal"/>
        <w:numPr>
          <w:ilvl w:val="0"/>
          <w:numId w:val="11"/>
        </w:numPr>
        <w:ind w:left="1060" w:hanging="634"/>
        <w:jc w:val="both"/>
        <w:rPr>
          <w:sz w:val="24"/>
          <w:szCs w:val="24"/>
        </w:rPr>
      </w:pPr>
      <w:r>
        <w:rPr>
          <w:sz w:val="24"/>
          <w:szCs w:val="24"/>
        </w:rPr>
        <w:t>Плакаты «Графическое изображение деталей и изделий»</w:t>
      </w:r>
    </w:p>
    <w:p>
      <w:pPr>
        <w:pStyle w:val="Normal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и по технике безопасности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4"/>
          <w:szCs w:val="24"/>
        </w:rPr>
        <w:t>Инструкции по охране руда при ручной обработке древесины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и при ручной обработке металлов 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охране труда при работе на сверлильном станке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ы и оборудование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стаки столярные-12 шт.                                                  </w:t>
      </w:r>
    </w:p>
    <w:p>
      <w:pPr>
        <w:pStyle w:val="Normal"/>
        <w:numPr>
          <w:ilvl w:val="0"/>
          <w:numId w:val="15"/>
        </w:numPr>
        <w:ind w:left="426" w:hanging="0"/>
        <w:jc w:val="both"/>
        <w:rPr/>
      </w:pPr>
      <w:r>
        <w:rPr>
          <w:sz w:val="24"/>
          <w:szCs w:val="24"/>
        </w:rPr>
        <w:t>Верстаки слесарные – 12 шт.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лярные Угольники – 16 шт.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йсмусы – 16шт. 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тусла – 12 шт.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Линейки металлические 12 шт.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жовки столярные – 16 шт.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ожовки слесарные -16 шт.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убанки с металлической колодкой -16шт.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рлильные станки – 2 шт.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рели ручные – 6 шт.</w:t>
      </w:r>
    </w:p>
    <w:p>
      <w:pPr>
        <w:pStyle w:val="Normal"/>
        <w:numPr>
          <w:ilvl w:val="0"/>
          <w:numId w:val="15"/>
        </w:numPr>
        <w:ind w:left="426" w:hanging="0"/>
        <w:jc w:val="both"/>
        <w:rPr/>
      </w:pPr>
      <w:r>
        <w:rPr>
          <w:sz w:val="24"/>
          <w:szCs w:val="24"/>
        </w:rPr>
        <w:t>Коловороты – 6 шт.</w:t>
      </w:r>
    </w:p>
    <w:p>
      <w:pPr>
        <w:pStyle w:val="Normal"/>
        <w:numPr>
          <w:ilvl w:val="0"/>
          <w:numId w:val="15"/>
        </w:numPr>
        <w:ind w:left="426" w:hanging="0"/>
        <w:jc w:val="both"/>
        <w:rPr/>
      </w:pPr>
      <w:r>
        <w:rPr>
          <w:sz w:val="24"/>
          <w:szCs w:val="24"/>
        </w:rPr>
        <w:t>Сверла разного диаметра - 40 шт.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тки слесарные -16 шт. 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иянки – 16 шт.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бцины – 12 шт.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ильники – 16 шт.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учные лобзики – 12 шт.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боры для выжигания – 12 шт.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лесарные ножницы – 12 шт.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усачки – 12 шт.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скогубцы – 12 шт.</w:t>
      </w:r>
    </w:p>
    <w:p>
      <w:pPr>
        <w:pStyle w:val="Normal"/>
        <w:numPr>
          <w:ilvl w:val="0"/>
          <w:numId w:val="1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убила – 12 ш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ителя: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Технология: Индустриальные технологии : 5 класс : учебник для учащихся общеобразовательных учреждений / А.Т. Тищенко. – М. : Вентана-Грвф, 2013. – 192 с. : ил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Уроки технологии с применением ИКТ.5 – 6 классы. Методическое пособие с электронным приложением. – М .: Планета, 2011. – 384 с. – (Современная школа).</w:t>
      </w:r>
    </w:p>
    <w:p>
      <w:pPr>
        <w:pStyle w:val="Normal"/>
        <w:ind w:left="3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 Авторская программа, Хотунцев Ю.Л.,  Симоненко В. Д.  М.:   Москва  «Просвещение» 2010г.     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4. «Технология» 5 класс (юноши): поурочные планы по учебнику под ред. В. Д. Симоненко / сост. Ю.П. Засядько. – Волгоград:2009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обучающихся: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1.Технология: Индустриальные технологии : 5 класс : учебник для учащихся общеобразовательных учреждений / А.Т. Тищенко. – М. : Вентана-Грвф, 2013. – 192 с. : ил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«Технология обработки древесины». – И.А. Карабанов. М; Просвещение,  2008 г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«Технология обработки металлов».  Е.М. Муравьев,  М; Просвещение,  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 Разделы «Технология обработки конструкционных материалов»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учающийся научи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 технические рисунки, эскизы, чертежи, схемы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хнические процессы создания или ремонта материальных объектов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лучит возможность научитс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Раздел « Технология исследовательской, опытнической и проектной деятельности»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зготовления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лучит возможность научится: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е процессы с учётом имеющихся ресурсов и условий;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19" w:after="19"/>
    </w:pPr>
    <w:rPr/>
  </w:style>
  <w:style w:type="paragraph" w:styleId="Style15">
    <w:name w:val="Обычный (веб)"/>
    <w:basedOn w:val="Normal"/>
    <w:qFormat/>
    <w:pPr>
      <w:ind w:left="300" w:hanging="0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21:00Z</dcterms:created>
  <dc:creator>12</dc:creator>
  <dc:description/>
  <cp:keywords/>
  <dc:language>en-US</dc:language>
  <cp:lastModifiedBy>111</cp:lastModifiedBy>
  <dcterms:modified xsi:type="dcterms:W3CDTF">2014-11-24T12:45:00Z</dcterms:modified>
  <cp:revision>92</cp:revision>
  <dc:subject/>
  <dc:title/>
</cp:coreProperties>
</file>