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бочего места для ручной обработки древесины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1.  Как называется профессия рабочего, занятого ручной обработкой древесины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толяр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распиловщик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токарь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2. Что означает в переводе с немецкого слово «верстак»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цех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класс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мастерская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3. Чем оборудуется рабочие место для обработки древесины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столярный верстак; 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кресло; 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парт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заготовкой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4. Что не применяется для закрепления заготовок на верстаке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Боковой зажим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Клин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Лоток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Поворотные пальцы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5. Для чего используются выдвижные и поворотные пальцы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я регулировки высоты верстак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для опоры длинных заготовок при строгании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для упора заготовок при строгании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6. Для каких целей служит передний и задний зажим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я закрепления заготовок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для удобной фиксации чертежей и эскизов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для закрепления инструмента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7. Какой из инструментов не относится к режущим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стамески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верл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циркули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пилы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8. Какой инструмент не относится к измерительному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линейк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транспортир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тусло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угольник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9. Где располагают наиболее часто применяемый инструмент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на своём месте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на верстаке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в зоне досягаемости право руки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в зоне досягаемости рук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материалы и древесные материал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. Как называется тонкий слой клеток, расположенный между корой и древесиной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камбий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кор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заболонь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    ядро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2. Какой слой древесины проводит соки, питающие дерево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робковый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лубяной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сердцевин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сердцевинные лучи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3. Каким способом выполняются тангенциальный разрез ствола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оперёк оси ствол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вдоль оси ствола, через сердцевину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параллельно сердцевине с удалением на некоторое расстояние.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4. Какая из пород древесины  не является хвойной?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осн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кедр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пихта;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ольха </w:t>
      </w:r>
    </w:p>
    <w:p>
      <w:pPr>
        <w:pStyle w:val="Style14"/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акая из пород древесины имеет белый с буроватым оттенком цвет и слабо выраженную текстуру? Она твердая и вяз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берё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уб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ос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листвен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ой из видов пиломатериалов называется бру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пиломатериал толщиной до 100 мм и шириной более двойной толщ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пиломатериал толщиной и шириной более 100 м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боковые части бревна, оставшиеся после его распил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7. Что такое торе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широкая плоскость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поперечная плоскость пило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линия, образованная пересечением плоск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Что такое шпо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) прессованные листы из  пропаренной и измельчённой до мельчайших волокон древес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 листы, полученные путём прессования опилок, стружек и древесной пы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тонкий слой древесины, полученный путём строгания и ли лу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9. Для чего применяется лущильный стано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я получения ДВ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ля получения пило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для получения фан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для получения шп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0. Что такое фане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иломатериал, толщиной менее 100 мм и ширенной менее двойной д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 Пиломатериал, состоящий из трёх и более слоёв лущёного шп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Пиломатериал, полученный при продольном распиливании бревна попол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деталей из древес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. Что такое чертё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Графическое изображение, выполненное от руки с указанием размеров и соблюдением пропорций на гла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Графическое изображение, выполненное по правилам черчения с помощью чертёжных инстр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объёмное изображение, выполненное от руки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2. Какими размерными признаками выражаются линейные размеры на машиностроительных чертежах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м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мм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3. Укажите масштаб увелич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1:2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1:1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2: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4. Какой линией обозначаются оси симметрии и центры отверст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сплошной толстой ли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штриховой волнист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штрихпунктирной линией с двумя  точк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штрихпунктир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5. Что означает прочитать чертёж, эскиз или технический  рисуно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определить, какие линии использованы для вы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определить название, масштаб, количество видов, размер, форму и матери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определить  порядок изготовление дет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6. Что указывается в технологической кар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оследовательность операций, графическое изображение, применяемые инструменты и приспособ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истема, определяющая порядок и сроки изготовления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часть производственного процесса по превращению заготовки в дета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Контур детали на чертежах выполн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плошной тонкой ли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штрихпунктирной ли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сплошной толстой основной ли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штриховой лин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8. На чертежах и эскизах вид слева распо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справа от главного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верху от главного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лева от главного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снизу от главного вида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Точность измерения штангенциркулем ШЦ–1 составляет: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 0.01 мм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0.1 мм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1 мм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10. С чего начинается создание изделия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 изучения рабочих чертежей и технологической карты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 изучения рабочих чертежей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 изучения технологической ка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заготовок из древес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. Что называется разметк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нанесение на заготовку линий и точек, указывающих места обрабо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нанесение дополнительных, вспомогательных линий при изготовлении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нанесение на заготовку точек для проведения ли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2. Какой инструмент используется для пиления под  углом 45 и 90 градус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угольн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ма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тусл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рейсму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3. Для чего применяется рейсму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я проведения линий и рисок, параллельных кромкам за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для измерения углов по образцу и перенесения их на заготов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для вычерчивания дуг окружностей и перенесения разм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для измерения загот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акая кромка называется базов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имеющая самую большую шири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служащая основной для дальнейшей разме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на которой установлена за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5. Что применяют для нанесения параллельных линий на кромках заготов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фломас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рейсму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 марк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 сту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6. Какие из перечисленных инструментов применяются при разметке деталей из древеси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черти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лесарный угольн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рейсму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керн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ение столярной ножов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7. Что такое пил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образование опилок в процессе работы пил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разрезание древесины на части при помощи п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обработка заготовок по разм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8. Какие пилы называют лучков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столярные пилы с натянутым полот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пилы имеющие форму лука с тетив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пилы с жёстким полот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9. Какой вид ножовки используется для не глубоких пропилов и подгонки соединен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широкая ножов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курков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шипов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лобз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0. Какая ножовка должна применятся, если направление среза перпендикулярно волокн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для поперечного пи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ля продольного пи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для смешенного пи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1. Чем отличается ножовка для продольного и поперечного пил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числом зуб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линой полот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формой зуб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толщиной полот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2. Какая ножовка должна применятся, если направление среза параллельно волокн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для поперечного пи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ля продольного пи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для смешенного пи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 xml:space="preserve">13. В какую сторону имеют наклон зубьев у ножовки для продольного пилен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к руч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не имеют накл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от ру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center"/>
        <w:rPr/>
      </w:pPr>
      <w:r>
        <w:rPr>
          <w:b/>
          <w:sz w:val="28"/>
          <w:szCs w:val="28"/>
        </w:rPr>
        <w:t>Строгание древес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4. Что такое строг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обработка заготовки до нужного размера и создание на ней ровных и гладких поверх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выравнивание поверхности за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разделение заготовки на части с образованием стру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5. Как называется рубанок для чернового строгания древеси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зензуб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шерхебел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рашпи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фуга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6. Что не входит в устройство рубан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стружколомат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руч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нож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г) сту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7. Как устанавливается лезвие шерхебел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до 3 мм над подошвой колод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до 5 мм над подошвой колод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0,3-0,5 мм над подошвой  коло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sz w:val="24"/>
          <w:szCs w:val="24"/>
        </w:rPr>
        <w:t>18. Как необходимо положить рубанок на верста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в лоток лезвием в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в лоток лезвием от себ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на крышку верстака лезвием в стор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9. Чем можно проконтролировать качество строг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линей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на гла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рейсмус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г) стус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0. В начале строгания осуществляют нажим, на какую часть рубан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на задню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на передню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) на средню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1. Ровные и гладкие поверхности детали из древесины получают с помощ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) лучковой пи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) нож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) шерхеб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г) фуг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верление отверс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й из инструментов не используется для сверления отверсти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коловоро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верл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дрел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долото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акое отверстие называется глухи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Проходящие через всю деталь насквоз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Просверленное на определённую глубину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Имеющее овальное сечени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. Что не входит в устройство коловорот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упор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рукоятка вращени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рукоятка захват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патрон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акое сверло не применяется для сверления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винтово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шнеково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 ложечно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углово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Для чего служит хвостовик сверл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ля подрезания волокон древес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для закрепления сверла в патроне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для выведения из отверстия срезаемой струж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ое отверстие называется сквозны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роходящие через всю деталь насквоз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выполненное на определённую глубину;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имеющее ровные кром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Что не входит в устройство ручной дрел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упор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подрезател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рукоятка вращени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патрон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8. Для чего служит режущая кромка сверл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ля подрезания волокон древес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для закрепления сверла в патрон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для выведения из отверстия срезаемой стру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iCs/>
          <w:spacing w:val="-2"/>
          <w:sz w:val="24"/>
          <w:szCs w:val="24"/>
        </w:rPr>
        <w:t xml:space="preserve">9. 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Проставьте рядом с цифрами буквенные обозначения деталей и узлов  </w:t>
      </w:r>
      <w:r>
        <w:rPr>
          <w:iCs/>
          <w:spacing w:val="-5"/>
          <w:sz w:val="24"/>
          <w:szCs w:val="24"/>
        </w:rPr>
        <w:t>сверлильного ст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hanging="284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400300" cy="1950720"/>
            <wp:effectExtent l="0" t="0" r="0" b="0"/>
            <wp:wrapTight wrapText="bothSides">
              <wp:wrapPolygon edited="0">
                <wp:start x="-129" y="0"/>
                <wp:lineTo x="-129" y="21454"/>
                <wp:lineTo x="21600" y="2145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4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/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5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6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- ременная передач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 – прив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- рукоятка ручной пода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/>
      </w:pPr>
      <w:r>
        <w:rPr>
          <w:spacing w:val="-1"/>
          <w:sz w:val="24"/>
          <w:szCs w:val="24"/>
        </w:rPr>
        <w:t xml:space="preserve">г – сто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/>
      </w:pPr>
      <w:r>
        <w:rPr>
          <w:spacing w:val="-1"/>
          <w:sz w:val="24"/>
          <w:szCs w:val="24"/>
        </w:rPr>
        <w:t xml:space="preserve">д </w:t>
      </w:r>
      <w:r>
        <w:rPr>
          <w:spacing w:val="-6"/>
          <w:sz w:val="24"/>
          <w:szCs w:val="24"/>
        </w:rPr>
        <w:t xml:space="preserve">– патро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 - механизм подъема шпиндельной баб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 - рукоятка для закрепления шпиндельной бабки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е деталей гвозд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части имеет гвоздь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головка, стержень, остриё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шляпка, основание, остриё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головка, стержень, лезви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 xml:space="preserve">2. Какие по назначению бывают гвозди?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строительн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заборн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ящичн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бумаж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ми правилами необходимо руководствоваться для определения длины гвоздя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ина гвоздя должна быть в 2-3 раза больше толщины прибиваемой детал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 длина гвоздя должна быть  равной или меньше толщины соединяемых детале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 длина гвоздя должна быть в 2-3 раза меньше толщины прибиваемых детале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акой инструмент применяется при забивании гвозде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иянк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зубил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молото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гвоздодёр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акие инструменты применяются для вытаскивания гвозде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ернер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оправк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клещ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напильник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 забить гвоздь, чтобы деталь не раскололась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забить гвоздь на расстоянии не менее 4 диаметров от кромки и не менее 15 диаметров от торц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забить гвоздь на расстоянии не менее 2 диаметров  от кромки и не менее10 диаметров от торц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забить гвоздь на расстоянии 10 диаметров от кромки и 15 диаметров от торц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7. Прежде чем забить гвоздь, что необходимо сделать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прострогать доску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зачистить поверхность дос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разметить места их расположе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е деталей шуруп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крепёжные детали применяют для соединения изделий из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вин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шуруп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шпиль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шлиц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прорезь для отвёрт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остриё шурупа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винтовая линия на стержн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 xml:space="preserve">3. С какой формой головки шурупов не применяются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олукругл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отайн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полупотайн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квадратн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4. Какое правило не обходимо соблюдать при выборе длины шуруп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ина должна быть в 2-3 раза больше толщины более тонкой соединяемой детал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шуруп должен проходить основную (более толстую) деталь насквоз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шуруп должен быть в 2 раза больше толщины основной детали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 подготовить место для ввинчивания шурупа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сделать углубление шилом, просверлить отверстие диаметром 1/2 от диаметра шурупа;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более тонкой детали сверлят отверстие диаметром больше диаметра  шурупа, в толстой – глухое отверстие диаметром 4/5 от диаметра шуруп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просверлить сквозное отверстие в деталях диаметром 2/3 от диаметра шуруп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ой инструмент применяется для подготовки отверстия под шуруп с потайной головко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ернер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шил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сверло или зенков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еивание изделий из древес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клее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вязкое вещество, которое при затвердевании образует прочную плёнку, соединяющую поверхност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жидкое вещество, которое при высыхании образующее твёрдую, прозрачную пленку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пластичное вещество, которое при высыхании образует твёрдую, прозрачную плёнку.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акой клей не относится к синтетически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лей ПВ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клей БФ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клей казеиновый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3. Какое время намазанные клеем детали выдерживают на воздухе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) 5-6 мину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2-3 минут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10 мину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В каком виде выпускается казеиновый кле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в виде зёре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жидком вид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в тюбиках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) в виде паст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ое время выдерживают склеенные детали до полного высыхания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около 12 час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около 24 час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около 6 часов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им способом наносят клей на поверхность склеиваемых деталей из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альцами ру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щётк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кисточк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Какими инструментами сжимают склеиваемые детали из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зажима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трубцина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прессо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чистка поверхностей дета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й инструмент используют для зачистки деталей из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рашпил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трубцин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шерхебель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Более гладкие поверхности получают при зачистке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поперёк волоко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круговыми движения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вдоль волокон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ак называется приспособление для закрепления заготовки при зачистк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 тис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тусл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зажи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акие напильники применяются для зачистк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лоски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пятиугольн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овальные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косоугольны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Чем выполняют зачистку поверхностей из древесин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 рейсмусо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шлифовальной шкурк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колодк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 называется приспособление для закрепления шлифовальной шкурк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олодк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оправк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зенков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Как называется напильник с крупной насечкой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круглы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квадратны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плоски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рашпильны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8. Как надо зачищать поверхность древесины напильнико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оперёк волоко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вдоль волокон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круговыми движениям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9. Как контролируют поверхность после шлифования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на глаз (визуально)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сравнением с образцом или эталоно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 линейк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0. Из каких частей состоит напильник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ручка, насечка, носок, стержень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ручка, основание, насечка, стержен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насечка, ручка, пятка, основани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жигание по дереву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выполняют выжигание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ля получения ровной поверхност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для получения декоративной поверхност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для получения чёрной поверхност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какой древесине можно выжигать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на влажн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на люб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на сух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акой материал лучше подходит для выжигания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ВП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ДСП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фанер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ак получить тонкую линию при выжигани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перо электровыжигателя вести медленно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 перо электровыжигателя вести отрывист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 перо электровыжигателя вести медленно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Через какое время рекомендуется выключать  электровыжигатель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через 25-30 мину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через 35-40 мину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через 10-15 мину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Поверхность древесины перед выжиганием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красят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смачивают водой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шлифуют наждачной бумаг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ливание лобзи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обзик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инструмент для пиления материала по кривым линия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вид пилы  для распиливания заготовок на част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приспособление для закрепления заготовок из фанер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Из каких основных частей состоит лобзик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рамка, ножка,  зажимной винт,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каркас, ручка, натяжной винт,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рамка, ручка, верхний и нижний зажи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) Что применяю для стягивания рамки перед креплением пилк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струбц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б) столярный зажи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эксцентриковый зажи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4. Какое приспособление применяют при выпиливании лобзико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стусло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выпиловочный столи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рейсмус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) эксцентриковый зажи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ой инструмент применяют для зачистки изделий, выпиленных лобзиком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надфил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рашпиль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напильни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) стамес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 наклонены зубья пилки лобзик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а) от руч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) не имеют наклон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) к ручке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дере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ьба по дереву это: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обработка древесины строгание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художественная обработка древес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отделочные работы по дереву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Какой вид резьбы не существует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геометрическа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лосковыемчата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художественна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прорезна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то представляет собой геометрическая резьба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вырезанные элементы из треугольников, квадратов, окружносте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вырезанные элементы из треугольников, дырок, полосок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вырезанные элементы из квадратов, отверстий; четырёхграннико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Для изображения чего в основном применяется контурная резьб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изображение орнамент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изображения неба, домов, дорог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изображения животных, фигур птиц, листьев, и цвето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5. Чем выполняется прорезная или пропильная  резьб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ножовк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тамеска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резцам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) лобзико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 называется прорезная  резьба с рельефным рисунко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накладн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контурной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ажурн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) художественн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бочие место резчика по дереву состоит из чего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стола,  кресла, рабочей дос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классной доски, парты, стул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) стула, стола или верстака.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8. Какие режущие инструменты не используют для художественной резьб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лоские  стамески-кося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 желобчатые стамески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стамески-угол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 круглые стамес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9. Каким инструментом выполняются грубые работы по дереву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долотом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ножовк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зубило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0. С чего начинают художественную резьбу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 выбора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с разметки  рисунка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вычерчивания чертежей и эскизо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1. Как следует резать резьбу по дереву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быстро  с неравномерным нажатием  на косяк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медленно, плавно, с равномерным нажимом на кос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не имеет значе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2.  Какой материал лучше всего подходит для резьб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липа, ольха осина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берёза, дуб, яблон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кедр, лиственница, сосн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о механизме и маши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аких составных частей состоит машина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мотора, колеса, рам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танины, передаточного механизм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двигателя, передаточного механизма и исполнительного механизм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снование, двигатель, передаточный механиз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ханизмы передач движения могут состоять: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ведущих валов, ходовых винтов, деталей передач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подвижных соединений, неподвижных соединени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ременных передач со шкивами, зубчатых колёс, зубчатых колёс и реек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 xml:space="preserve">3. Как называется звенья механизмов и машин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шкивы, зубчатые колёса, звёздоч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ремни, болты, гай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шкивы, звёздочки, исполнительные механизм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4. Как называется звено, которое передаёт движение другому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ведомы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 ведущи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основны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ак называется звено, которое получает движение от ведущего звен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ведущи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главны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ведомым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кая передача преобразует вращательное движение в поступательное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ремённая передач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цепная передач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реечная передач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Как насаживаются на валы шкивы и звёздочки, чтобы они не проворачивались на них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ри помощи специального кле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ри помощи шпонки или шлиц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при помощи сварки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8. Какие машина не относится к технологическим машина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ылесос, стиральная машина, холодильни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сверлильный и токарный  стано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фрезерный и заточной станок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кинематическая схем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эскиз деталей и механизмов маш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инструкция по сборки и обслуживанию машин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условное обозначение различных передач и механизмо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детали не относятся к деталям общего назначения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станины,  корпуса маши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гайки, болт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шайбы, гравер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1. Какие детали не относятся к типовым деталя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валы, детали передач, ходовые винт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болты, гайки, шурупы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станины, основа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12. К типовыми соединениями не относятс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одвижное соединение втулки с свалом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подвижное соединение винта с гайко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не подвижное соединение детали на валу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) не подвижные соединения при помощи сварки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13. С помощью, какой передачи осуществляется вращение сверла на сверлильном станке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ремённа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реечна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зубчата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токарного станка для точения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очения древесины на токарном станке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. На каком станке изготавливают цилиндрические и фасонные детал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сверлильны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токарны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шлифовальны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2. Сколько конструкций токарных станков разработал и изготовил механик А. К. Нартов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около 50 конструкци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около 40 конструкций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около 30 конструкци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акие части не входят в устройство токарного станка СТД – 120 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подручник с кареткой;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ограждение ремённой передач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шпиндельные приспособле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Для чего служит патрон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ля крепления коротких и небольшого диаметра заготовок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для крепления длинных заготовок с поджатием их центром задней баб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для крепления заготовок небольшой длины и большого диаметр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С какой целью используют трезубец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ля крепления заготовок небольшой длины и большого диаметра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для крепления длинных заготовок с поджатием их центром задней баб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для крепления коротких и небольшого диаметра заготовок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Какое приспособление используется для точения тарелок и шкатулок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атро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) трезубец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планшайба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Без какого движения не возможно точение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движение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движение стамес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) движение стан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8. Какое движение при точении называется в вспомогательны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вращение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оступательное движение стамес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движение станк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9. Как точат детали конической формы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продольно – поперечно к оси вращения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араллельно к оси вращения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поперечно к оси вращения заготов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4"/>
          <w:szCs w:val="24"/>
        </w:rPr>
        <w:t>10. Плоские заготовки на планшайбе обрабатывают перемещением стамески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параллельно к оси вращения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перпендикулярно оси вращении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вдоль оси вращения заготов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1. Как изменяют частоту вращения шпинделя на токарном станке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устанавливая ремень ремённой передачи на шкивы различных диаметров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) при помощи кнопки изменения частоты вращения шпинделя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) при смене двигател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Частота вращения ведущего колеса равна </w:t>
      </w:r>
      <w:r>
        <w:rPr>
          <w:rFonts w:cs="Times New Roman" w:ascii="Times New Roman" w:hAnsi="Times New Roman"/>
          <w:b/>
          <w:sz w:val="24"/>
          <w:szCs w:val="24"/>
        </w:rPr>
        <w:t>120 об/мин,</w:t>
      </w:r>
      <w:r>
        <w:rPr>
          <w:rFonts w:cs="Times New Roman" w:ascii="Times New Roman" w:hAnsi="Times New Roman"/>
          <w:sz w:val="24"/>
          <w:szCs w:val="24"/>
        </w:rPr>
        <w:t xml:space="preserve"> передаточное отношение рав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2.</w:t>
      </w:r>
      <w:r>
        <w:rPr>
          <w:rFonts w:cs="Times New Roman" w:ascii="Times New Roman" w:hAnsi="Times New Roman"/>
          <w:sz w:val="24"/>
          <w:szCs w:val="24"/>
        </w:rPr>
        <w:t xml:space="preserve"> Чему равна частота вращения ведомого колеса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120 об/мин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 240 об/ми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6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 – диаметр заготовки, 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37 мм – требуемый диаметр детали. Глубина рез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1 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1,5 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2мм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осуществляется процесс резания на токарном станке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готовка вращается, а стамеска перемещается относительно заготовки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готовка стоит на мести стамеска вращается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заготовка и инструмент перемещаются одновременно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15. Какую форму имеет режущая часть любого инструмента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орму прямой линии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форму плоскости;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орму клина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инструмент используют для грубого (чернового) точения деталей на СТД – 120 М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лукруглая стамеска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осая стамеска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шерхебель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17. Какой инструмент применяют для чистовой обработки при точении?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шлифовальная шкурка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лукруглая стамеска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сая стамеска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зор между заготовкой и подручником на токарном станке при точении: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-3 мм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2-3 см;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5 мм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 называется операция по нанесению размеров на заготовку для последующей обработки?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ерчение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исование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разметка.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20. Точность обработки детали – это: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ходство детали с чертежом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оответствие размеров, формы и состояние обработанной поверхности требованием чертежа и технических параметрам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оответствие размеров.</w:t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то означает число 120 в марке станка СТД 120 М?</w:t>
      </w:r>
    </w:p>
    <w:p>
      <w:pPr>
        <w:pStyle w:val="Auto"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массу станка;</w:t>
      </w:r>
    </w:p>
    <w:p>
      <w:pPr>
        <w:pStyle w:val="Auto"/>
        <w:tabs>
          <w:tab w:val="clear" w:pos="708"/>
          <w:tab w:val="left" w:pos="0" w:leader="none"/>
        </w:tabs>
        <w:ind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длину ста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расстояние от оси шпинделя до станины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4"/>
          <w:szCs w:val="24"/>
        </w:rPr>
      </w:pPr>
      <w:r>
        <w:rPr>
          <w:spacing w:val="-6"/>
          <w:sz w:val="24"/>
          <w:szCs w:val="24"/>
        </w:rPr>
        <w:t>22.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>Поставьте в таблицу цифры, соответствующие названиям деталей и узлов  токарно-винторезного станка, обозначенных букв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а)  </w:t>
      </w:r>
      <w:r>
        <w:rPr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электродвиг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121285</wp:posOffset>
                </wp:positionV>
                <wp:extent cx="1496695" cy="1603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501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6.25pt;mso-wrap-distance-left:1.9pt;mso-wrap-distance-right:1.9pt;mso-wrap-distance-top:0pt;mso-wrap-distance-bottom:0pt;margin-top:9.5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ind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501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б)  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электропуска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>в)    стан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г)   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уппо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right="4118" w:hanging="284"/>
        <w:rPr/>
      </w:pPr>
      <w:r>
        <w:rPr>
          <w:rFonts w:cs="Calibri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д)     коробка переда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right="4118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   Коробка скорос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ж) 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фарт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8" w:before="120" w:after="200"/>
        <w:ind w:hanging="284"/>
        <w:rPr/>
      </w:pPr>
      <w:r>
        <w:rPr>
          <w:rFonts w:cs="Calibri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з)   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задняя баб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8" w:before="120" w:after="200"/>
        <w:ind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66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540"/>
        <w:gridCol w:w="462"/>
        <w:gridCol w:w="540"/>
        <w:gridCol w:w="540"/>
        <w:gridCol w:w="540"/>
        <w:gridCol w:w="540"/>
        <w:gridCol w:w="540"/>
      </w:tblGrid>
      <w:tr>
        <w:trPr>
          <w:trHeight w:val="37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квенн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ифров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делка изделий из древесины</w:t>
      </w:r>
    </w:p>
    <w:p>
      <w:pPr>
        <w:pStyle w:val="Auto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применяется отделка древесины?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для улучшения её механических свойств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для предупреждения проникновения влаги и для красивого внешнего вида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для изменения формы изделия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имитации цвета породы древесины используют: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масляные краски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нитролак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морилку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олучения прозрачной плёнки на поверхности древесины используют: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бесцветный лак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орилку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кипидар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краски.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ля чего используют морилку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для окрашивания древесины в цвет моря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для окрашивания в цвета других пород древесины;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для изменения механических свойств древесины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 подготовить поверхность древесины для отделки лаком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лажной тряпкой удалить с заготовки пыль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обработать поверхность шлифовальной шкуркой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обработать поверхность рубанком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наносят краску на поверхность древесины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лавными движениями поперёк волокон древесины, с нажимом и втиранием  краски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плавными движениями вдоль и поперёк волокон древесины, с нажатием и втиранием краски;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плавными движениями вдоль  волокон древесины, с нажатием и втиранием краски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аким способом наносят лаки и краски на предприятиях?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истью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тампоном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окунанием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каким способом наносят лаки и краски на изделия в школьной мастерской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истью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аспылителем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окунанием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быстрее и легче окрашивать изделие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истью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аликом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тампоном.</w:t>
      </w:r>
    </w:p>
    <w:p>
      <w:pPr>
        <w:pStyle w:val="Auto"/>
        <w:tabs>
          <w:tab w:val="clear" w:pos="708"/>
          <w:tab w:val="left" w:pos="0" w:leader="none"/>
          <w:tab w:val="left" w:pos="142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то на предприятиях выполняет работу по лакированию изделий?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моляры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лакировщики;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штукатуры.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jc w:val="both"/>
        <w:rPr/>
      </w:pPr>
      <w:r>
        <w:rPr/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дание 1</w:t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45430" cy="477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to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278880" cy="4817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400300" cy="1950720"/>
            <wp:effectExtent l="0" t="0" r="0" b="0"/>
            <wp:wrapTight wrapText="bothSides">
              <wp:wrapPolygon edited="0">
                <wp:start x="-129" y="0"/>
                <wp:lineTo x="-129" y="21454"/>
                <wp:lineTo x="21600" y="21454"/>
                <wp:lineTo x="21600" y="0"/>
                <wp:lineTo x="-12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4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5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6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0" w:leader="none"/>
        </w:tabs>
        <w:ind w:right="-3249" w:hanging="284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- ременная передач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 – прив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- рукоятка ручной пода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 – сто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/>
      </w:pPr>
      <w:r>
        <w:rPr>
          <w:spacing w:val="-1"/>
          <w:sz w:val="24"/>
          <w:szCs w:val="24"/>
        </w:rPr>
        <w:t xml:space="preserve">д </w:t>
      </w:r>
      <w:r>
        <w:rPr>
          <w:spacing w:val="-6"/>
          <w:sz w:val="24"/>
          <w:szCs w:val="24"/>
        </w:rPr>
        <w:t xml:space="preserve">– патро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 - механизм подъема шпиндельной баб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249" w:hanging="284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 - рукоятка для закрепления шпиндельной бабки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4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02555" cy="4780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5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714115</wp:posOffset>
                </wp:positionH>
                <wp:positionV relativeFrom="paragraph">
                  <wp:posOffset>121285</wp:posOffset>
                </wp:positionV>
                <wp:extent cx="1496695" cy="16033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5011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6.25pt;mso-wrap-distance-left:1.9pt;mso-wrap-distance-right:1.9pt;mso-wrap-distance-top:0pt;mso-wrap-distance-bottom:0pt;margin-top:9.5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ind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5011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rPr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>электродвига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б)  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электропуска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8"/>
          <w:sz w:val="24"/>
          <w:szCs w:val="24"/>
        </w:rPr>
        <w:t xml:space="preserve">     </w:t>
      </w:r>
      <w:r>
        <w:rPr>
          <w:spacing w:val="8"/>
          <w:sz w:val="24"/>
          <w:szCs w:val="24"/>
        </w:rPr>
        <w:t>в)    стан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г)   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уппо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right="4118" w:hanging="284"/>
        <w:rPr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д)     коробка переда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right="4118" w:hanging="284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   Коробка скорос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20" w:after="200"/>
        <w:ind w:hanging="284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ж) 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фарт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8" w:before="120" w:after="200"/>
        <w:ind w:hanging="284"/>
        <w:rPr/>
      </w:pPr>
      <w:r>
        <w:rPr>
          <w:rFonts w:cs="Calibri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з)   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задняя баб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8" w:before="120" w:after="200"/>
        <w:ind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766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540"/>
        <w:gridCol w:w="462"/>
        <w:gridCol w:w="540"/>
        <w:gridCol w:w="540"/>
        <w:gridCol w:w="540"/>
        <w:gridCol w:w="540"/>
        <w:gridCol w:w="540"/>
      </w:tblGrid>
      <w:tr>
        <w:trPr>
          <w:trHeight w:val="37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квенн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ифров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o"/>
        <w:tabs>
          <w:tab w:val="clear" w:pos="708"/>
          <w:tab w:val="left" w:pos="0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bookmarkStart w:id="0" w:name="p_1130_7"/>
      <w:bookmarkEnd w:id="0"/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рабочего места для ручной обработки древесин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в; 3-а; 4-в; 5-б; 6-а; 7-в; 8-в; 9-г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Пиломатериалы и древесные материал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б; 3-б; 4-г; 5-а; 6-б; 7-б 8-в; 9-в; 10-б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деталей из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б; 2-б; 3-в; 4-г; 5-б; 6-а; 7-а; 8-а; 9-б; 10-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Разметка заготовок из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в; 3-а; 4-б; 5-б; 6-в; 7-б; 8-а; 9-в; 10-а; 11-в; 12-б; 13-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трогание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б; 3-г; 4-а; 5-б; 6-а; 7-б; 8-г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верление отверстий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г; 2-б; 3-в; 4-г; 5-б; 6-а; 7-б; 8-а; 9) 1-г, 2-д, 3-в, 4-а, 5-б,6-ж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оединение деталей гвоздями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а; 3-а; 4-в; 5-в; 6-а; 7-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оединение деталей шурупами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б; 2-а; 3-г; 4-а; 5-б; 6-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клеивание изделий из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в; 3-б; 4-а4 5-б; 6-в; 7-б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Зачистка поверхностей деталей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а; 3-а; 4-а; 5-б; 6-а; 7-г; 8-а; 9-б; 10-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Выжигание по дереву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б; 2-в; 3-в; 4-в; 5-в; 6-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Выпиливание лобзиком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а; 2-в; 3-в; 4-б; 5-а; 6-в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Резьба по дереву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б; 2-в; 3-а; 4-в; 5-г; 6-в; 7-в; 8-г; 9-а; 10-б; 11-б; 12-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Понятие о механизме и машине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в; 2-в; 3-а; 4-б; 5-в; 6-в; 7-б; 8-а; 9-в; 10-а; 11-в; 12-г; 13-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Устройство токарного станка для точения древесины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точения древесины на токарном станке</w:t>
      </w:r>
    </w:p>
    <w:p>
      <w:pPr>
        <w:pStyle w:val="Normal"/>
        <w:tabs>
          <w:tab w:val="clear" w:pos="708"/>
          <w:tab w:val="left" w:pos="-284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1-б; 2-б; 3-в; 4-а; 5-б; 6-в; 7-а; 8-б; 9-а; 10-б; 11-а; 12-в; 13-б; 14-а; 15-в; 16-а; 17-в; 18-а; 19-в; 20-б; 21-в; 22а-8, б-1, в-7, г-4, д-2, е-3, ж-6, з-5.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Отделка изделий из древесины</w:t>
      </w:r>
    </w:p>
    <w:p>
      <w:pPr>
        <w:pStyle w:val="Normal"/>
        <w:tabs>
          <w:tab w:val="clear" w:pos="708"/>
          <w:tab w:val="left" w:pos="-284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1-б; 2-в; 3-а; 4-б; 5-б; 6-в, 7-в, 8-а; 9-в; 10-б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е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-2; б-3; в-4; г-6; д-9; е-1; ж-10; з-7; и-11; к-5; л-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) СТД - станок токарный деревообрабатывающий; 120-растояние от центра шпинделя до станины; М-модернизированны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а-2; б-5; в-6; г-12; д-1; е-9; ж-4; з-13; и-10; к-7; л-3; м-8; н-11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-3; б-1; в-2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г; 2-д; 3-в; 4-а; 5-б; 6-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в; 2-а; 3-г; 4-б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-8; б-1; в-7; г-4; д-2; е-3; ж-6; з-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o">
    <w:name w:val="auto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7:00Z</dcterms:created>
  <dc:creator>DNA7 X86</dc:creator>
  <dc:description/>
  <cp:keywords/>
  <dc:language>en-US</dc:language>
  <cp:lastModifiedBy>User</cp:lastModifiedBy>
  <dcterms:modified xsi:type="dcterms:W3CDTF">2013-03-04T04:43:00Z</dcterms:modified>
  <cp:revision>6</cp:revision>
  <dc:subject/>
  <dc:title/>
</cp:coreProperties>
</file>