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офилактическая акция «Дышите свободно!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5.11.2012</w:t>
      </w:r>
      <w:r>
        <w:rPr>
          <w:sz w:val="24"/>
          <w:szCs w:val="24"/>
        </w:rPr>
        <w:t xml:space="preserve"> в МОУ СОШ № 20 города Орехово-Зуево Московской области прошла социальная акция "Дышите свободно!", посвященная Международному дню отказа от кур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кцию организовали социальный педагог МОУ лицей Патракова Вера Владимировна, студент 5 курса МГОГИ факультета информатики Лаврик Александр Анатольевич и социальный педагог МОУ СОШ № 20 Васильева Нэлла Алексеевн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акции приняли участие директор МОУ СОШ № 20 Ермолаева Елена Ильинична и учащиеся 10, 9 и 8 классов. Ребятам были выданы бирюзовые ленточки, символизирующие протест против курения. Дети просмотрели социальные видеоролики: "Дети видят - дети повторяют!"; "Созависимость подростков"; "Пагубный вред табакокурения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астники акции обсуждали вопросы курения среди молодежи. Обстановка была дружественной и доверительно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бята посмотрели видеосюжет с выступлением Председателя Правительства Российской Федерации Дмитрия Анатольевича Медведева, где Д. Медведев привел статистические данные о курении в России, рассказал об основных положениях Законопроекта «О защите здоровья населения от последствий потребления табака», который призван охранять здоровье россиян "от воздействия окружающего табачного дыма и последствий потребления табака".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заключение акции все участники оставили свои подписи на плакате "Дышите свободно!", показывая свое негативное отношение к табакокурению. 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870" cy="2181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ра Владимировна Патр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ый педагог первой квалификационной категори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МОУ лицей городского округа Орехово-Зу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2:49:00Z</dcterms:created>
  <dc:creator>Deniska</dc:creator>
  <dc:description/>
  <cp:keywords/>
  <dc:language>en-US</dc:language>
  <cp:lastModifiedBy>Deniska</cp:lastModifiedBy>
  <dcterms:modified xsi:type="dcterms:W3CDTF">2013-12-07T23:08:00Z</dcterms:modified>
  <cp:revision>5</cp:revision>
  <dc:subject/>
  <dc:title/>
</cp:coreProperties>
</file>