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Автор статьи: Вера Владимировна Патракова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Уполномоченный по защите прав участников образовательного процесса,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социальный педагог МОУ лицей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ородского округа Орехово-Зуево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ервая квалификационная категория.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едагогический стаж работы 23 года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89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Стать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«Ребята! Будьте счатливы!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Лучший способ сделать детей хорошими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сделать их счастливыми»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кар Уайльд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од таким названием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9 ноября 2013 года в МОУ лице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, в актовом зале, состоялся праздник, посвящённый Всемирному дню ребёнка, который организовала и провела я - Вера Владимировна Патракова,  Уполномоченный по защите прав участников образовательного процесса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Участниками праздника были девяносто шесть ребят, которые в дни школьных каникул отдыхали в городском оздоровительном лагере «Солнышко» на базе МОУ лице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Я рассказала детям историю возникновения праздника Всемирного дня ребёнка </w:t>
      </w:r>
      <w:r>
        <w:rPr>
          <w:rFonts w:cs="Times New Roman" w:ascii="Times New Roman" w:hAnsi="Times New Roman"/>
          <w:sz w:val="28"/>
          <w:szCs w:val="28"/>
        </w:rPr>
        <w:t>(Universal Children's Day)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, который ежегодно отмечается 20 ноября во всех странах по инициативе  </w:t>
      </w:r>
      <w:r>
        <w:rPr>
          <w:rFonts w:cs="Times New Roman" w:ascii="Times New Roman" w:hAnsi="Times New Roman"/>
          <w:sz w:val="28"/>
          <w:szCs w:val="28"/>
        </w:rPr>
        <w:t>Генеральной Ассамблеи Организации Объединенных Наций с 1954 года. Ребята узнали, что 20 ноября знаменует день, в который Ассамблея ООН приняла в 1959 году Декларацию прав ребенка, а в 1989 году — Конвенцию о правах ребенка. Участники праздника теперь знают, что Всемирный день ребёнка - это день  мирового братства и взаимопонимания детей, посвященный деятельности, направленной на обеспечение благополучия детей во всем мире (резолюция 836 (IX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вочкам и мальчикам на празднике я продемонстрировала анимационные фильмы «Декларация прав ребёнка», «Права детей в мультика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росмотра  обучающих мультфильмов была проведена  викторина «Детство под защитой». Дети активно принимали участие в правовой викторине, особенно порадовали первоклассники своими знаниями в области прав ребёнка на жизнь (Конвенция о правах ребёнка - Статья 6), защиту (Статья 19), право на здоровье и медицинское обслуживание (Статья 24-27), на образование (Статья 28-29), право на отдых и досуг (Статья 31). Ребята среднего звена обучения акцентировали свои знания на правах ребёнка свободно выражать своё мнение и сохранения своей индивидуальности, закреплёных Конвенцией в статьях 13 и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7525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ям я объяснила, что в настоящее время, в соврменном мире,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статистике, около одиннадцать миллионов детей каждый год умирают, не дожив до пяти лет. Причиной тому являются отсутствие медицинской помощи, нищета, невежество и насилие. Немало детей остаётся на всю жизнь больными физически и умственно. В отдельных странах дети лишены прав на образование, защиту и поддержание своего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время беседы я обратила внимание слушателей на тот факт, что в нашей стране правительство тратит огромное количество сил, времени и средств на защиту материнства и детства. Объяснила ребятам понятие и суть инклюзивного образования 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торую часть празника, посвящённую зоровью и безопасности, я проиллюстрировала видеопрезентацией «Здоровые дети в здоровой семье. Здоровый образ жизни», из которой дети узнали, что такое ЗОЖ и его основные элементы: соблюдение режима дня, правильное сбалансированное и рациональное питание; занятие физической культурой и спортом; отказ от вредных и пагубных привычек; соблюдение санитарно-гигиенических норм, техники безопасности; позитивные мысли и радостные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бята просмотрели социальные видеоролики «Важно! Твой выбор ЗОЖ», «Я выбираю жизнь!» (ФСКН России); «Люди так не делятся», ролик о людях – инвалидах из цикла «Учимся жить вместе!», подготовленный к показу государственной программой «Доступная сре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ти увидели обучающий видеоролик «Безопасность на дорогах и на транспорте», предоставленный ОГИБДД. Просмотр видеоролика и беседа по профилактике дорожнотранспортных происшествий была проведена в рамках профилактики дорожнотранспортного травмат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ретья часть праздника была посвящена детскому творчеству и досугу. Ребята рассказывали о своих увлечениях и достижениях; планах на будущ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есёлым детским смехом наполнился актовый зал, когда я предложила ребятам для просмотра новые серии киножурнала «Ералаш»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 окончанию праздника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, посвящённого Всемирному дню ребёнка, я обратилась к девочкам и мальчикам со словам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годня ваш праздник, ребята!</w:t>
        <w:br/>
        <w:t>Все дети огромной Земли</w:t>
        <w:br/>
        <w:t>Друг к другу спешат с поздравленьем,</w:t>
        <w:br/>
        <w:t>Желая здоровья, любв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И мы вам, родные, желаем, -</w:t>
        <w:br/>
        <w:t>Растите и радуйте нас,</w:t>
        <w:br/>
        <w:t>Пусть сбудутся ваши желанья!</w:t>
        <w:br/>
        <w:t>И мир будет добрым для вас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CC003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7895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20:00Z</dcterms:created>
  <dc:creator>Deniska</dc:creator>
  <dc:description/>
  <cp:keywords/>
  <dc:language>en-US</dc:language>
  <cp:lastModifiedBy>Deniska</cp:lastModifiedBy>
  <dcterms:modified xsi:type="dcterms:W3CDTF">2013-12-08T00:42:00Z</dcterms:modified>
  <cp:revision>19</cp:revision>
  <dc:subject/>
  <dc:title/>
</cp:coreProperties>
</file>