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/>
      </w:pPr>
      <w:r>
        <w:rPr/>
        <w:drawing>
          <wp:inline distT="0" distB="0" distL="0" distR="0">
            <wp:extent cx="493458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тербурге появился первый официальный музей Ольги Берггольц: его экспозиции расположили на одноимённой улице, в школ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340. Это полноценная выставочная площадка с отдельным входом, конференц-залом и четырьмя тематическими разделами: «Блокадная комната», «Место памяти», блок, посвящённый микрорайону и школе, и «Комната Ольги Берггольц» с восстановленным рабочим кабинетом поэтесс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885" cy="3870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930" cy="36112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для музея собирали всей школой. Два года ученики и учителя искали экспонаты и готовились к экскурсиям, сидя в городских библиотеках и архивах. Администрация Невского района выделила 7 миллионов рублей для того, чтобы приспособить часть помещений школы под музей, закупить оборудование и обустроить залы. Отдельный вход предусмотрен для того, чтобы экскурсии не мешали учёб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 приурочили к 70-летию прорыва блокады Ленинграда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узей включает 4 раздела: «Комната Ольги Берггольц», «Блокадная комната», «Место памяти», «История микрорайона и школы». Музейные помещения были предварительно отремонтированы, есть зал, в котором музейные работники будут рассказывать о годах войны, истории войны и блокаде, о роли и работе в войну Ольги Берггольц, о её поэзии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ои первые стихи Ольга Берггольц написала еще будучи школьницей, Ольга Берггольц — одна из самых известных поэтов блокадного Ленинграда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1942 году вышли написанные ею «Февральский дневник» и «Ленинградскую поэму». Ольга Берггольц скончалась в 1975 году.</w:t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hareimage">
    <w:name w:val="share-im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4:00Z</dcterms:created>
  <dc:creator>Школа 497</dc:creator>
  <dc:description/>
  <cp:keywords/>
  <dc:language>en-US</dc:language>
  <cp:lastModifiedBy>Школа</cp:lastModifiedBy>
  <cp:lastPrinted>2015-01-27T20:09:00Z</cp:lastPrinted>
  <dcterms:modified xsi:type="dcterms:W3CDTF">2015-01-31T09:14:00Z</dcterms:modified>
  <cp:revision>8</cp:revision>
  <dc:subject/>
  <dc:title/>
</cp:coreProperties>
</file>