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грамма курса по выбору (для предпрофильной подготовки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Я и мир професс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основной школы МБОШИ «Аскизский лицей-интернат» являясь жителями сельской местности, часто испытывают серьезные затруднения в выборе профиля обучения в старшей школе. Обычно они совершают этот выбор случайно, например, за компанию, по совету родителей, под влиянием СМИ. При этом подростки часто ошибаются, так как считают, что располагают достаточным объёмом информации о той или иной профессии для выбора профиля дальнейшего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элективного курса «Я и мир профессий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ит в оказании поддержки различной направленности учащимся 9 классов МБОШИ «Аскизский лицей-интернат» в выборе будущего профиля обучения, определении пути дальнейшего образования и профессионального роста, личностного самопознания и само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урса, как базового предмета, не предусмотрено базовым учебным планом при проведении предпрофильной подготовки. Но профессиональное самоопределение и карьера являются актуальным и представляют интерес для учащихся 9 классов основной школы, поэтому и разработан курс по выбору «Я и мир профессий» для 9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ведения занятий: информирование, диагностические методики, групповая дискуссия, ролевое проигрывание, беседы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результаты: формулировка индивидуальной задачи по выбору профиля предметного обучения. Он производится с учётом имеющихся ресурсов подростка в соответствии со сформированным личным профессиональным планом.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программы составляет 12 часов аудиторных занятий. Но он может быть увеличен на 2-3 часа учебной практики, проектной или исследовательской деятельности, а также экскурсионной программы на ближайшие производственные предприятия для ознакомления подростков с различными профессиям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курса по выбор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 и мир профессий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офессиональ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чественная классификация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ы и скло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имание и памя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и темпер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и в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а «Мои профессиональные наме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ая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ервых тем курса по выбору «Я и мир профессий» направлено на подготовку обучающихся к ситуации социального, жизненного и профессионального выб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– актуализация перед школьником проблемы выбора профильного образования на этапе обучения в старшей школе, на послешкольных этапах образовательной деятельности. В изучение данных тем включены содержательные ли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обучающегося с понятием «профессия» и некоторыми основными терминами, которые встречаются в информационно-справочных материалах и при неформальном обсуждении данной пробле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, что мир профессионального труда постоянно меняется и выбирать профессию приходится по правилам не похожим те, которыми пользовались в своё время родители и уч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для теоретических сведений о видах профессионального труда служат наиболее распространенные «зарубежная» и «отечественная» классификации профессий. Краткие характеристики  соответствующих классификаций позволяет школьнику построить версию о своей принадлежности к тому или иному тип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актических занятий используются справочники для абитуриентов вузов и ссузов, рекламные материалы, информационные ресурсы сети Интер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курса используется образовательная карта региона: Аскизский район, Республика Хакасия, юг Сибири. Так, перед обучающимися появляется возможность увязать стремление приобрести желаемую профессию с необходимостью получения профессионального образования в конкретном учебном завед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курса по выбору посвящается также изучению структуры личности. Знания об уровне развития когнитивных психических процессов (внимание, память), а также свойствах характера и темперамента помогут обучающимся определению своих личностных качеств и утверждению в правильности профессионального выб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урса помогает определению профессиональных интересов и способностей обучающихся к тем или иным сферам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о жизненных ценностях требует особого внимания и корректности. Задача педагога – не транслировать собственные ценностные ориентации на учащихся, а дать им возможность задуматься и сформировать свои индивидуальные взгляды. Это занятие можно провести в форме дискуссии, в которой необходимо сделать акцент на морально-этической составляющей ценностных ориен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ой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оздание творческой проектной работы по уточнению профессиональных намерений, которым заканчивается изучение курса. В работе обосновываются дальние и ближние цели профессионального продвижения, согласованность их с общественными и личными цен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проекта старшеклассникам целесообразно использовать результаты изучения всех тем курса, а также рекомендовать им обратиться к дополнительной литератур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иметь место рассуждения следующ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и, связанные с продолжением моего образования, особенно важные для мен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образовательных усилий для приобретения наиболее востребованных профессий на местном и региональном рынке труда. Учебные заведения в моем регионе (РХ), выпускники которых легче других находят себе работ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«Дней открытых дверей», выставок, сайтов сети Интернет для наилучшего ориентирования в возможных путях продолжения образования и способах поиска работы.  Использование специальных печатных издан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недостатки, которые могут помешать выбрать направление продолжения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сильные стороны и достоинства, которые позволят мне продолжить обу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е, которые могут помочь мне при реализации намер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нятие №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 и памят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амятью обычно понимают запоминание, сохранение и последующее воспроизведение обстоятельств жизни и деятельности личности, ее прошл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распространенной классификацией мнемических процессов является разделение памяти на четыре вида в зависимости от особенностей материала запоминания и воспроизведени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память - это память на различные движения и их сис</w:t>
        <w:softHyphen/>
        <w:t>темы, позволяющая формировать практические и трудовые навыки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моциональная память - это память на чувств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ная память включает зрительную, слуховую, осязательную, обонятельную вкусовую память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яют и словесно-логическую (вербальную память). 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характера деятельности, в ходе которой совершается запоминание и воспроизведение, память можно раз</w:t>
        <w:softHyphen/>
        <w:t>делить на непроизвольную, характеризующуюся отсутствием зара</w:t>
        <w:softHyphen/>
        <w:t xml:space="preserve">нее поставленной цели и специальных приемов запоминания при обязательном взаимодействии субъекта с предметами, и вольную (предметное заучивание или припоминание чего-либо). 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пособу запоминания выделяются механическа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ысловая 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ть, основанная на обобщенных и систематизированных ассоциациях, отражающих наиболее важные и существенные стороны и отношения предметов. По продолжительности запоминания и сохранения материала память подразделяется на кратковременную и долговременную. Кроме того, выделяют мгновенную и оперативную память, обслуживающую непосредственно осуществляемые чело</w:t>
        <w:softHyphen/>
        <w:t>веком действия.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обратить на процессы памяти, каж</w:t>
        <w:softHyphen/>
        <w:t>дый из которых подчиняется особым закономерностям. К их числу относятся: запоминание, протекающее в трех формах: запечатление, определяемое как кратковременное и долговременное сохра</w:t>
        <w:softHyphen/>
        <w:t>нение материала, предъявлявшегося однократно на несколько се</w:t>
        <w:softHyphen/>
        <w:t>кунд; непроизвольное запоминание-сохранение в памяти неодно</w:t>
        <w:softHyphen/>
        <w:t>кратно воспринимаемого материала; преднамеренное запоминание (заучивание) - запоминание с целью сохранения материала в памя</w:t>
        <w:softHyphen/>
        <w:t>ти; сохранение - более или менее длительное удержание в памяти некоторых сведений; воспроизведение, представляющее собой вос</w:t>
        <w:softHyphen/>
        <w:t>создание сохраненного в памяти материала, протекающее на не</w:t>
        <w:softHyphen/>
        <w:t>скольких уровнях: узнавание, или воспроизведение при опоре на восприятие; собственно воспроизведение, не вызывающее затруд</w:t>
        <w:softHyphen/>
        <w:t>нений; припоминание, требующее волевого усилия. Память - это основа личности. По представлениям древних греков, богиня памя</w:t>
        <w:softHyphen/>
        <w:t>ти Мнемозина — мать девяти муз, покровительниц всех известных тогда наук и искусств.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ивительной памятью обладают многие люди. Так, книга Ве</w:t>
        <w:softHyphen/>
        <w:t>ды -древнейший памятник индийской, литературы - на протяжении веков передавалась устно, сохраняясь лишь в памяти индийцев. Некоторые из них и сейчас помнят народный эпос - все песни Махабхараты в 300 тысяч строк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многих выдающихся личностей мы нередко встречаем примеры феноменальной, поистине безграничной памяти. Алек</w:t>
        <w:softHyphen/>
        <w:t>сандр Македонский знал в лицо и по имени тысячи своих солдат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демик А.Ф. Иоффе по памяти пользовал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изначных логариф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е факты о памяти Наполеона сообщает  Лас Каза. Память Наполеона «восхищала» тем, что она, «казалось, приходила на помощь по мере надобности и как бы по команде». Наполеон диктовал всегда без всякой подготовки. Я никогда, ни в одном случае, не видел, - пишет Лас Каза, - чтобы он наводил справки по истории, и, однако, никто не цитировал исторических фактов более верно, более уместно и более часто... Дело в том, что в Напо</w:t>
        <w:softHyphen/>
        <w:t>леоне жила масса объектов в состоянии готовности, чтобы с бле</w:t>
        <w:softHyphen/>
        <w:t>ском обнаружиться при специальных условиях; в состоянии безза</w:t>
        <w:softHyphen/>
        <w:t>ботности они, казалось, не только дремали в нем, но даже были ему, так сказать, чужды... Но как только наступал соответствующий повод, он, не колеблясь, делал самые точные ссылки, и, если у ме</w:t>
        <w:softHyphen/>
        <w:t>ня иногда возникали сомнения, и я эти ссылки проверял, все оказывалось исполненным самой безукоризненной точности;  я ни разу не нашел ни одной ошибки»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 неизвестны люди, которые могут с равным успехом запоминать абсолютно все. Кто-то отличается памятью на лица, но с трудом запоминает хронологические даты, кому-то легко даются слова, числа. Есть люди, у которых наглядная память вообще не знает ошибок, и объем ее кажется безграничным. Таких людей на</w:t>
        <w:softHyphen/>
        <w:t>зывают эйдетиками. Память эйдетиков работает с точностью хорошего фотоаппарата.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эйдетизм является удивительным качеством человеческой психики, и в некоторых случаях он является профессиональ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. Среди многих художников мы встречаем большое количество выраженных эйдетиков. В частности, таким эйдетиком был И.Н.Крамской; удивлял современников и английский художник Дж. Рейнольдс, писавший портреты по памяти; то же самое свойство отли</w:t>
        <w:softHyphen/>
        <w:t>чало А.И. Куинджи и некоторых других художников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овым эйдетиком был Балакирев, он никогда не забывал ни одной ноты из ранее запечатленных произведений. Таким же был Моцарт. Вот что пишет о нем биограф: «Публика стекалась в Ватикан, где должно было исполняться духовное сочинение Аллег</w:t>
        <w:softHyphen/>
        <w:t>ри, играемое только один раз в год. Римский папа ревниво оберегал это музыкальное произведение, и строгая кара ждала того, кто пе</w:t>
        <w:softHyphen/>
        <w:t>репишет эти ноты или даже покажет их постороннему. Среди слу</w:t>
        <w:softHyphen/>
        <w:t>шателей были, конечно, Моцарт с сыном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женно слушал Вольфганг это замечательное произведе</w:t>
        <w:softHyphen/>
        <w:t>ние, и ночью, когда отец спокойно спал, мальчик что-то прилежно записывал в свою нотную тетрадь. Наутро, перед тем, как уйти, Вольфганг протянул отцу свою запись, и, хитро усмехаясь, сказа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ец, этот подарок мы пошлем нашей Наннерль... Она будет первым человеком после папы, имеющим ноты Аллегри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нув на ноты, отец присел. Перед ним была точная, нота в ноту, запись слышанного вчера сложного многоголосного произве</w:t>
        <w:softHyphen/>
        <w:t>дения композитора Аллег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го не может быть, этого не может быть... - растерянно шептал старик»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же истории рассказывают о Гуно, Рахманинове и других выдающихся музыкантах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ен случай эйдетизма на шахматные партии. Знаменитый А. Алехин однажды вслепую провел сеанс одновременной игры на 32 шахматных досках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ибян повторил 3 тысячи не связанных между собой слов, результаты занесены в книгу рекордов Гиннеса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сть люди, обладающие поразительной памятью. Но таких людей сравнительно мало.</w:t>
      </w:r>
    </w:p>
    <w:p>
      <w:pPr>
        <w:pStyle w:val="Normal"/>
        <w:spacing w:lineRule="auto" w:line="240" w:before="0" w:after="0"/>
        <w:ind w:left="66" w:firstLine="50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" w:firstLine="501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6" w:firstLine="5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одика изучения памяти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ение уровня развития механической и смысловой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два ряда слов. В первом ряду между словами существуют смысловые связи, </w:t>
      </w:r>
      <w:r>
        <w:rPr/>
        <w:t>во втором ряду они отсутствуют.</w:t>
      </w:r>
    </w:p>
    <w:tbl>
      <w:tblPr>
        <w:tblW w:w="964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вый ряд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ла - играть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ица - яйцо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жницы - резать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шадь - сани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га - учитель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бочка - муха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тка - зубы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рабан - пионер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ег-зима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ух - кричать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ила - тетрадь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а - молоко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овоз - ехать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ша - компот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мпа - вечер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ой ряд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к - кресло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ебень - земля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ас - клей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окольчик - стрела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ница - сестра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йка — трамвай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хомор - диван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ска - самовар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тинки - ветер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н - брать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ичка - овца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ка - море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ляпа - пчела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ыба - пожар </w:t>
            </w:r>
          </w:p>
          <w:p>
            <w:pPr>
              <w:pStyle w:val="Normal"/>
              <w:spacing w:lineRule="auto" w:line="240" w:before="0" w:after="0"/>
              <w:ind w:left="66" w:firstLine="5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ла – яичн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тывается 15 пар слов первого ряда (интервал между парой 6 секунд). После 10-секундного перерыва читаются только первые слова ряда (интервал 10 секунд), а испытуемые записывают запомнившиеся слова правой половины ряда. Такая же работа проводится со словами второго ряда. Верно написанные пары первого ряда по отношению к общему числу пар, например, 13 из 15 = 13:15=0,86 - определяют коэффициент смысловой памяти, второго ряда - механической. Цифры сопоставляются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ркова М.Н. Психотехнологии развития когнитивных процессов (внимание, память, мышление, воображение). Учебно-методическое пособие. – Абакан: из-во Хакасского института бизнеса, 2003.– 126с.)</w:t>
      </w:r>
    </w:p>
    <w:p>
      <w:pPr>
        <w:pStyle w:val="Normal"/>
        <w:spacing w:lineRule="auto" w:line="240" w:before="0" w:after="0"/>
        <w:ind w:left="66" w:firstLine="501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" w:firstLine="501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обеспечение курса по выбору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у курс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очную литератур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у творческих заданий для учащихс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е работы учащихс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и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курса может быть педагог любой специализации и квалификации, в т.ч. педагог-психолог, социальный педагог, воспитатель, классный руководитель. Материальной базой для преподавания курса может служить оборудование кабинета педагога-психолога, рабочих комнат и комнат отдыха пришкольного интерната, различные цифровые образовательные ресурсы (CD-диски, Интернет-ресурс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«Я и мир профессий» может являться важной составляющей предпрофильной подготовки обучающихся. Как и любой другой информационный курс, он нацеливает на самоизучение, самодиагностику, самоопределени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курс может использоваться в нескольких варианта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самостоятельный курс по выбор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составная часть большого (32-35 часов) курса психолого-педагогической направленности</w:t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для учител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цепция модернизации российского образования на период до 2010г. – М.,2002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цепция профильного обучения на старшей ступени общего образования (приложение к приказу Минобразования РФ от 18.07.2002 Москва №2783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аспржак А.Г. Проблема выбора: элективные курсы в школе. – М., Новая школа, 2004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профильная подготовка сельских школьников: опыт программно-методического обеспечения. /Под ред. Л.В. Байбородовой, Л.Н. Серебренникова. – Ярославль, ЯГПУ, 2005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тякова С.Н. Педагогическое сопровождение самоопределения школьников. – М., Академия, 2005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ведение предпрофильной подготовки в основной школе: методические рекомендации для руководителей школ. / Сост. Куприянова Г.В. – Ярославль, ИРО, 2005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Артюхова И.С. Предпрофильная подготовка учащихся 9х классов. // Школьный психолог, 2005. - №20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Тахтамышева Г.Ч. Выбор профиля обучения на этапе предпрофильной подготовки. //Профильная школа, 2004. - №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 для обучаю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мов Е.А. Психология профессионального самоопределения. Ростов-на-Дону: Феникс, 1996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мов Е.А. Психология профессионализма. М.: Флинта, 2003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ников Н.С. Профориентация в школе и колледже: игры, упражнения, опросники.:8-11 классы, ПТУ и колледж. - М.ВАКО, 2008. – 288с. – (Педагогика. Психология. Управл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 Е.И. Как стать взрослым. М.Владос-пресс, 200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 Е.И. Психология человека. М.Владос-пресс, 200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ркова М.Н. Психотехнологии развития когнитивных процессов (внимание, память, мышление, воображение). Учебно-методическое пособие. – Абакан: из-во Хакасского института бизнеса, 2003. – 126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аресурсы: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Министерство образования и науки РФ - </w:t>
      </w:r>
      <w:hyperlink r:id="rId2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Учительская газета - </w:t>
      </w:r>
      <w:hyperlink r:id="rId3">
        <w:r>
          <w:rPr>
            <w:rStyle w:val="InternetLink"/>
            <w:sz w:val="28"/>
            <w:szCs w:val="28"/>
          </w:rPr>
          <w:t>http://www.ug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Газета "Первое сентября" - </w:t>
      </w:r>
      <w:hyperlink r:id="rId4">
        <w:r>
          <w:rPr>
            <w:rStyle w:val="InternetLink"/>
            <w:sz w:val="28"/>
            <w:szCs w:val="28"/>
          </w:rPr>
          <w:t>http://www.ps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ПОИСК - газета научного сообщества - </w:t>
      </w:r>
      <w:hyperlink r:id="rId5">
        <w:r>
          <w:rPr>
            <w:rStyle w:val="InternetLink"/>
            <w:sz w:val="28"/>
            <w:szCs w:val="28"/>
          </w:rPr>
          <w:t>http://www.poisknews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Издательство "Просвещение" - </w:t>
      </w:r>
      <w:hyperlink r:id="rId6">
        <w:r>
          <w:rPr>
            <w:rStyle w:val="InternetLink"/>
            <w:sz w:val="28"/>
            <w:szCs w:val="28"/>
          </w:rPr>
          <w:t>http://www.prosv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Издательство "Дрофа" - </w:t>
      </w:r>
      <w:hyperlink r:id="rId7">
        <w:r>
          <w:rPr>
            <w:rStyle w:val="InternetLink"/>
            <w:sz w:val="28"/>
            <w:szCs w:val="28"/>
          </w:rPr>
          <w:t>http://www.drofa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Всероссийская олимпиада школьников - </w:t>
      </w:r>
      <w:hyperlink r:id="rId8">
        <w:r>
          <w:rPr>
            <w:rStyle w:val="InternetLink"/>
            <w:sz w:val="28"/>
            <w:szCs w:val="28"/>
          </w:rPr>
          <w:t>http://www.rusolymp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Всероссийские дистанционные эвристические олимпиады - </w:t>
      </w:r>
      <w:hyperlink r:id="rId9">
        <w:r>
          <w:rPr>
            <w:rStyle w:val="InternetLink"/>
            <w:sz w:val="28"/>
            <w:szCs w:val="28"/>
          </w:rPr>
          <w:t>http://www.eidos.ru/olymp/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Юность, наука, культура: Всероссийский открытый конкурс исследовательских и творческих работ учащихся - </w:t>
      </w:r>
      <w:hyperlink r:id="rId10">
        <w:r>
          <w:rPr>
            <w:rStyle w:val="InternetLink"/>
            <w:sz w:val="28"/>
            <w:szCs w:val="28"/>
          </w:rPr>
          <w:t>http://www.unk.future4you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Педагогический энциклопедический словарь - </w:t>
      </w:r>
      <w:hyperlink r:id="rId11">
        <w:r>
          <w:rPr>
            <w:rStyle w:val="InternetLink"/>
            <w:sz w:val="28"/>
            <w:szCs w:val="28"/>
          </w:rPr>
          <w:t>http://www.dictionari.fio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Служба тематических толковых словарей "Глоссарий.ру" - </w:t>
      </w:r>
      <w:hyperlink r:id="rId12">
        <w:r>
          <w:rPr>
            <w:rStyle w:val="InternetLink"/>
            <w:sz w:val="28"/>
            <w:szCs w:val="28"/>
          </w:rPr>
          <w:t>http://www.glossary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Яндекс. Словари. - </w:t>
      </w:r>
      <w:hyperlink r:id="rId13">
        <w:r>
          <w:rPr>
            <w:rStyle w:val="InternetLink"/>
            <w:sz w:val="28"/>
            <w:szCs w:val="28"/>
          </w:rPr>
          <w:t>http://slovari.yandex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иртуальная школа Кирилла и Мефодия - </w:t>
      </w:r>
      <w:hyperlink r:id="rId14">
        <w:r>
          <w:rPr>
            <w:rStyle w:val="InternetLink"/>
            <w:sz w:val="28"/>
            <w:szCs w:val="28"/>
          </w:rPr>
          <w:t>http://vschool.km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в средней школе. Издательство «Учитель», Волгоград, 2008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 внеклассной работы. Творческая мастерская. Издательство «Учитель», Волгоград, 2010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ённые дети. Система работы в школе. Издательство «Учитель», Волгоград, 2007</w:t>
      </w:r>
    </w:p>
    <w:sectPr>
      <w:footerReference w:type="default" r:id="rId15"/>
      <w:type w:val="nextPage"/>
      <w:pgSz w:w="11906" w:h="16838"/>
      <w:pgMar w:left="1276" w:right="1133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www.ps.1september.ru/" TargetMode="External"/><Relationship Id="rId5" Type="http://schemas.openxmlformats.org/officeDocument/2006/relationships/hyperlink" Target="http://www.poisknews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drofa.ru/" TargetMode="External"/><Relationship Id="rId8" Type="http://schemas.openxmlformats.org/officeDocument/2006/relationships/hyperlink" Target="http://www.rusolymp.ru/" TargetMode="External"/><Relationship Id="rId9" Type="http://schemas.openxmlformats.org/officeDocument/2006/relationships/hyperlink" Target="http://www.eidos.ru/olymp/" TargetMode="External"/><Relationship Id="rId10" Type="http://schemas.openxmlformats.org/officeDocument/2006/relationships/hyperlink" Target="http://www.unk.future4you.ru/" TargetMode="External"/><Relationship Id="rId11" Type="http://schemas.openxmlformats.org/officeDocument/2006/relationships/hyperlink" Target="http://www.dictionari.fio.ru/" TargetMode="External"/><Relationship Id="rId12" Type="http://schemas.openxmlformats.org/officeDocument/2006/relationships/hyperlink" Target="http://www.glossary.ru/" TargetMode="External"/><Relationship Id="rId13" Type="http://schemas.openxmlformats.org/officeDocument/2006/relationships/hyperlink" Target="http://slovari.yandex.ru/" TargetMode="External"/><Relationship Id="rId14" Type="http://schemas.openxmlformats.org/officeDocument/2006/relationships/hyperlink" Target="http://vschool.km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9:00Z</dcterms:created>
  <dc:creator>User</dc:creator>
  <dc:description/>
  <cp:keywords/>
  <dc:language>en-US</dc:language>
  <cp:lastModifiedBy>User</cp:lastModifiedBy>
  <dcterms:modified xsi:type="dcterms:W3CDTF">2013-10-31T02:46:00Z</dcterms:modified>
  <cp:revision>13</cp:revision>
  <dc:subject/>
  <dc:title/>
</cp:coreProperties>
</file>