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Изготовление ножки для скамейки. Изготовление пронож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учащихся при изготовлении проно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прививать качество аккуратности и собранности при выполнении приемов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>:  развитие речи, мелкой моторики рук и глазом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труд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скаме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ведения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Беседа с закреплением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абота по технологической ка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вторить инструк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актическая работа на изготовление н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ых мастерских инструменты и оборуд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на изготовление скамей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 техни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чей одежд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заготовки для ножк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линейка, ножовка, уголь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вторение пройденного материала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ребята, что мы начали изготавливать на прошлом уроке? (скамейку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делятся породы деревьев? (хвойные, лиственные)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хвойной породы делаем скамейку? (сосна)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ерации мы выполнили? Подобрали материал, разметили, отпилили по размет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детали скамейки. Обратите внимание на проножку, с обоих сторон мы будем изготавливать ши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Излож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На этом уроке  мы с вами начнем изготавливать ножку для скамейки, нужно сделать шип в проножке. Сегодня вы познакомились с новым словом ПРОНОЖКА давайте его повторим. Найдите проверочное слово. Назовите его ласково?      (проножечка).</w:t>
      </w:r>
    </w:p>
    <w:p>
      <w:pPr>
        <w:pStyle w:val="Normal"/>
        <w:spacing w:lineRule="auto" w:line="360" w:before="0" w:after="0"/>
        <w:ind w:hanging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ом случае слыши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, </w:t>
      </w:r>
      <w:r>
        <w:rPr>
          <w:rFonts w:cs="Times New Roman" w:ascii="Times New Roman" w:hAnsi="Times New Roman"/>
          <w:sz w:val="28"/>
          <w:szCs w:val="28"/>
        </w:rPr>
        <w:t xml:space="preserve">а во втором случае хорошо слышится 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им слово ПРОНОЖКА. Повтор других слов. Какие инструменты сейчас нам нужны для разметки шип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Демонстрация эталонного изделия и разбор по технологической карте технологии изгот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Смотрим по технологической карте изготовления прон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мер мы отмеряем 5 см, угольником проводим во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ходим середину, у нас брусок 4,5 см пополам 2,25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Шип у нас 14см пополам 7 см. отмеряем, проводим ли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Шип г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вторить ТБ при работе с ножов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амостоятельная работа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инструктаж – целевые обх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обход:</w:t>
      </w:r>
      <w:r>
        <w:rPr>
          <w:rFonts w:cs="Times New Roman" w:ascii="Times New Roman" w:hAnsi="Times New Roman"/>
          <w:sz w:val="28"/>
          <w:szCs w:val="28"/>
        </w:rPr>
        <w:t xml:space="preserve">  проверить организацию рабочих мест и соблюдение безопасных приемов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обход:</w:t>
      </w:r>
      <w:r>
        <w:rPr>
          <w:rFonts w:cs="Times New Roman" w:ascii="Times New Roman" w:hAnsi="Times New Roman"/>
          <w:sz w:val="28"/>
          <w:szCs w:val="28"/>
        </w:rPr>
        <w:t xml:space="preserve">  проверить правильность выполнения трудовых приемов и технологической последовательности опер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ий обход:  </w:t>
      </w: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размеров и осуществления учащимис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иемку и оценку рабо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ть дополнительные задания наиболее успевающим уча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Заключительный инструктаж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ных ошибок и их причин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ценки каждого учащего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1:00Z</dcterms:created>
  <dc:creator>Kirill</dc:creator>
  <dc:description/>
  <dc:language>en-US</dc:language>
  <cp:lastModifiedBy>Kirill</cp:lastModifiedBy>
  <dcterms:modified xsi:type="dcterms:W3CDTF">2014-11-22T16:51:00Z</dcterms:modified>
  <cp:revision>2</cp:revision>
  <dc:subject/>
  <dc:title/>
</cp:coreProperties>
</file>