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есарь -  жестянщик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10 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25 минут.</w:t>
      </w:r>
    </w:p>
    <w:p>
      <w:pPr>
        <w:pStyle w:val="Normal"/>
        <w:spacing w:before="0" w:after="0"/>
        <w:jc w:val="center"/>
        <w:rPr/>
      </w:pPr>
      <w:r>
        <w:rPr/>
        <w:t>1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разметки существуют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скостная  и пространстве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шаблону, по образцу, по чертежу, по месту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роения «базовой поверхности» целесообразнее использовать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анспор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о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тангенциркуль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235585</wp:posOffset>
                  </wp:positionV>
                  <wp:extent cx="885190" cy="349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64520" b="86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фальц изображён на рисунке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ой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бинирован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инарный лежачий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хтовки металла применяют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ихтовальные молотки со вставками из мягкого спла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тки с круглым бойко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ножницы используют для резки металла толщиной до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5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5 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оследовательности выполняют отбортовку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глаживание растянутого металла до нужной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чистка заусен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ение ударов на поверхности металла на 2 – 3 мм вглубь заго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250825</wp:posOffset>
                  </wp:positionV>
                  <wp:extent cx="1236345" cy="5295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150" t="40528" r="9104" b="4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фальц изображен на рисунке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ный прост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ойной лежач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ечный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заклёпки 5,0 мм. Какого диаметра сверло необходимо взять, для сверления отверстия под заклёпку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,8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,1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,2 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61645</wp:posOffset>
                  </wp:positionV>
                  <wp:extent cx="1562735" cy="1010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слесарная операция изображена на рисунк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сверления отверстия, необходимо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рить работу сверлильного станка на холостом х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кернить центр разметочных линий, для выполнения сверления отвер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а ответа прави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зьбы относятся к крепёжным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рическая, дюймовая, трубная цилиндриче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илиндрическая, упорная, трапецеидальная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уй запись: Тр 3/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напильники №4 и №5 и для чего они предназначены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о личные напильники, для опиливания небольшого слоя металла с поверхности загот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это бархатные напильники, для окончательной обработки мет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то  драчёвые напильники, для удаления большого слоя металла с заготовки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е ножницы предназначены для резки стали толщиной до…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нием называтся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ерация по обработке отверстий, улучшая его геометричность, шероховатость, незначительно увеличивая диаметр отверс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ерация по обработке отверстия,  образования  углубления под «потай» головок болтов, винтов, заклёпок;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нструментом получают углубление на металле перед началом   сверления отверстия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ер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ер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родко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езке металла ручными ножница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вальцовка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ьшение диаметра тру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(расширение) диаметра тру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пои относятся к тугоплавким (твёрдым)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ебрянные, медно – цинковые, медно – никелиев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ловянно – свинцовые, оловянные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 – это флюс для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гких прип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гоплавких прип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ТВЕТ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19 ответов – оценка «5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15 ответов – оценка «4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1 ответов – оценка «3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 менее ответов – оценка «2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есарь -  жестянщик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 -10 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2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 разметки существуют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скостная  и пространстве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шаблону, по образцу, по чертежу, по месту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ычно берут за основу базовых линий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вные  и прямые края заготовки, от которых откладывают размеры издел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заимно перпендикулярные  линии, полученные в процессе разм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а ответа правильные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альц изображён на рисунке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-67945</wp:posOffset>
                  </wp:positionV>
                  <wp:extent cx="1052195" cy="5518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834" t="-14" r="35912" b="85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ойной лежач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бинирован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инарный лежачий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равки  тонкого  металла применяют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тки со вставками из твердого спла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тки с круглым бойк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иянки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малогабаритные  ножницы используют для резки металла толщиной до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5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.5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5 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нение металла в месте отбортовки зависит от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йства мет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го толщ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гла гибки отбор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ирины кром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ышеперечисленные ответы прави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397510</wp:posOffset>
                  </wp:positionV>
                  <wp:extent cx="1009650" cy="9575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06" t="64974" r="46125" b="8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фальц изображен на рисунке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ный прост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нный  лежач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нный простой «насвалку»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заклёпки 4,2 мм. Какого диаметра сверло необходимо взять, для сверления отверстия под заклёпку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,1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,3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,5 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129540</wp:posOffset>
                  </wp:positionV>
                  <wp:extent cx="1064260" cy="11861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изображено на рисунк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сверления отверстия, необходимо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рить работу сверлильного станка на холостом х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кернить центр разметочных линий, для выполнения сверления отвер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а ответа правильные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зьбы относятся к специальным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рическая, дюймовая, трубная цилиндриче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илиндрическая, упорная, трапецеидальная, круглая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уй запись:М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напильники  №0 и №1 и для чего они предназначены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о личные напильники, для опиливания небольшого слоя металла с поверхности загот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это бархатные напильники, для окончательной обработки мет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то  драчёвые напильники, для удаления большого слоя металла с заготовки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ножницы предназначены для резки стали толщиной до…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,5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ованием называтся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ерация по обработке отверстий, улучшая его геометричность, шероховатость, незначительно увеличивая диаметр отвер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ерация по обработке отверстия,  образования  углубления под «потай» головок болтов, винтов, заклёпок;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нструментом получают углубление на металле перед  сверлением отверстия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ер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ер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родко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убке металл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у труб в холодном состоянии осуществляют, если диаметр трубы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лее 100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нее 100мм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пои относятся к  мягким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ебрянные, медно – цинковые, медно – никелиев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ловянно – свинцовые, оловянные;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стый цинк  – это флюс для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гких прип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гоплавких припоев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ТВЕТ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19 ответов – оценка «5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15 ответов – оценка «4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1 ответов – оценка «3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 менее ответов – оценка «2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тестовое</w:t>
      </w:r>
      <w:r>
        <w:rPr>
          <w:rFonts w:cs="Times New Roman" w:ascii="Times New Roman" w:hAnsi="Times New Roman"/>
          <w:sz w:val="28"/>
          <w:szCs w:val="28"/>
        </w:rPr>
        <w:t xml:space="preserve"> задани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80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Б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Б,В,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Б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РУБКА МЕТАЛЛ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осуществляет контроль опиленной поверхности на перпендикулярность;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В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- Б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трубная цилиндрическая резьба, диаметр трубы – 3/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2 – число ниток на одном дюйме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– метрическая резьба, наружный диаметр резьбы – 32мм; шаг – мелкий – 1,25;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использовать верхонки, не отвлекаться, сметать стружки щёткой смёткой, а не руками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хорошо закреплять заготовку в тисках, не отвлекаться при нанесении ударов по молотку, контролировать ту часть заготовки, которая отрубается;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Б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А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2:00Z</dcterms:created>
  <dc:creator>АЛЕКСАНДРА</dc:creator>
  <dc:description/>
  <cp:keywords/>
  <dc:language>en-US</dc:language>
  <cp:lastModifiedBy>user</cp:lastModifiedBy>
  <cp:lastPrinted>2011-12-16T19:22:00Z</cp:lastPrinted>
  <dcterms:modified xsi:type="dcterms:W3CDTF">2014-11-23T07:13:00Z</dcterms:modified>
  <cp:revision>4</cp:revision>
  <dc:subject/>
  <dc:title/>
</cp:coreProperties>
</file>