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щеобразовательное учреждение Самарской области  средняя общеобразовательная школа «Образовательный центр» с. Уте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:                                                                               Согласовано: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-                                                                      Председатель Школьного Совет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В.И. Кузнецов                                                 __________________ А.Г.Ло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 2012г.                                                             10.01.2012г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Профилактическая программа</w:t>
      </w:r>
    </w:p>
    <w:p>
      <w:pPr>
        <w:pStyle w:val="Normal"/>
        <w:tabs>
          <w:tab w:val="clear" w:pos="708"/>
          <w:tab w:val="left" w:pos="2910" w:leader="none"/>
        </w:tabs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72"/>
          <w:szCs w:val="72"/>
        </w:rPr>
      </w:pPr>
      <w:r>
        <w:rPr>
          <w:rFonts w:cs="Monotype Corsiva" w:ascii="Monotype Corsiva" w:hAnsi="Monotype Corsiva"/>
          <w:sz w:val="96"/>
          <w:szCs w:val="96"/>
        </w:rPr>
        <mc:AlternateContent>
          <mc:Choice Requires="wps">
            <w:drawing>
              <wp:inline distT="0" distB="0" distL="0" distR="0">
                <wp:extent cx="5339715" cy="200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88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ирода лечи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7.55pt;width:420.4pt;height:157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рирода лечит"</w:t>
                      </w:r>
                    </w:p>
                  </w:txbxContent>
                </v:textbox>
                <v:path textpathok="t"/>
                <v:textpath on="t" fitshape="t" string="&quot;Природа лечит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000FF"/>
          <w:sz w:val="48"/>
          <w:szCs w:val="48"/>
        </w:rPr>
        <w:t>для учащихся 5 - 11 «городов-классов»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000FF"/>
          <w:sz w:val="44"/>
          <w:szCs w:val="44"/>
        </w:rPr>
        <w:t>Срок реализации - 3 год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Ф.И.О. – Мещерякова И.В.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- заместитель директора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по воспитательной работе 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с. Утевка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2011-2012 учебный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mc:AlternateContent>
          <mc:Choice Requires="wps">
            <w:drawing>
              <wp:inline distT="0" distB="0" distL="0" distR="0">
                <wp:extent cx="429704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9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2.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8pt;width:338.3pt;height:17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2. Пояснительная записка</w:t>
                      </w:r>
                    </w:p>
                  </w:txbxContent>
                </v:textbox>
                <v:path textpathok="t"/>
                <v:textpath on="t" fitshape="t" string="2. Пояснительная записка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333399"/>
          <w:sz w:val="24"/>
          <w:szCs w:val="24"/>
        </w:rPr>
        <w:t xml:space="preserve">      </w:t>
      </w:r>
      <w:r>
        <w:rPr>
          <w:b/>
          <w:color w:val="333399"/>
          <w:sz w:val="24"/>
          <w:szCs w:val="24"/>
        </w:rPr>
        <w:t>Направленность программы</w:t>
      </w:r>
      <w:r>
        <w:rPr>
          <w:sz w:val="24"/>
          <w:szCs w:val="24"/>
        </w:rPr>
        <w:t xml:space="preserve"> – </w:t>
      </w:r>
      <w:r>
        <w:rPr>
          <w:color w:val="003300"/>
          <w:sz w:val="24"/>
          <w:szCs w:val="24"/>
        </w:rPr>
        <w:t>пропаганда здорового образа жизни путем вовлечения детей и подростков в деятельность школьного государства «Крепость»,</w:t>
      </w:r>
      <w:r>
        <w:rPr>
          <w:sz w:val="24"/>
          <w:szCs w:val="24"/>
        </w:rPr>
        <w:t xml:space="preserve"> создание альтернативы вредным привычкам и употреблению психоактивных веществ.</w:t>
      </w:r>
      <w:r>
        <w:rPr>
          <w:color w:val="003300"/>
          <w:sz w:val="24"/>
          <w:szCs w:val="24"/>
        </w:rPr>
        <w:t xml:space="preserve"> Через социально-активную деятельность самих учащихся мы можем решить нашу главную воспитательную задачу школы по формированию потребности в ЗОЖ, предлагая ребятам, различные интересные конкурсы и соревнования на свежем воздухе, как альтернативу всем вредным привычкам и наркотикам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Программа «Природа лечит» является составной частью молодежной программы «Демократической Республики «Крепость» и профилактической программы «Жизнь прекрасна».  Она рассчитана на ребят 5-11 классов и учитывает возрастные и физические особенности учащихся разного возраста, программа направлена на решение одной из основных задач школы – сформировать у 82% выпускников потребность в здоровом образе жизни на среднем уровне. Основной проблемой среди вредных привычек подростков мы ставим курение, даже в учебное время, и употребление пива во внеурочное время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</w:t>
      </w:r>
      <w:r>
        <w:rPr>
          <w:color w:val="003300"/>
          <w:sz w:val="24"/>
          <w:szCs w:val="24"/>
        </w:rPr>
        <w:t xml:space="preserve">Согласно названию программы, «Природа лечит», природа действительно лечит не только тех, кто имеет какие-либо вредные привычки, но и наши души: успокаивает, если человек отчего-то напряжен и тревожен; примиряет, если есть какие-то разногласия в классе; заставляет задуматься о будущем тех, кто живет одним днем и, конечно, </w:t>
      </w:r>
      <w:r>
        <w:rPr>
          <w:i/>
          <w:color w:val="003300"/>
          <w:sz w:val="24"/>
          <w:szCs w:val="24"/>
        </w:rPr>
        <w:t>поднимает настроение</w:t>
      </w:r>
      <w:r>
        <w:rPr>
          <w:color w:val="003300"/>
          <w:sz w:val="24"/>
          <w:szCs w:val="24"/>
        </w:rPr>
        <w:t xml:space="preserve"> и делает всех позитивными! Одним словом, мы стараемся улучшить здоровье наших воспитанников, используя нашу замечательную природу, которая славится у нас отличными уголками и местами, такими как река Самара, Баринова гора, Озера – Лещевое, Бобровое, Латынское, Осиновое, Дубовое, Приказное. Школьную игру «Зарница» мы стали проводить с выездом всех старшеклассников на территорию бывшего трудового лагеря «Дружба», который находится рядом с озерами Лещевое и Осиновое. Спортивно-прикладную игру «Ралли выживания» мы проводим на территории школьного детского парка. На слете туристов ребят из 5-8 классов мы приводим на ручей, впадающий в реку Самар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Мы организовываем соревнование между городами-классами за звание «Город без курения»,  «Дружный город». В отличие от программы «Город Мечты», где мы победителей награждаем поездкой в город-герой (Санкт-Петербург или в Москву), в новой программе лучший город и активисты награждаются Кубком Ники, грамотами и поездкой в кинотеатр г. Самары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3225" cy="28181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81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а - победитель на школьной игре «Зарница» 2011год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color w:val="000080"/>
          <w:sz w:val="24"/>
          <w:szCs w:val="24"/>
        </w:rPr>
        <w:t xml:space="preserve">    </w:t>
      </w:r>
      <w:r>
        <w:rPr>
          <w:b/>
          <w:color w:val="000080"/>
          <w:sz w:val="24"/>
          <w:szCs w:val="24"/>
        </w:rPr>
        <w:t>Новизна и актуальность проблемы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color w:val="003300"/>
          <w:sz w:val="24"/>
          <w:szCs w:val="24"/>
        </w:rPr>
        <w:t>Вовлечение подростков, склонных к правонарушениям, в спортивную деятельность в Демократической Республике «Крепость», особенно необходимо в нашей школе. В сельском поселении Утевка существуют социально-опасные семьи, в которых сама обстановка неблагоприятно влияет на детей; растет число молодежи, употребляющих пиво. Несмотря на активную работу общественной комиссии при Администрации Утевского поселения, и Школьного Совета, число неблагополучных семей пока не снижается. Происходит постоянное снижение уровня жизни в данных семьях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color w:val="000080"/>
          <w:sz w:val="24"/>
          <w:szCs w:val="24"/>
          <w:u w:val="single"/>
        </w:rPr>
        <w:t>Социальный состав семей в школе</w:t>
      </w:r>
      <w:r>
        <w:rPr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говорит сам за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23 % учащихся воспитывается в неполных сем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13 % - в многодетных сем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35 % - дети из малообеспеченных сем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2 % - в приемных и опекаем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3 % - в областном Банке ТЖ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16 %  детей находятся в ТЖ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2 %  детей находятся на школьном уч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1,2 %  детей состоят на учете в ОДН.</w:t>
      </w:r>
    </w:p>
    <w:p>
      <w:pPr>
        <w:pStyle w:val="Style15"/>
        <w:jc w:val="right"/>
        <w:rPr>
          <w:color w:val="333399"/>
          <w:sz w:val="24"/>
          <w:szCs w:val="24"/>
        </w:rPr>
      </w:pPr>
      <w:r>
        <w:rPr>
          <w:color w:val="333399"/>
        </w:rPr>
        <w:t xml:space="preserve">Рисунок </w:t>
      </w:r>
      <w:r>
        <w:rPr>
          <w:color w:val="333399"/>
        </w:rPr>
        <w:fldChar w:fldCharType="begin"/>
      </w:r>
      <w:r>
        <w:rPr>
          <w:color w:val="333399"/>
        </w:rPr>
        <w:instrText xml:space="preserve"> SEQ Рисунок \* ARABIC </w:instrText>
      </w:r>
      <w:r>
        <w:rPr>
          <w:color w:val="333399"/>
        </w:rPr>
        <w:fldChar w:fldCharType="separate"/>
      </w:r>
      <w:r>
        <w:rPr>
          <w:color w:val="333399"/>
        </w:rPr>
        <w:t>1</w:t>
      </w:r>
      <w:r>
        <w:rPr>
          <w:color w:val="333399"/>
        </w:rPr>
        <w:fldChar w:fldCharType="end"/>
      </w:r>
      <w:r>
        <w:rPr>
          <w:color w:val="333399"/>
        </w:rPr>
        <w:t xml:space="preserve"> «Социальный паспорт школ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10" w:leader="none"/>
        </w:tabs>
        <w:rPr>
          <w:color w:val="003366"/>
        </w:rPr>
      </w:pPr>
      <w:r>
        <w:rPr>
          <w:color w:val="003366"/>
        </w:rPr>
        <w:object w:dxaOrig="7740" w:dyaOrig="7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6pt;height:351.6pt" filled="f" o:ole="">
            <v:imagedata r:id="rId4" o:title=""/>
          </v:shape>
          <o:OLEObject Type="Embed" ProgID="" ShapeID="ole_rId3" DrawAspect="Content" ObjectID="_798948167" r:id="rId3"/>
        </w:objec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писывая социальный состав семей в школе, можно отметить большой процент (35%) малообеспеченных семей, где низкий жизненный уровень соответствует моральному облику родителей. Много в школе и неполных семей – 23%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40 % ребят, находящихся на школьном учете за курение и пропуски занятий – это учащиеся 8-9 классов. Педагогическая целесообразность введения данной программы именно для данного возраста бесспорна. Для старших классов актуальна проблема пивного алкоголизма на дискотеках в ДК «Мир», иногда, и на школьных вечерах, а в средних – курени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color w:val="003300"/>
          <w:sz w:val="24"/>
          <w:szCs w:val="24"/>
        </w:rPr>
        <w:t>Появились случаи употребления слабоалкогольных напитков, коктейлей и в среднем возрасте, когда дети остаются бесконтрольными со стороны родителей и педагогов. Часто стали появляться подростки в общественных местах позже 22 часов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Рейды членов общественной комиссии по делам н\л при Администрации Утевского поселения и членов Школьного Совета показали, что подростки 7-8 классов и учащиеся 9-11 классов часто появляются на дискотеках в ДК и кафе в вечернее время с нарушением правил поведения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color w:val="003300"/>
          <w:sz w:val="24"/>
          <w:szCs w:val="24"/>
        </w:rPr>
        <w:t xml:space="preserve">     </w:t>
      </w:r>
      <w:r>
        <w:rPr>
          <w:b/>
          <w:color w:val="003366"/>
          <w:sz w:val="24"/>
          <w:szCs w:val="24"/>
        </w:rPr>
        <w:t>Цель программы:</w:t>
      </w:r>
      <w:r>
        <w:rPr>
          <w:b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формирование здорового образа жизни как нормы, оказание помощи подросткам в выборе правильного пути в жизни с позитивным настроением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color w:val="003300"/>
          <w:sz w:val="24"/>
          <w:szCs w:val="24"/>
        </w:rPr>
        <w:t xml:space="preserve">     </w:t>
      </w:r>
      <w:r>
        <w:rPr>
          <w:b/>
          <w:color w:val="003366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Развитие личностных качеств, способствующих формированию ЗО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оздание доброжелательной атмосферы в целом в школе и дружественной атмосферы в городах-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Формирование активной жизненн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Проведение соревнования между городами классами на звание «Здоровый город» и «Дружный город» - «Город Мечт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color w:val="003300"/>
          <w:sz w:val="24"/>
          <w:szCs w:val="24"/>
        </w:rPr>
        <w:t>Предложение различных школьных дел и спортивных соревнований на природе, как альтернативы вредным привычкам и безразлич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Помощь в организации личного досуга именно на свежем воздух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овлечение подростков в школьное самоупра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оспитание культуры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Курсы «Школы выживания» на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числа подростков с вредными привы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оощрение и награждение победителей поездкой в г. Самару в кинотеатр или драмтеатр.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424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тличительные особенности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3.5pt;width:431.95pt;height:3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тличительные особенности программы:</w:t>
                      </w:r>
                    </w:p>
                  </w:txbxContent>
                </v:textbox>
                <v:path textpathok="t"/>
                <v:textpath on="t" fitshape="t" string="Отличительные особенности программы: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ая профилактическая программа направлена на осуществление тех мероприятий, которые проводятся на Утевской природе: «Слет туристов», «школьная «Зарница», «Ралли выживания», «Экологические походы», «Акции «Добро» по уборке территорий озер и парков сельского поселения. Она выполнима и реальна в нашей школе, т.к. по ней уже работают педагоги, лидеры ученического самоуправления и члены Школьного Совета, классных Родительских комитетов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ое государство «Крепость» во главе с президентом заинтересовано в данной программе и школьное  Правительство уже проводит мероприятия и дела, запланированных в других профилактических программах – «Жизнь прекрасна» и «Город Мечты».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вовлечения всех граждан школьного государства в спортивные конкурсы и военно-спортивные игры, проводимые на природе, мы можем добиться стопроцентного участия ребят в школьной жизни и формирования у них потребности в здоровом образе жизни. Мероприятия и беседы в рамках программы «Природа лечит» по формам работы разнообразны. Темы бесед рассчитаны на то, чтобы помочь ребятам познать себя, открыть свои возможности, помочь избежать трудных жизненных ситуаций, вырасти полноценным и здоровым человеком и в то же время, сберечь нашу природу от «дурного» влияния человека.  Игры и соревнования на свежем воздухе позволяют сочетать «приятное с полезным», занятия спортом на лоне природы и общение со всеми классами: по параллелям и с одноклассниками. Особенностью является и забота не только о своем здоровье, но и о «здоровье природы». Экологическое направление в воспитательной системе нашей школы является также одним из основных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62805" cy="31083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10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Сроки реализации программы: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b/>
          <w:sz w:val="24"/>
          <w:szCs w:val="24"/>
        </w:rPr>
        <w:t xml:space="preserve">3 года -  </w:t>
      </w:r>
      <w:r>
        <w:rPr>
          <w:sz w:val="24"/>
          <w:szCs w:val="24"/>
        </w:rPr>
        <w:t>2011-2014 учебные годы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2011-2012 учебный год – Организационный этап и реализация программы.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Создание условий для реализации программы;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Диагностика и анализ по профилактике вредных привычек;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Определение стратегии и тактики деятельности;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Сбор предложений и идей по здоровьесберегающему направлению и профилактике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редных привычек»;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sz w:val="24"/>
          <w:szCs w:val="24"/>
        </w:rPr>
        <w:t>-   МО классных руководителей 5-6 классов, 7-8 классов и 9-11 классов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sz w:val="24"/>
          <w:szCs w:val="24"/>
        </w:rPr>
        <w:t>Реализация программы: - соревнование между городами-классами, награждение поездкой в г. Самару в кинотеатр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2012-2013 г.г.. Реализация программы - соревнование между городами-классами, -   МО классных руководителей 5-6 классов, 7-8 классов и 9-11 классов,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награждение поездкой в г. Самару в кинотеатр или драмтеатр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2013-2014 г.г.. Реализация программы - соревнование между городами-классами,  МО классных руководителей 5-6 классов, 7-8 классов и 9-11 классов,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sz w:val="24"/>
          <w:szCs w:val="24"/>
        </w:rPr>
        <w:t>награждение поездкой в г. Самару в кинотеатр или драмтеатр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color w:val="800080"/>
          <w:sz w:val="24"/>
          <w:szCs w:val="24"/>
        </w:rPr>
        <mc:AlternateContent>
          <mc:Choice Requires="wps">
            <w:drawing>
              <wp:inline distT="0" distB="0" distL="0" distR="0">
                <wp:extent cx="4914265" cy="351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7.75pt;width:386.9pt;height:2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ормы работы</w:t>
                      </w:r>
                    </w:p>
                  </w:txbxContent>
                </v:textbox>
                <v:path textpathok="t"/>
                <v:textpath on="t" fitshape="t" string="Формы работы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Мониторинг, анкетирование о проведенных играх на свежем воздух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бор граждан школьно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рофилактические беседы с гражданами городов-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Индивидуальные беседы с подростками, находящимися на школьном учете, на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Экологические походы и суббо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Спортивные состязания, конкурсы на свежем воздух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портивно-прикладная игра «Ралли выжи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Школьная военно-спортивная игра «Зарниц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Экскурсии в Самару и другие города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Танцевальные перем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ыпуск школьных газет «Креп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Акции «Добр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Рейды в общественные места членами Школьного Совета и классными руководителями, членами общественной комиссии.</w:t>
      </w:r>
    </w:p>
    <w:p>
      <w:pPr>
        <w:pStyle w:val="Normal"/>
        <w:tabs>
          <w:tab w:val="clear" w:pos="708"/>
          <w:tab w:val="left" w:pos="2910" w:leader="none"/>
        </w:tabs>
        <w:rPr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Режим занятий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117 часов (14 час. в месяц) - по графику проведения классных часов и по  пятницам – спортивные соревнования и слеты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5-А – понедельник                            5-Б – понедельник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6-А – пятница                                    6-Б - четверг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7-А класс – вторник                          8-А класс - четверг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7-Б класс - пятница                           8-Б класс – понедельник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9-Б класс – четверг                            9-А класс – пятница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10-А класс – вторник                        10-Б класс - сред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11-А – понедельник                           11-Б – пятница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количества курильщиков до миним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Снижение количества подростков 7-11 классов, состоящих на школьном учете за курение с 2% до 1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овлечение 80 % подростков к школьному самоупра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количества заболеваний опорно-двигатель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Сформированность навыков безопасного поведения на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Школа выживания» в природных услов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риобретение жизненных перспектив у ребя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Адаптация подростков в социу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у воспитанников навыков самоконтроля, само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озитивное настроение у всех подростков и молодежи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между городами-классами с учетом количества детей с вредными привыч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между городами-классами на звание «Дружный горо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Награждение победителей поездкой в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дение Аукциона – распродажи на заработанные в ходе соревнований «рудолы» (денежная единица государств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Школьная спортивно-прикладная игра «Ралли выживания» для 6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Школьная игра «Зарница» для 9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лет туристов в 5-8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бор граждан с отчетом правительства об организации спортивных конкурсов на природе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mc:AlternateContent>
          <mc:Choice Requires="wps">
            <w:drawing>
              <wp:inline distT="0" distB="0" distL="0" distR="0">
                <wp:extent cx="4286250" cy="389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3. Тематический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0.75pt;width:337.4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3. Тематический план</w:t>
                      </w:r>
                    </w:p>
                  </w:txbxContent>
                </v:textbox>
                <v:path textpathok="t"/>
                <v:textpath on="t" fitshape="t" string="3. Тематический план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48"/>
        <w:gridCol w:w="1421"/>
        <w:gridCol w:w="1427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занятий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накомство с проф. программой, выявление детей «группы риска» из социально - опасных семе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ЗОЖ?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Вредные привычки – курение, пивной алкоголизм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 игра «Зарниц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ч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логические </w:t>
            </w:r>
            <w:r>
              <w:rPr>
                <w:sz w:val="24"/>
                <w:szCs w:val="24"/>
              </w:rPr>
              <w:t>походы классам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Утевка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ристический слет</w:t>
            </w:r>
            <w:r>
              <w:rPr>
                <w:sz w:val="24"/>
                <w:szCs w:val="24"/>
              </w:rPr>
              <w:t xml:space="preserve"> «Мы и Утёвская природ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танцевальных перемен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филактические беседы «Курение сокращает жизнь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Урожая для 7-8 кл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ивно-прикладная игра «Ралли выживания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ациональное питание – залог здоровья», конкурс салат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по очистке озера Приказ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оходы на каникулах «Я люблю тебя, Утевка!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ездка победителей соревнования</w:t>
            </w:r>
            <w:r>
              <w:rPr>
                <w:sz w:val="24"/>
                <w:szCs w:val="24"/>
              </w:rPr>
              <w:t xml:space="preserve"> «Здоровый город» в города-герои (Москва, Санкт-Петербург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кция на улицах села 17.11. -</w:t>
            </w:r>
            <w:r>
              <w:rPr>
                <w:sz w:val="24"/>
                <w:szCs w:val="24"/>
              </w:rPr>
              <w:t xml:space="preserve"> «Курить не модно – модно не курить!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Веселые старты» - «Здоровые дети - надежда Росси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аза от курения -  Акция «Меняй сигарету на конфету!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школы с конкурсом «Алло, мы ищем таланты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, посвященный Дню борьбы со СПИД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пециалистами «О вредных привычках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кажи, нет наркотикам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-распродажа в город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ревнования городов-классов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Что нас ждет впереди?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д в л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лыжах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ризисные состоя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</w:t>
            </w:r>
            <w:r>
              <w:rPr>
                <w:b/>
                <w:sz w:val="24"/>
                <w:szCs w:val="24"/>
              </w:rPr>
              <w:t>Акция «Добро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истка сне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турнир ко Дню влюбле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семейный  праздник </w:t>
            </w:r>
            <w:r>
              <w:rPr>
                <w:b/>
                <w:sz w:val="24"/>
                <w:szCs w:val="24"/>
              </w:rPr>
              <w:t>«Все на лыж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Защита Отечества – долг каждого мужчины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ч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, ну-ка, парни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онкурсы «А, ну-ка, девочки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семейный праздник</w:t>
            </w:r>
            <w:r>
              <w:rPr>
                <w:sz w:val="24"/>
                <w:szCs w:val="24"/>
              </w:rPr>
              <w:t xml:space="preserve"> «Мама, папа, я  - спортивная семь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 - прикладная игра «Ралли выжив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аникулы»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ды  в ле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дростков «Мое настроен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ект «Добро»</w:t>
            </w:r>
            <w:r>
              <w:rPr>
                <w:sz w:val="24"/>
                <w:szCs w:val="24"/>
              </w:rPr>
              <w:t xml:space="preserve"> - уборка улиц села, помощь ветеран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ники по уборке территории школ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Умей сказать «не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Жизнь прекрасна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ка поделок, рисун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ая дека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тинг, Уроки Мужеств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ельное шествие, поздравление ветеранов войны и тыл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Добро» (помощь ветеранам войны и труда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в лагере «Чудо-Остров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й слет –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жизн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экономической</w:t>
            </w:r>
            <w:r>
              <w:rPr>
                <w:sz w:val="24"/>
                <w:szCs w:val="24"/>
              </w:rPr>
              <w:t xml:space="preserve"> игры  и профилактической программы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– распродаж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поездкой в кинотеатр, драмтеа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2990215" cy="285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1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4. Содерж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2.55pt;width:235.4pt;height:2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4. Содержание</w:t>
                      </w:r>
                    </w:p>
                  </w:txbxContent>
                </v:textbox>
                <v:path textpathok="t"/>
                <v:textpath on="t" fitshape="t" string="4. Содержание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мы всех конкурсов и мероприятий соответствуют названию основной профилактической программе «Жизнь прекрасна» и </w:t>
      </w:r>
      <w:r>
        <w:rPr>
          <w:color w:val="800080"/>
          <w:sz w:val="24"/>
          <w:szCs w:val="24"/>
        </w:rPr>
        <w:t>программе «Природа лечит»</w:t>
      </w:r>
      <w:r>
        <w:rPr>
          <w:sz w:val="24"/>
          <w:szCs w:val="24"/>
        </w:rPr>
        <w:t xml:space="preserve">, которая направлена на снижение количества подростков с «вредными привычками» и позитивное настроение у подростков и старшеклассников. Жизнь в школьном государстве «Крепость» по </w:t>
      </w:r>
      <w:r>
        <w:rPr>
          <w:b/>
          <w:sz w:val="24"/>
          <w:szCs w:val="24"/>
        </w:rPr>
        <w:t>воспитательной системе «Школа здоровья и радости»</w:t>
      </w:r>
      <w:r>
        <w:rPr>
          <w:sz w:val="24"/>
          <w:szCs w:val="24"/>
        </w:rPr>
        <w:t xml:space="preserve"> интересна и все предлагаемые мероприятия должны отвлечь наших ребят от вредного влияния. Все дела и беседы пропагандируют здоровый образ жизни. Мероприятия проходят обязательно на природе, на свежем воздухе и с элементами экологических конкурсов. Соприкосновение с природой даже без конкурсов и соревнований благоприятно сказывается на здоровье, а вместе с дружным коллективом и хорошей игрой или туристическими конкурсами и спортивными состязаниями, дает такой высокий эмоциональный эффект! По радостным глазам детей становится понятно, что это им нравится, и хочется больше общаться с ребятами именно в </w:t>
      </w:r>
      <w:r>
        <w:rPr>
          <w:i/>
          <w:color w:val="800080"/>
          <w:sz w:val="24"/>
          <w:szCs w:val="24"/>
        </w:rPr>
        <w:t>такой дружелюбной и в такой</w:t>
      </w:r>
      <w:r>
        <w:rPr>
          <w:color w:val="800080"/>
          <w:sz w:val="24"/>
          <w:szCs w:val="24"/>
        </w:rPr>
        <w:t xml:space="preserve"> </w:t>
      </w:r>
      <w:r>
        <w:rPr>
          <w:i/>
          <w:color w:val="800080"/>
          <w:sz w:val="24"/>
          <w:szCs w:val="24"/>
        </w:rPr>
        <w:t>красивой натуральной обстановк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Советы классному руководителю -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«Создание благоприятной атмосферы в классе»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4"/>
          <w:szCs w:val="24"/>
        </w:rPr>
        <w:t>Доверительные отношения между учениками и учителем невозможны без благоприятной атмосферы в классе. Когда подростки учатся воспитывать свой характер и принимать разумные решения, им необходимо чувство доверия, чтобы иметь возможность открыто и честно говорить о своих проблемах. Они должны быть уверены, что могут высказываться  свободно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оветы по созданию благоприятной обстанов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е чаще походы в ле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Демонстрируйте свой энтузиаз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юмор во время дискусс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личный фактор в общении с учащими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5425</wp:posOffset>
            </wp:positionH>
            <wp:positionV relativeFrom="paragraph">
              <wp:posOffset>232410</wp:posOffset>
            </wp:positionV>
            <wp:extent cx="3330575" cy="25165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516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претите неуважительное отношение учеников друг к друг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1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спользуйте силу личного примера в хорошем позитивном настроении.</w:t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Город «Дельфин» 6-А класс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color w:val="FF0000"/>
          <w:sz w:val="28"/>
          <w:szCs w:val="28"/>
        </w:rPr>
        <w:t>Предлагаемые конкурсы и соревнования, проводимые на природе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лет Туристов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ение ребят к туризму, выработка навыков «школы жизни» в природных условиях, заинтересовать ребят из «группы риска» и создать условия для раскрытия талантов у таких ребят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лан проведения сл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обучения ответственных ребят за спортивное меропри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ыработка маршрута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Обсуждение всей программы с учащимися 7-8-х классов и их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приказа по школе о проведении мероприятия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Проведение слета с различными конк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одведение итогов конкурсов и обсуждение проведенного мероприятия. (Прило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ыпуск школьной газеты «Крепость» (Приложение)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т туристов – 11.10.11г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35600" cy="4076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«Фантазеры» - одни из победителей слета 2011г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Беседа о здоровом образе жизни»</w:t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1 час.</w:t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Цель занятия: дать понятие здорового образа жизни как основы здоровья и долголетья и долголетия человека.</w:t>
      </w:r>
    </w:p>
    <w:p>
      <w:pPr>
        <w:pStyle w:val="Normal"/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Задачи зан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пределить понятия здоровья и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формулировать основные составляющие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Листовки о вреде курения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b/>
          <w:color w:val="800080"/>
          <w:sz w:val="24"/>
          <w:szCs w:val="24"/>
        </w:rPr>
        <w:t xml:space="preserve">Использование листовок –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</w:rPr>
        <w:t>Таблица 1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75pt;width:381.7pt;height:15.65pt;mso-wrap-style:none;v-text-anchor:middle;mso-position-vertical:top" type="_x0000_t136">
            <v:path textpathok="t"/>
            <v:textpath on="t" fitshape="t" string="Риск употребления табака" style="font-family:&quot;Times New Roman&quot;;font-size:16pt"/>
            <v:fill o:detectmouseclick="t" type="solid" color2="white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3314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880"/>
                          <a:chOff x="0" y="0"/>
                          <a:chExt cx="5942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08640" y="1141200"/>
                            <a:ext cx="581040" cy="2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872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абачный  дым повреждает хромосомы половых клеток – причина уродства у дет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1749600"/>
                            <a:ext cx="723960" cy="9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1956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выше 95% больных страдающих  формами рака полости рта, гортани, пищевода, желу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400" y="2030040"/>
                            <a:ext cx="321840" cy="37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6232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болевание дыхательных путей – бронхит, пневмо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РЗ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2029320"/>
                            <a:ext cx="321840" cy="37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36160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Эндартериит – снижение чувствительности кожных покровов, онемение, слабость, хромот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748880"/>
                            <a:ext cx="7239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51884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нсульт – разрыв сосуда головного мозга с последующим кровоизлиянием в мозг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2120" y="1140480"/>
                            <a:ext cx="580320" cy="2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6872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нфаркт миокарда – омертвление и разрыв стенки сердца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828720"/>
                            <a:ext cx="0" cy="41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44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ужение кровеносных сосудов, нарушение кровообращения в сосудах сердца и конечност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243440"/>
                            <a:ext cx="148536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Кур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1pt" coordorigin="0,0" coordsize="9359,5220">
                <v:rect id="shape_0" fillcolor="white" stroked="f" o:allowincell="f" style="position:absolute;left:0;top:0;width:9358;height:5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48,1797" to="3762,2202" ID="_s1028" stroked="t" o:allowincell="f" style="position:absolute;flip:xy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29" fillcolor="white" stroked="t" o:allowincell="f" style="position:absolute;left:765;top:738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абачный  дым повреждает хромосомы половых клеток – причина уродства у детей.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line id="shape_0" from="2399,2755" to="3538,2899" ID="_s1030" stroked="t" o:allowincell="f" style="position:absolute;flip:x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31" fillcolor="white" stroked="t" o:allowincell="f" style="position:absolute;left:88;top:2393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выше 95% больных страдающих  формами рака полости рта, гортани, пищевода, желуд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line id="shape_0" from="3665,3197" to="4171,3783" ID="_s1032" stroked="t" o:allowincell="f" style="position:absolute;flip:x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33" fillcolor="white" stroked="t" o:allowincell="f" style="position:absolute;left:1988;top:3720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болевание дыхательных путей – бронхит, пневмон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РЗ. 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line id="shape_0" from="5188,3196" to="5694,3782" ID="_s1034" stroked="t" o:allowincell="f" style="position:absolute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35" fillcolor="white" stroked="t" o:allowincell="f" style="position:absolute;left:5034;top:3719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Эндартериит – снижение чувствительности кожных покровов, онемение, слабость, хромота.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line id="shape_0" from="5820,2754" to="6959,2897" ID="_s1036" stroked="t" o:allowincell="f" style="position:absolute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37" fillcolor="white" stroked="t" o:allowincell="f" style="position:absolute;left:6932;top:2392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нсульт – разрыв сосуда головного мозга с последующим кровоизлиянием в мозг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line id="shape_0" from="5594,1796" to="6507,2201" ID="_s1038" stroked="t" o:allowincell="f" style="position:absolute;flip:y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39" fillcolor="white" stroked="t" o:allowincell="f" style="position:absolute;left:6253;top:738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нфаркт миокарда – омертвление и разрыв стенки сердца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line id="shape_0" from="4679,1305" to="4679,1955" ID="_s1040" stroked="t" o:allowincell="f" style="position:absolute;flip:y;mso-position-horizontal-relative:char">
                  <v:stroke color="#003366" weight="38160" joinstyle="miter" endcap="flat"/>
                  <v:fill o:detectmouseclick="t" on="false"/>
                  <w10:wrap type="none"/>
                </v:line>
                <v:oval id="shape_0" ID="_s1041" fillcolor="white" stroked="t" o:allowincell="f" style="position:absolute;left:3509;top:2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ужение кровеносных сосудов, нарушение кровообращения в сосудах сердца и конечност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  <v:oval id="shape_0" ID="_s1042" fillcolor="white" stroked="t" o:allowincell="f" style="position:absolute;left:3509;top:1958;width:2338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7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Курение</w:t>
                        </w:r>
                      </w:p>
                    </w:txbxContent>
                  </v:textbox>
                  <v:fill o:detectmouseclick="t" type="solid" color2="black"/>
                  <v:stroke color="#003366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fillcolor="black" stroked="t" o:allowincell="f" style="position:absolute;margin-left:0pt;margin-top:-18pt;width:443.9pt;height:17.9pt;mso-wrap-style:none;v-text-anchor:middle;mso-position-vertical:top" type="_x0000_t136">
            <v:path textpathok="t"/>
            <v:textpath on="t" fitshape="t" string="Зависимость от табакокурения." style="font-family:&quot;Times New Roman&quot;;font-size:20pt"/>
            <v:fill o:detectmouseclick="t" type="solid" color2="white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Зависимость от курения табака называют никотинизмом. 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Такой врачебный диагноз означает, что человек становится не свободным, 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а, наоборот, зависимым от никотина, содержащегося в табаке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роки развития зависимости от никотина у разных людей различны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 этапе привыкания к курению начинает увеличиваться количество сигарет,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ыкуриваемых за сутки. Усиливается болезненное влечение к курению,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увеличивается адаптация организма к никотину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Освободиться от любого вида зависимости нелегко. 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амостоятельно могут прекратить курение с первой попытки не более 20% курильщиков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Впечатления тех, кто курил и бросил, свидетельствуют, 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что курение не оправдывает возлагаемых на него надежд по избавлению от скуки,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устранению неприятностей и т.п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Бросившие курить уже через неделю чувствуют себя лучше, свежее, им легче дышится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Желание бросить курить 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озникает периодически у 90% курильщиков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Надо проявить настойчивость, научиться отказываться от предложения закурить.  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3300"/>
          <w:sz w:val="36"/>
          <w:szCs w:val="36"/>
        </w:rPr>
        <w:pict>
          <v:shape id="shape_0" fillcolor="black" stroked="t" o:allowincell="f" style="position:absolute;margin-left:0pt;margin-top:-34.95pt;width:464.95pt;height:34.85pt;mso-wrap-style:none;v-text-anchor:middle;mso-position-vertical:top" type="_x0000_t136">
            <v:path textpathok="t"/>
            <v:textpath on="t" fitshape="t" string="Умение противостоять мнению группы,&#10;отстаивать свою независимость." style="font-family:&quot;Times New Roman&quot;;font-size:18pt"/>
            <v:fill o:detectmouseclick="t" type="solid" color2="white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урение – явление, распространённое в обществе.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Дети, подростки часто начинают курить для того, чтобы «войти» в значимую для них 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группу сверстников. Необходимо иметь своё мнение, а не идти на поводу у чужого.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И если предложения других людей не совпадают с собственным мнением, от них надо отказываться. Случалось ли, что твои сверстники пытаются манипулировать твоим поведением, говоря: «А тебе слабо?». В такой ситуации сложно удержаться, очень не хочется выглядеть маленьким или «маменькиным сынком». </w:t>
      </w:r>
    </w:p>
    <w:p>
      <w:pPr>
        <w:pStyle w:val="Normal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Что можно противопоставить?</w:t>
      </w:r>
    </w:p>
    <w:p>
      <w:pPr>
        <w:pStyle w:val="Normal"/>
        <w:jc w:val="both"/>
        <w:rPr/>
      </w:pPr>
      <w:r>
        <w:rPr>
          <w:b/>
          <w:color w:val="003300"/>
          <w:sz w:val="24"/>
          <w:szCs w:val="24"/>
        </w:rPr>
        <w:t>Уверенность в своей правоте и твёрдый отказ</w:t>
      </w:r>
      <w:r>
        <w:rPr>
          <w:color w:val="0033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3300"/>
          <w:sz w:val="24"/>
          <w:szCs w:val="24"/>
          <w:u w:val="single"/>
        </w:rPr>
      </w:pPr>
      <w:r>
        <w:rPr>
          <w:b/>
          <w:color w:val="003300"/>
          <w:sz w:val="24"/>
          <w:szCs w:val="24"/>
          <w:u w:val="single"/>
        </w:rPr>
        <w:t>Вот несколько способов отказа:</w:t>
      </w:r>
    </w:p>
    <w:p>
      <w:pPr>
        <w:pStyle w:val="Normal"/>
        <w:numPr>
          <w:ilvl w:val="0"/>
          <w:numId w:val="5"/>
        </w:numP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ежливо и спокойно сказать: «Нет, спасибо».</w:t>
      </w:r>
    </w:p>
    <w:p>
      <w:pPr>
        <w:pStyle w:val="Normal"/>
        <w:numPr>
          <w:ilvl w:val="0"/>
          <w:numId w:val="5"/>
        </w:numP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е только отказать, но и объяснить причину отказа: «Нет, потому что…»</w:t>
      </w:r>
    </w:p>
    <w:p>
      <w:pPr>
        <w:pStyle w:val="Normal"/>
        <w:numPr>
          <w:ilvl w:val="0"/>
          <w:numId w:val="5"/>
        </w:numP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стойчиво и уверенно повторить свой отказ: «Нет и всё!»</w:t>
      </w:r>
    </w:p>
    <w:p>
      <w:pPr>
        <w:pStyle w:val="Normal"/>
        <w:numPr>
          <w:ilvl w:val="0"/>
          <w:numId w:val="5"/>
        </w:numP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росто уйди! Иногда это лучший выход.</w:t>
      </w:r>
    </w:p>
    <w:p>
      <w:pPr>
        <w:pStyle w:val="Normal"/>
        <w:numPr>
          <w:ilvl w:val="0"/>
          <w:numId w:val="5"/>
        </w:numP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тветь холодным взглядом на опасное предложение, сделай вид, что ты не слышал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10" w:leader="none"/>
        </w:tabs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Можно сказать: «Нет, не хочу неприятностей», «Я и без того превосходно себя чувствую!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кция на улице села «Курить не модно, модно не курить!»,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посвященная Дню отказа от курения 17 ноябр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ь агитбригаду – участников областной профилактической олимпиады по программе «Свежий ветер» к агитации всех участников образовательного процесса к здоровому образу жизни.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lang w:val="en-US" w:eastAsia="en-US"/>
        </w:rPr>
      </w:pPr>
      <w:r>
        <w:rPr>
          <w:b/>
          <w:color w:val="8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97225</wp:posOffset>
            </wp:positionH>
            <wp:positionV relativeFrom="paragraph">
              <wp:posOffset>86360</wp:posOffset>
            </wp:positionV>
            <wp:extent cx="2844800" cy="21304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0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50</wp:posOffset>
            </wp:positionH>
            <wp:positionV relativeFrom="paragraph">
              <wp:posOffset>83185</wp:posOffset>
            </wp:positionV>
            <wp:extent cx="2727325" cy="20796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7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Спортивно-прикладная игра «Ралли выживания»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Приложение - презентация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ь подростков к групповому участию в спортивном конкурсе и сплочение команды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Организация 11 этапов соревнования на территории школьного парка: «Змейка», «Амеба», «Параллельные канаты», «Паутина», «Параллельная пара», «Колокольчики», «Стена», «Бабочка», «Монстры», «Лабиринт», «Конвейер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Объяснение правил игры и всех этапов на классных ча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приказа по школе о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стартовой линейки с заданием каждой ком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одведение итогов «Ралли» на общей линейке с награждением городов-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фотогазеты о проведенном спортивном празд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2650</wp:posOffset>
            </wp:positionH>
            <wp:positionV relativeFrom="paragraph">
              <wp:posOffset>275590</wp:posOffset>
            </wp:positionV>
            <wp:extent cx="2765425" cy="20796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я в школьную газету «Крепость»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842895" cy="21323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Этапы «Змейка» и «Параллельные канаты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ция «Меняем сигареты на конфеты!»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торы – школьное Правительство государства «Крепость»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4"/>
          <w:szCs w:val="24"/>
        </w:rPr>
        <w:t>Цель мероприятия</w:t>
      </w:r>
      <w:r>
        <w:rPr>
          <w:sz w:val="24"/>
          <w:szCs w:val="24"/>
        </w:rPr>
        <w:t>: закрепить знания о вредной привычке - курение, способствовать формированию здорового образа жизни и умения отказаться от вредной привычки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4"/>
          <w:szCs w:val="24"/>
        </w:rPr>
        <w:t>План действия</w:t>
      </w:r>
      <w:r>
        <w:rPr>
          <w:sz w:val="24"/>
          <w:szCs w:val="24"/>
        </w:rPr>
        <w:t xml:space="preserve"> – Плакаты о вреде курения на стенде, Митинг на 3 этаже для 9-11 классов, «кричалки» на переменах, проведение членами правительства Акции «Меняем сигареты на конфеты» на входе в школу, оформление фоторепортажа о проведенном мероприятии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8455" cy="2145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90875</wp:posOffset>
            </wp:positionH>
            <wp:positionV relativeFrom="paragraph">
              <wp:posOffset>28575</wp:posOffset>
            </wp:positionV>
            <wp:extent cx="2800350" cy="21234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2344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Команда школьного правительства организует акции и митинги на тему «Здоровый образ жизни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mc:AlternateContent>
          <mc:Choice Requires="wps">
            <w:drawing>
              <wp:inline distT="0" distB="0" distL="0" distR="0">
                <wp:extent cx="4114800" cy="5238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Школьная игра "Зарн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1.3pt;width:323.9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Школьная игра "Зарница"</w:t>
                      </w:r>
                    </w:p>
                  </w:txbxContent>
                </v:textbox>
                <v:path textpathok="t"/>
                <v:textpath on="t" fitshape="t" string="Школьная игра &quot;Зарница&quot;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ение ребят к подготовке себя к службе в рядах Российской армии, выработка навыков «школы жизни» в природных условиях, заинтересовать ребят из «группы риска» и создать условия для раскрытия талантов у таких ребят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лан проведения военно-спортивной игр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Министерство спорта с обучением ответственных ребят за спортивное мероприят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Выработка маршрута движения до лагеря «Дружба» со школьными автобус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приказа по школе о проведении мероприя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этапов и эстафет на территории лагер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Проведение военно-спортивной игры с различными конкурсами и эстафетам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одведение итогов конкурсов и обсуждение проведенного мероприятия на линейке в лагере. (Приложение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Выпуск школьной газеты «Крепость» (Приложение)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Зарница» октябрь 2011год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2753360" cy="20650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800000"/>
          <w:sz w:val="28"/>
          <w:szCs w:val="28"/>
        </w:rPr>
        <w:t xml:space="preserve">    </w:t>
      </w:r>
      <w:r>
        <w:rPr>
          <w:b/>
          <w:color w:val="800000"/>
          <w:sz w:val="28"/>
          <w:szCs w:val="28"/>
        </w:rPr>
        <w:drawing>
          <wp:inline distT="0" distB="0" distL="0" distR="0">
            <wp:extent cx="3061335" cy="20408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борка и разборка автомата                         Военизированная эстаф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4600575" cy="4514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Экологические пох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5.6pt;width:362.2pt;height:35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Экологические походы</w:t>
                      </w:r>
                    </w:p>
                  </w:txbxContent>
                </v:textbox>
                <v:path textpathok="t"/>
                <v:textpath on="t" fitshape="t" string="Экологические походы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ение ребят к экологической проблеме, проведение акций и решение задач в природных условиях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экологических по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Министерство природопользования с обсуждением экологически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Составление плана работы школьного правительства и администраций городов по решению плана по выполнению проекта «Я люблю тебя, Утевка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приказа по школе о проведении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Проведение экологических акций, пох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Подведение итогов конкурсов и обсуждение проведенного мероприятия на линейке в лагере. (Прило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Выпуск школьной газеты «Крепость»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31775</wp:posOffset>
            </wp:positionH>
            <wp:positionV relativeFrom="paragraph">
              <wp:posOffset>21590</wp:posOffset>
            </wp:positionV>
            <wp:extent cx="3168650" cy="21113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1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103880" cy="20599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5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Экологические походы на озеро Лещевое и Самарку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тоги соревнований между городами-классами школьного государства «КРЕПОСТЬ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 </w:t>
      </w: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 xml:space="preserve"> четверти 2011-2012 учебного 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ол-во рудо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Фантаз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Бэм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Дельф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Тинейдж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Ю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Школьн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Иск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Город чемпио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Звезд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Эдельвей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Зелен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Умники и умн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Солнце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-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Девочки и мальч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Поздравляем победителей: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6- А, 5-А, 5-Б среди 5-6 классов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1-Б, 11-А среди 9-11 классов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mc:AlternateContent>
          <mc:Choice Requires="wps">
            <w:drawing>
              <wp:inline distT="0" distB="0" distL="0" distR="0">
                <wp:extent cx="5186680" cy="11709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52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2.25pt;width:408.35pt;height:92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. Таблицы – итоги соревнований, конкурсов: Слет туристов, «Зарница» «Ралли выживания»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Приказы по мероприятиям, проводимым на свежем воздух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color w:val="FF0000"/>
          <w:sz w:val="28"/>
          <w:szCs w:val="28"/>
        </w:rPr>
        <w:t>5. Методическое обеспечение программы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Для успешной реализации поставленных целей и задач обучения в воспитании и развитии подростков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: школьные автобусы, лагерь «Дружба», поляна для слета туристов, школьный парк для «Ралли выживания», веревочный материал, сетки, маты, палатки, актовый зал, спортивный зал, медиацентр, музыкальная аппаратура, видеотека для  подведения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/>
      </w:pPr>
      <w:r>
        <w:rPr>
          <w:b/>
          <w:sz w:val="24"/>
          <w:szCs w:val="24"/>
        </w:rPr>
        <w:t>Методическое обеспечение</w:t>
      </w:r>
      <w:r>
        <w:rPr>
          <w:sz w:val="24"/>
          <w:szCs w:val="24"/>
        </w:rPr>
        <w:t>: сборники литературы по профилактике наркомании и вредных привычек, пособие для педагогов «Жизнь на перепутье», библиотека школьного психолога, программа «Новая цивилиз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ормы занятий</w:t>
      </w:r>
      <w:r>
        <w:rPr>
          <w:sz w:val="24"/>
          <w:szCs w:val="24"/>
        </w:rPr>
        <w:t>: беседы, походы, игры на свежем воздухе, конкурсы и  соревнования на природе, слеты туристов в лесу, проектная деятельность, диспуты, вечера, чаепитие и разведение костра, конфе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одведения итогов: 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Линейки на Слете, «Зарнице», «Ралли выживания», выпуск газет с информацией о победителях, Аукцион – распродажа на заработанные «рудолы», награждение поездками и экскурсиями в город.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97225</wp:posOffset>
            </wp:positionH>
            <wp:positionV relativeFrom="paragraph">
              <wp:posOffset>151765</wp:posOffset>
            </wp:positionV>
            <wp:extent cx="2882900" cy="2168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31775</wp:posOffset>
            </wp:positionH>
            <wp:positionV relativeFrom="paragraph">
              <wp:posOffset>151765</wp:posOffset>
            </wp:positionV>
            <wp:extent cx="2863850" cy="21494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9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«Ралли выживания» - «Паутина», «Монстр», «Стена»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2725</wp:posOffset>
            </wp:positionH>
            <wp:positionV relativeFrom="paragraph">
              <wp:posOffset>123190</wp:posOffset>
            </wp:positionV>
            <wp:extent cx="3425825" cy="256794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7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center"/>
        <w:rPr/>
      </w:pPr>
      <w:r>
        <w:rPr>
          <w:b/>
          <w:color w:val="FF0000"/>
          <w:sz w:val="28"/>
          <w:szCs w:val="28"/>
        </w:rPr>
        <w:t>6. Список литературы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.  А.А.Ермолин, А.С.Прутченков «На страже детства» - Народное образование          2003 год. МООДиМ «Новая цивилизация» 2003г.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2.  Г.Г. Носачев, Г.М.Тютина «Смерть при жизни». Самара. Кн. Изд-во, 1998г.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3.  Б.С.Окунев «Наркотики». Самара, 1998г.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4.  Е.Н.Худякова, И.К.Лазарева, А.В. Лырчиков, «Поговорим о СПИДе».         Самара, 2000г.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.  Д.Гордон, Т.Клуд, «Поговорим о СПИДе». Отделение профилактики СПИДа    Международная Федерация планирования семьи, Российская ассоциация «Планирование семьи», 1998г.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6.  Э.Бейли Маркс «Жизнь на перепутье» жизненные навыки, воспитывающие характер, Авторское право, 1995г. 2001г.</w:t>
      </w:r>
    </w:p>
    <w:p>
      <w:pPr>
        <w:pStyle w:val="Normal"/>
        <w:tabs>
          <w:tab w:val="clear" w:pos="708"/>
          <w:tab w:val="left" w:pos="2910" w:leader="none"/>
        </w:tabs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9:00Z</dcterms:created>
  <dc:creator>школа</dc:creator>
  <dc:description/>
  <cp:keywords/>
  <dc:language>en-US</dc:language>
  <cp:lastModifiedBy>школа</cp:lastModifiedBy>
  <dcterms:modified xsi:type="dcterms:W3CDTF">2015-01-30T10:43:00Z</dcterms:modified>
  <cp:revision>41</cp:revision>
  <dc:subject/>
  <dc:title>МОУ «Утевская средняя общеобразовательная школа»</dc:title>
</cp:coreProperties>
</file>