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АСОШ №1 «100 лет школ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атрализованно -танцевальная композиция  «Ода школе» (исполняет танцевальная группа «Продвижени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, Школа! Ты- цветущее дерево, </w:t>
        <w:br/>
        <w:t xml:space="preserve">чьи корни уходят в седое прошлое, </w:t>
        <w:br/>
        <w:t>а побеги- в непостижимое будущее!</w:t>
        <w:br/>
        <w:br/>
        <w:t>Нет на планете страны,</w:t>
        <w:br/>
        <w:t>в которой не было бы тебе названия!</w:t>
        <w:br/>
        <w:t>На каких бы языках</w:t>
        <w:br/>
        <w:t>не преподносились твои уроки,</w:t>
        <w:br/>
        <w:t>где бы не находилась ты:</w:t>
        <w:br/>
        <w:t>в лачуге или во дворце-</w:t>
        <w:br/>
        <w:t xml:space="preserve">Будущее мира создаётся </w:t>
        <w:br/>
        <w:t>сердцами твоих учителей! О, Школа!</w:t>
        <w:br/>
        <w:br/>
        <w:t>Подхваченные ветром жизни,</w:t>
        <w:br/>
        <w:t>твои питомцы разлетаются по свету,</w:t>
        <w:br/>
        <w:t>покоряют города и страны,</w:t>
        <w:br/>
        <w:t>составляя славу Отечества!</w:t>
        <w:br/>
        <w:t>Некоторые отдают за него и саму жизнь,</w:t>
        <w:br/>
        <w:t>значит, и за тебя- тоже! О, Школа!</w:t>
        <w:br/>
        <w:br/>
        <w:t xml:space="preserve">Ты разгоняешь мрак невежества и страха, </w:t>
        <w:br/>
        <w:t>сеешь добро и надежду,</w:t>
        <w:br/>
        <w:t>учишь любить и побеждать!</w:t>
        <w:br/>
        <w:t xml:space="preserve">Ты - воистину бессмертна, </w:t>
        <w:br/>
        <w:t xml:space="preserve">ибо испокон веков озаряет </w:t>
        <w:br/>
        <w:t>тебя немеркнущий свет</w:t>
        <w:br/>
        <w:t>человеческой мудрости! О, Шко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,</w:t>
        <w:br/>
        <w:t>Как матерям, за все спасибо!</w:t>
        <w:br/>
        <w:t>Светлее рядом с вами жить.</w:t>
        <w:br/>
        <w:t>И знаем — поздно или рано</w:t>
        <w:br/>
        <w:t>Иное можно позабыть,</w:t>
        <w:br/>
        <w:t>Но позабыть о вас нельзя нам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ль с буквы большой,</w:t>
        <w:br/>
        <w:t>С молодой и прекрасной душой!</w:t>
        <w:br/>
        <w:t>Сколько долгих лет, сколько зим,</w:t>
        <w:br/>
        <w:t>Отдаете душу Вы молодым!</w:t>
        <w:br/>
        <w:t>И поэтому душа много лет.</w:t>
        <w:br/>
        <w:t>Остается молодой — вот секрет</w:t>
        <w:br/>
        <w:t>Вашей жизни.</w:t>
        <w:br/>
        <w:t>Пусть и дальше она,</w:t>
        <w:br/>
        <w:t>Будет счастья и здоровья полна!</w:t>
        <w:br/>
        <w:t>Пусть будет так,</w:t>
        <w:br/>
        <w:t>Чтоб в жизни Вашей светлой, чистой,</w:t>
        <w:br/>
        <w:t>Всегда вас окружали дети, как цветы,</w:t>
        <w:br/>
        <w:t>Чтоб школа всем была надежной пристанью —</w:t>
        <w:br/>
        <w:t>Счастливой, светлой, полной добр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ш, земной поклон тебе</w:t>
        <w:br/>
        <w:t>За все, за все, чему нас научил.</w:t>
        <w:br/>
        <w:t>За честный труд, что подвигу сродни,</w:t>
        <w:br/>
        <w:t>За жизнь твою, которой чужд покой,</w:t>
        <w:br/>
        <w:t>За ученичества счастливейшие дни,</w:t>
        <w:br/>
        <w:t>Учитель наш, прими поклон земн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здравствуйте, здравствуйте!</w:t>
        <w:br/>
        <w:t>Всем говорим от души.</w:t>
        <w:br/>
        <w:t>Мы рады вас видеть на празднике,</w:t>
        <w:br/>
        <w:t>И взрослые и малы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.Пусть всем надолго запомнится, </w:t>
        <w:br/>
        <w:t>Этот праздничный день.</w:t>
        <w:br/>
        <w:t xml:space="preserve"> В памяти нашей останется </w:t>
        <w:br/>
        <w:t>Школы юби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Юбилеи бывают разные,</w:t>
        <w:br/>
        <w:t>Те, что долго не забывают и … не очень важные,</w:t>
        <w:br/>
        <w:t>Но сегодня юбилей особенный,</w:t>
        <w:br/>
        <w:t>Он касается нас всех –</w:t>
        <w:br/>
        <w:t>Любимой Алексеевской школе</w:t>
        <w:br/>
        <w:t>Исполняется 100 л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Мы рады, гости дорогие,</w:t>
        <w:br/>
        <w:t>Мы- счастливы приветствовать вас!</w:t>
        <w:br/>
        <w:t>Как хорошо, что в дни такие идут друзья,</w:t>
        <w:br/>
        <w:t>Чтобы поздравить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Дорогие друзья! Сегодня эти слова для каждого из нас окрашены особой теплотой и искренностью. Ведь сегодня в зале находятся настоящие товарищи, подружиться которым помогли незабываемые школьные годы. Сердечно поздравляем всех присутствующих с юбилеем родной школы и искренне благодарим тех, кто пришёл на наш вечер!</w:t>
      </w:r>
      <w:r>
        <w:rPr>
          <w:rFonts w:cs="Times New Roman" w:ascii="Times New Roman" w:hAnsi="Times New Roman"/>
          <w:vanish/>
          <w:sz w:val="28"/>
          <w:szCs w:val="28"/>
        </w:rPr>
        <w:t xml:space="preserve">ой и искренностью. ведь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Сегодня в этом зале учителя, ученики нашей школы, гости, которые собрались на 100-летие школы. Давайте бурными аплодисментами поприветствуем друг друг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Не мысля гордый свет забавить,</w:t>
        <w:br/>
        <w:t>Всем сердцем школу возлюбя,</w:t>
        <w:br/>
        <w:t>Здесь собралась её поздравить</w:t>
        <w:br/>
        <w:t>Большая дружная семья!</w:t>
        <w:br/>
        <w:t>Не будем льстить, играть, лукавить,</w:t>
        <w:br/>
        <w:t>А вместе, правду не тая,</w:t>
        <w:br/>
        <w:t>Мы постараемся представить</w:t>
        <w:br/>
        <w:t>Столетний путь от А до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о предоставляется главе Алексеевского муниципального района выпускнику школы  1973 года Козонкову Владимиру Константинови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предоставляется директору школы Беловой Елене Петров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выступления включается фонограмма песни «Школа №1», выходят ученики, песня в исполнении Беловой Елены Петров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Давайте, немного себя ощутим учениками. </w:t>
        <w:br/>
        <w:t>Сегодняшнее наше расписание состоит из 5 уроков и большой перемены. А уроки ведут выпускники школы разных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рок-</w:t>
      </w:r>
      <w:r>
        <w:rPr>
          <w:rFonts w:cs="Times New Roman" w:ascii="Times New Roman" w:hAnsi="Times New Roman"/>
          <w:b/>
          <w:sz w:val="28"/>
          <w:szCs w:val="28"/>
        </w:rPr>
        <w:t>Урок истории</w:t>
      </w:r>
      <w:r>
        <w:rPr>
          <w:rFonts w:cs="Times New Roman" w:ascii="Times New Roman" w:hAnsi="Times New Roman"/>
          <w:sz w:val="28"/>
          <w:szCs w:val="28"/>
        </w:rPr>
        <w:t xml:space="preserve"> и ведут его выпускник 1975 года  Метельков Геннадий Викторович и  выпускница 1987 года Тарасова Надежда Александров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 дорогие, наши учител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, дорогие выпускники и гости нашего праздни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Школа…. Моя школа…. Эти слова отзываются светлым чувством в душе каждого….</w:t>
        <w:br/>
        <w:t xml:space="preserve">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А как здорово звенел школьный звонок с последнего урока! Ура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</w:t>
        <w:br/>
        <w:t>…А на школьном дворе роняют листья тополя…. Разгуливают осенние ветра…. Озорно пробегают школьные годы….</w:t>
        <w:br/>
        <w:t xml:space="preserve">Школьный двор…скамейка…память…воспоминания….  Начинается урок истории….Год 1912 год…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ая четырехклассная школа в селе Алексеевское построена в 1912 году. </w:t>
      </w:r>
      <w:r>
        <w:rPr>
          <w:rFonts w:cs="Times New Roman" w:ascii="Times New Roman" w:hAnsi="Times New Roman"/>
          <w:sz w:val="28"/>
          <w:szCs w:val="28"/>
        </w:rPr>
        <w:t xml:space="preserve">С этого момента мы и ведем отсчет ее истори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была обеспечена учебно-наглядными пособиями, картами, имелась своя библиотека. Кроме Закона  божьего преподавались арифметика, грамматика, география и другие предметы. Обучение было беспла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Октябрьской революции 1917 года, как известно, было ликвидировано сословное обучение. В 20-е годы создается единая трудовая школа, ШКМ (школа крестьянской молодеж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це 1929 года Чистопольский комитет ВКП (б) направил молодую комсомолку А.И.Сахарову в Алексеевскую школу крестьянской молодежи агрономом-преподавателем. Наряду с другими программными предметами, в школе преподавались растениеводство, животноводство, машиноведение с изучением трактора и других сельхозмашин. Школа готовила кадры для колхозов и совхозов. При ней имелось учебное хозяйство, выращивались сортовые семена. Учащиеся проходили практику в колхозах, работали в поле. Особой активностью отличались Капитолина Самарина, Агриппина Ечина, Яков Тарасов и другие. Наравне с занятиями в школе, учительский коллектив уделял много времени, сил организации коллективных хозяйств, принимал активное участие в общественно-полити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омную работу в системе образования вели комсомольские и пионерские организации. Многие здесь сидящие в зале, когда сами были и пионерами и комсомолами. Теперь  эти светлые воспоминания к нам приходят только в праздники. Вот и сегодня с юбилеем школы поздравляет пионерский отря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пионерский отряд. (под бараб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 два, три –четыре </w:t>
        <w:br/>
        <w:t xml:space="preserve">Три – четыре, раз – два! </w:t>
        <w:br/>
        <w:t xml:space="preserve">Кто шагает дружно в ряд? </w:t>
        <w:br/>
        <w:t xml:space="preserve">Боевой отряд ребят! </w:t>
        <w:br/>
        <w:t xml:space="preserve">Дружные, весёлые </w:t>
        <w:br/>
        <w:t xml:space="preserve">Шагают дружно в ряд </w:t>
        <w:br/>
        <w:t xml:space="preserve">Пионеров –ленинцев </w:t>
        <w:br/>
        <w:t>Ленинцев – отря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Отряд  смирно! Товарищ ведущий, сегодняшний программы! Отряд имени Лизы Чайкиной к торжественному поздравлению, по случаю юбилея Алексеевской средней общеобразовательной школы готов! Рапорт сда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</w:t>
        <w:br/>
      </w: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Разрешите начать поздравле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ступ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Мы пионеры – дети далеких времен, от всей души поздравляем всех с юбилее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 дорогая!</w:t>
        <w:br/>
        <w:t xml:space="preserve"> Здравствуйте, учителя!</w:t>
        <w:br/>
        <w:t xml:space="preserve"> Юбилей свой, отмечая,</w:t>
        <w:br/>
        <w:t xml:space="preserve"> Речь о Вас сказать пора!</w:t>
        <w:br/>
        <w:t>...Сколько ярких здесь огней,</w:t>
        <w:br/>
        <w:t xml:space="preserve"> Сколько собрано друзей!</w:t>
        <w:br/>
        <w:t>Нашей школе 100лет,</w:t>
        <w:br/>
        <w:t xml:space="preserve"> Лучше нашей школы н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Алея памяти волшебна – </w:t>
        <w:br/>
        <w:t>Здесь явны мысли и мечты.</w:t>
        <w:br/>
        <w:t xml:space="preserve"> Алея памяти душевна – </w:t>
        <w:br/>
        <w:t>Здесь встретишь все, что помнишь 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 Мы помним всех учителей,</w:t>
        <w:br/>
        <w:t>Жаль, многих нет здесь в зале.</w:t>
        <w:br/>
        <w:t>Здоровья, долгих мирных лет</w:t>
        <w:br/>
        <w:t xml:space="preserve"> Вам от души жел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Желаем творческих удач,</w:t>
        <w:br/>
        <w:t>Здоровья крепкого желаем.</w:t>
        <w:br/>
        <w:t>От имени бывших, настоящих, будущих учеников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сех с юбилеем поздравля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:</w:t>
      </w:r>
      <w:r>
        <w:rPr>
          <w:rFonts w:cs="Times New Roman" w:ascii="Times New Roman" w:hAnsi="Times New Roman"/>
          <w:sz w:val="28"/>
          <w:szCs w:val="28"/>
        </w:rPr>
        <w:t xml:space="preserve"> А дом наш – большая планета Земля!</w:t>
        <w:br/>
        <w:t>И все мы соседи, и все мы – семья!</w:t>
        <w:br/>
        <w:t>Пусть школа была только первый порог,</w:t>
        <w:br/>
        <w:t>Пусть школа дала только первый урок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Мы ей благодарны на все времена</w:t>
        <w:br/>
        <w:t>За зерна добра и любви семена!</w:t>
        <w:br/>
        <w:t>Школа милая родная,</w:t>
        <w:br/>
        <w:t>Нас за прошлое прости,</w:t>
        <w:br/>
        <w:t>Мы ж твои родные дети -</w:t>
        <w:br/>
        <w:t>Пожинай плоды сво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рогие учител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ли детей Вы читать и писать,</w:t>
        <w:br/>
        <w:t>Учили Вы их весь мир познавать.</w:t>
        <w:br/>
        <w:t>И не пропал ваш тяжкий труд -</w:t>
        <w:br/>
        <w:t>Какие ребята учатся тут!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100 лет ведь это так много,</w:t>
        <w:br/>
        <w:t>сколько сил ушло в года!</w:t>
        <w:br/>
        <w:t>Цвети же, школа дорогая,</w:t>
        <w:br/>
        <w:t>Спасибо вам, учи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>: Дорогие товарищи! Желаем вам всем крепкого здоровья, благополучия, успех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ионеры, к борьбе за Родину, добро и Справедливость будьте готовы!</w:t>
        <w:br/>
      </w:r>
      <w:r>
        <w:rPr>
          <w:rFonts w:cs="Times New Roman" w:ascii="Times New Roman" w:hAnsi="Times New Roman"/>
          <w:b/>
          <w:sz w:val="28"/>
          <w:szCs w:val="28"/>
        </w:rPr>
        <w:t>Пионеры:</w:t>
      </w:r>
      <w:r>
        <w:rPr>
          <w:rFonts w:cs="Times New Roman" w:ascii="Times New Roman" w:hAnsi="Times New Roman"/>
          <w:sz w:val="28"/>
          <w:szCs w:val="28"/>
        </w:rPr>
        <w:t xml:space="preserve"> Всегда гото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шагает дружно в ряд? </w:t>
        <w:br/>
        <w:t xml:space="preserve"> Все: Пионерский наш отряд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впереди? </w:t>
        <w:br/>
        <w:t xml:space="preserve">Все: Мы впереди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расный галстук на груди! </w:t>
        <w:br/>
        <w:t xml:space="preserve">Все: Кто шагает дружно в ряд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ионерский наш отряд! 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ильные, смелые, </w:t>
        <w:br/>
        <w:t xml:space="preserve">Ловкие, умелые.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сню запевай!  (песня) «Взвейтесь кострами» (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йтесь кострами, синие ночи,</w:t>
        <w:br/>
        <w:t>Мы Пионеры — дети рабочих!</w:t>
        <w:br/>
        <w:t>Близится время светлых годов,</w:t>
        <w:br/>
        <w:t>Клич пионеров — всегда будь готов!</w:t>
        <w:br/>
        <w:br/>
        <w:t>Радостным шагом, с песней весёлой,</w:t>
        <w:br/>
        <w:t>Мы выступаем за Комсомолом,</w:t>
        <w:br/>
        <w:t>Близится время светлых годов,</w:t>
        <w:br/>
        <w:t>Клич пионеров — всегда будь гот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шло уже много лет, а жители села, теперь уже пенсионеры, до сих пор вспоминают добрым словом учителей тех времен – И.П.Соколова, Т.Ф.Тюрикову,  Е.И.Кашаева и многих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 во многих школах, в Алексеевской средней школе работали кружки. Многие учащиеся старших классов как высокие награды носили значки ГТО. Успешно работали хоровой кружок, ставили спектакли. Словом, учителя 20-30-х годов своим самоотверженным трудом создали новую, народную школу, воспитали поколение патриотов, которые в годы Великой Отечественной проявили мужество и героизм, сделали все, чтобы разгромить фаш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ась Великая Отечетсвенная война. В первые же дни и месяцы ушли на фронт учителя-мужчины. Из коллектива Алексеевской средней   школы  были призваны Григорий Спиридонович Рябцев, Н.М.Барсов, Александр Дмитриевич Антонов и др. Наступили трудные времена. Женщины заняли места мужчин. Директором школы была назначена Антонина Александровна Забе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военные годы характерны тем, что в школу района пришли молодые кадры, в основном выпускники КГПУ. При поддержке председателя исполкома райсовета Н.Голубевой был поднят вопрос перед правительством республики о строительстве в селе Алексеевское типовой средней школы. Строительные работы начались под руководством зав. Роно Виталия Ивановича Абрамова, завершены при Ираиды Павловны Брех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953 года до восьмидесятых годов директором Алексеевской средней школы работала Александра Андреевна Малафеева. Педагогический коллектив с энтузиазмом приступил к внедрению проблемного обучения. Алексеевская средняя школа в числе первых трех школ республики взялась за организацию походов по местам трудовой славы и исторических событий, развернула поисково- исследовательскую работу. Большое внимание уделялось и физкультурно- спортивной работе.  Успешно развивалась и художественная само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и воспоминаниями сегодня с нами Валентина Никола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предо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пужиной Валент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 – Депутату Государственного Совета РТ, председателю Комитета Гос.Совета РТ по государственному строительству и местному самоу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_исполняет эстрадно-хореографическая студия «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заслуженный работник РТ Марина Кали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Урок Муж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ведут выпускник 1965 года, Ширшов Анатолий Николаевич  и выпускница 1984 года Булыгина Валентина Васил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 дорогие гости нашего празд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шний урок мужества посвящается Ветеранам педагогического труда и выпускникам воинам-интернационалистам.</w:t>
      </w:r>
    </w:p>
    <w:p>
      <w:pPr>
        <w:pStyle w:val="Normal"/>
        <w:ind w:firstLine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х, сколько грусти в слове «Ветеран»,</w:t>
        <w:br/>
        <w:t xml:space="preserve">           Но сколько здесь почета и тепла!</w:t>
        <w:br/>
        <w:t xml:space="preserve">          Ведь лишь трудом почет людской был дан,</w:t>
        <w:br/>
        <w:t xml:space="preserve">          И в школе лучшие прошли года.</w:t>
      </w:r>
    </w:p>
    <w:p>
      <w:pPr>
        <w:pStyle w:val="Normal"/>
        <w:ind w:firstLine="42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нам сегодня хочется назвать те имена, которые долгие годы проработали директорами школы №1.</w:t>
        <w:br/>
      </w:r>
      <w:r>
        <w:rPr>
          <w:rFonts w:cs="Times New Roman" w:ascii="Times New Roman" w:hAnsi="Times New Roman"/>
          <w:b/>
          <w:sz w:val="28"/>
          <w:szCs w:val="28"/>
        </w:rPr>
        <w:t>Рябцев Григорий Спиридонович</w:t>
      </w:r>
      <w:r>
        <w:rPr>
          <w:rFonts w:cs="Times New Roman" w:ascii="Times New Roman" w:hAnsi="Times New Roman"/>
          <w:sz w:val="28"/>
          <w:szCs w:val="28"/>
        </w:rPr>
        <w:t xml:space="preserve">  с  августа 1941 года был призван на фронт.  Награжден Орденом Красной Звезды.</w:t>
        <w:br/>
      </w:r>
      <w:r>
        <w:rPr>
          <w:rFonts w:cs="Times New Roman" w:ascii="Times New Roman" w:hAnsi="Times New Roman"/>
          <w:b/>
          <w:sz w:val="28"/>
          <w:szCs w:val="28"/>
        </w:rPr>
        <w:t>1 вед: Забелина Антон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- Незабываемы её уроки. Она не просто рассказывала, а как бы водила тебя по той местности, о которой вела рассказ. Успевала делать всё: вести уроки, решать хозяйственные вопросы, по душам поговорить с учителем и с учеником. А сколько общественных дел было у неё! Вела хоровой кружок, который славился не только на весь район, но и на всю республику. Антонина Александровна награждена орденом Трудового Красного знамени и орденом Знак П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 Малафеева Александра Андреевна</w:t>
      </w:r>
      <w:r>
        <w:rPr>
          <w:rFonts w:cs="Times New Roman" w:ascii="Times New Roman" w:hAnsi="Times New Roman"/>
          <w:sz w:val="28"/>
          <w:szCs w:val="28"/>
        </w:rPr>
        <w:t xml:space="preserve">   в 1942 году ушла добровольцем в армию. Служила в зенитной батарее ПВО 1-го Московского фронта и закончила войну в звании старшего сержанта. Закончив в 1947 году институт, была направлена в Алексеевскую среднюю школу учителем русского языка и литературы.  С 1952-1961, 1966-1971гг являлась директором школы. В настоящее время находится на заслуженном отдыхе. Александра Андреевна награждена орденом «Отечественной войны 2 степени», медалями, имеет звание «Отличник просвещения», является заслуженным учителем ТАСС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 Брехова Ираида Павловна</w:t>
      </w:r>
      <w:r>
        <w:rPr>
          <w:rFonts w:cs="Times New Roman" w:ascii="Times New Roman" w:hAnsi="Times New Roman"/>
          <w:sz w:val="28"/>
          <w:szCs w:val="28"/>
        </w:rPr>
        <w:t xml:space="preserve">   одной из первых в районе получила звание «Почетный гражданин Алексеевского района», стала отличником народного просвещения, была награждена медалью «За доблестный труд в годы Великой Отечественной войны»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 Заборов Серге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с 1971 по 1973 года – директор Алексеевской средней школы №1. С  1973 года и до самой пенсии работал в Алексеевской школе №1 учителем математики. За плодотворную педагогическую деятельность Сергей Дмитриевич Заборов удостоен звания «Отличник народного образования» и награжден различными грамотами министерств РТ, РФ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 Бочкарё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 с 1975 по 1976 гг. – директор Алексеевской средней школы №1. В настоящее время на заслуженном отдых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 Горбунов Александр Борисович  с</w:t>
      </w:r>
      <w:r>
        <w:rPr>
          <w:rFonts w:cs="Times New Roman" w:ascii="Times New Roman" w:hAnsi="Times New Roman"/>
          <w:sz w:val="28"/>
          <w:szCs w:val="28"/>
        </w:rPr>
        <w:t xml:space="preserve">  1976 по 1982год работал  директором Алексеевской средней  школы №1  Александр Борисович - Отличник профессионально-технического образования Российской Федерации, заслуженный учитель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С 1982 по 1985 год   работал директором школы №1 </w:t>
      </w:r>
      <w:r>
        <w:rPr>
          <w:rFonts w:cs="Times New Roman" w:ascii="Times New Roman" w:hAnsi="Times New Roman"/>
          <w:b/>
          <w:sz w:val="28"/>
          <w:szCs w:val="28"/>
        </w:rPr>
        <w:t>Насыбуллин Рифк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бдрахманович.</w:t>
      </w:r>
      <w:r>
        <w:rPr>
          <w:rFonts w:cs="Times New Roman" w:ascii="Times New Roman" w:hAnsi="Times New Roman"/>
          <w:sz w:val="28"/>
          <w:szCs w:val="28"/>
        </w:rPr>
        <w:t xml:space="preserve"> Коллеги его оценивали как добросовестного, работоспособного, компетентного, требовательного к себе и к людям руководителя. Награжден знаком «За активную работу» Всесоюзной организацией образования, знаком «Отличник образования» Министерства образования России, званием «Заслуженный учитель Татарстана», указом Верховного Совета СССР «Орденом Почета»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лафеев Борис Андреевич</w:t>
      </w:r>
      <w:r>
        <w:rPr>
          <w:rFonts w:cs="Times New Roman" w:ascii="Times New Roman" w:hAnsi="Times New Roman"/>
          <w:sz w:val="28"/>
          <w:szCs w:val="28"/>
        </w:rPr>
        <w:t xml:space="preserve">   в 1968 году закончил Алексеевскую среднюю школу. В этом же году поступил в Казанский государственный педагогический институт на физико-математический факультет. По окончании  Казанского государственного института в 1972 году  был направлен на работу в родную школу в качестве учителя физики и математики.   С 1985 по 2003 гг. являлся директором Алексеевской средней школы №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6 году Борис Андреевич получил Соросовскую премию  как учитель физики. С 2003 года является тренером Алексеевской Детской Юношеской спортивно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Также мы благодарны учителям,    посвятившим  свое время  и самые прекрасные годы жизни ученикам, родной школе, которые   умели творчески работать, имея доброе сердце, способное   любить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тон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 Мария Григо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Михаил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Вера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Валент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а Людмил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 Майя Глеб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ариса Семе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Галина Пет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а Татьяна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Прасковья Степ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тдинова Роза Кия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юдмила Григо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ин Михаил Иль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галова Любовь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ина Галин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 Александр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ва Валент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ина Надежд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Гульсина Набиул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ва Ири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узова Нина Васильевна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педагоги, ветераны педагогического труда средней школы №1! (на этих словах, дети дарят цветы ветеранам)</w:t>
        <w:br/>
        <w:t xml:space="preserve">От всей души поздравляем вас с лучшим праздником на земле - Днем учителя и с юбилеем школы! Особый поклон тем, кто сейчас на заслуженном отдыхе. Для вас два праздника рядом - День пожилого человека и День самой значимой профессии. </w:t>
        <w:br/>
        <w:t xml:space="preserve">За все годы существования нашей школы вы дали глубокие и прочные знания своим ученикам. Во всех уголках нашей Родины трудятся ваши бывшие ученики. Трудятся честно, добросовестно, творчески, и в этом Ваша заслуга. </w:t>
        <w:br/>
        <w:t>Здоровья вам на долгие годы, счастья, долгих лет жизни!</w:t>
      </w:r>
      <w:r>
        <w:rPr>
          <w:rFonts w:cs="Times New Roman" w:ascii="Times New Roman" w:hAnsi="Times New Roman"/>
          <w:sz w:val="28"/>
          <w:szCs w:val="28"/>
        </w:rPr>
        <w:t xml:space="preserve"> Пусть небо над нами будет особенно глубоким и чистым!</w:t>
        <w:br/>
        <w:t xml:space="preserve"> Пусть все ваши желания  сбудутс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о предоставляется Наумову Леониду Григорьевич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Много горя, бед и страданий принесли нашему народу афганская и чеченская война.  В далеком Афганистане, Чечне наши воины- выпускники школы  проявили лучш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Спасибо вам, дорогие наши выпускники, за вашу доблестную службу. Сегодня мы с гордостью называем эти имен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: Воины  афганской войн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натичев Николай Борисович -  героически погиб, его имя увековечана на мемориальной доске в парке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ёв Сергей Викторович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усин Николай Петрович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октистов Павел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ябордин Валерий Павл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вилов Хабибрахман Хафиз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довников Леонид Васильевич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тафьев  Владимир Анатольевич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лужив, они вернулись  на Родину, где и сейчас трудятся в разных организациях нашего поселка, награждены м</w:t>
      </w:r>
      <w:r>
        <w:rPr>
          <w:rFonts w:cs="Times New Roman" w:ascii="Times New Roman" w:hAnsi="Times New Roman"/>
          <w:sz w:val="28"/>
          <w:szCs w:val="28"/>
        </w:rPr>
        <w:t>едалями «За боевые заслуги»,  «Воину интернационалисту от благодарного афганского народа», «За отличие в охране государственной границ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афганской войны воины чеченцы продолжили эстафету мужест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яшев Алексей Евгенье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нин Константин Николаевич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иров Айрат Ахатович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sz w:val="28"/>
          <w:szCs w:val="28"/>
        </w:rPr>
        <w:t>Поляков Андрей Александрови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омолов Сергей Евгенье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ёминов Евгений Александрович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стин Владимир Иванови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вы сумели преодолеть физические и духовные травмы, и опираясь на свою солидарность и взаимную поддержку крепко и надежно стоите на ногах, и в гражданской жизни стали настоящими мужчинами-сильными надежными, мудрыми. Дорогие выпускники, воины-интернационалисты и вообще кто служил в рядах советской и российской Армии,  спасибо вам за все, за отвагу, за мужество, за сегодняшнюю мирную жизнь!</w:t>
        <w:br/>
      </w:r>
      <w:r>
        <w:rPr>
          <w:rFonts w:cs="Times New Roman" w:ascii="Times New Roman" w:hAnsi="Times New Roman"/>
          <w:sz w:val="28"/>
          <w:szCs w:val="28"/>
        </w:rPr>
        <w:t>Наш народ хорошо знает цену миру, мирной жизни.</w:t>
        <w:br/>
        <w:t>Мир – это утро, полное света и надежд.</w:t>
        <w:br/>
        <w:t>Мир – это цветущие сады и колосящиеся нивы.</w:t>
        <w:br/>
        <w:t>Мир – это школьный звонок, это школа, в окнах которой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ХС поют  выпускница 1984 года Люция Миндубаева и Гульфания Каз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рок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экране высвечивается карта мира, с мигающими звездочками – городами, где живут выпускн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, дорогие друзья! Начинаем урок географии. А преподают сегодня выпускницы 2001 года Гренадерова Наталья и Куприянова Татья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брый день дорогие наши учителя и выпускники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 урок географии  делится на две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тема: 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: «География наших выпуск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Массовое движение юных  краеведов и следопытов развернулось  в 60-х годах.  Учителя и ребята школы ходили в походы, старательно заносили в тетради записи рассказов старожилов села, собирали вещи, фотографии и документы. И в 1962 году под чутким руководством учителя истории Абрамова Виталия Ивановича приступили к созданию школьного муз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 Музей Алексеевской средней школы открылся в 1964 году. Вот как вспоминал об этих событиях сам организатор: «Никогда не забыть учащимся Алексеевской школы 22 февраля 1964 года. В этот день состоялось торжественное открытие музея, превратившееся в большой праздник. На него были приглашены знаменитые люди села. Штаб музея выступил с коллективным докладом. В нем говорилось об истории села Алексеевского, о первых революционерах, о возникновении колхоза, промышленных предприятий – обо всем, что удалось к этому времени узнать красным следопытам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Музейной работой руководил штаб музея. Первым его начальником была Светлана  Ефимова, комиссаром - Владимир Рукавишников, секретарем  была – Людмила Шарова. Совместно с комитетом комсомола школы штаб музея решил: написать книгу боевой и трудовой славы села, куда войдут рассказы о революционерах, первых комсомольцах, первых колхозниках с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абота музея продолжалась 10 лет. Сколько же доброго и полезного было сделано! Ну, а в дальнейшем часть коллекции школьного музея пошла на организацию Алексеевского музея родного края им. Виталия Ивановича Абра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С той поры прошло много времени, но и сегодня школа хранит те традиции, которые были заложены педагогическим коллективом, многие  из которых в прошлом были участниками Великой Отечественной  Войны. Они и определили особое   отношение к патриотическому воспитанию в школе, и не случайно именно это направление явилось приоритетным направлением учебно-воспитательной  деятельности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В 2005 году вновь был открыт музей истории школы. Возглавляет сейчас музей ученица Виталия Ивановича Абрамова, учитель истории  и обществознания, Трифонова Людмила Евген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Любой уголок земли, его история – это её люди. И каждый человек, оставляя свой неповторимый, яркий след на земле, делает неповторимой и уникальной историю своего родного края, своей малой родины. А Алексеевская земля щедра на таланты и знаменитости и просто на честных, добросовестных и трудолюбивых людей. Именно такими являются наши выпускники, живущие и работающие в разных точках нашей большой Зем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 лет – это совсем не м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храма знаний возраст зрел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детей здесь школа воспи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а путевку очень многим в с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940 по 2011 год выпускниками Алексеевской школы числится 3744 человека. Из них школа выпустила сто тридцать одного  медали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 Наши  выпускники  живут в разных уголках страны – Таганроге и Красноярске, Уфе и Санкт-Петербурге, Москве и Владивостоке. Многие выпускники пошли по стопам своих учителей, стали педагогами. Многие добились  успехов в других сферах. Среди наших выпускников есть и знаменитые лю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 Абакумов Владимир Тимофеевич</w:t>
      </w:r>
      <w:r>
        <w:rPr>
          <w:rFonts w:cs="Times New Roman" w:ascii="Times New Roman" w:hAnsi="Times New Roman"/>
          <w:sz w:val="28"/>
          <w:szCs w:val="28"/>
        </w:rPr>
        <w:t xml:space="preserve"> – военный хирург в г.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ели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ксандр Соломоно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юридических на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Краснода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 Дружков Борис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медицинских наук (г.Казань)</w:t>
        <w:br/>
        <w:t>Закончил Казанский медицинский институт в 50-е годы, работал в Мамадышском районе, руководил  межрайонным диспансером, входившим в состав Зеленодольской ЦРБ, с середины 60-х связал свою судьбу с онкологическим диспансером, хирург-онколог, доцент кафедры онкологии и хирургии ГИДУВа,  теперь уже КГМА, базирующейся тут же, в клинике. Даже будучи на пенсии еще продолжает работать в тринадцатой больнице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: Захаров Борис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 и занятости РТ.</w:t>
        <w:br/>
        <w:t xml:space="preserve">  По окончании КСХИ в 1970 - 1980 гг. работал агрономом, главным агрономом, директором совхоза, начальником производственного управления сельского хозяйства Алексеевского района. </w:t>
        <w:br/>
      </w:r>
      <w:r>
        <w:rPr>
          <w:rFonts w:cs="Times New Roman" w:ascii="Times New Roman" w:hAnsi="Times New Roman"/>
          <w:b/>
          <w:sz w:val="28"/>
          <w:szCs w:val="28"/>
        </w:rPr>
        <w:t>Крылова Алев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биологических наук (КГПУ, г.Каза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 Липужина Вален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– Депутат Государственного Совета РТ, председатель Комитета Гос.Совета РТ по государственному строительству и местному самоуправлению, награждена двумя орденами «Знак Почета», медалями «За трудовое отличие», «За доблестный тру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 Рукавишников Владимир Н.</w:t>
      </w:r>
      <w:r>
        <w:rPr>
          <w:rFonts w:cs="Times New Roman" w:ascii="Times New Roman" w:hAnsi="Times New Roman"/>
          <w:sz w:val="28"/>
          <w:szCs w:val="28"/>
        </w:rPr>
        <w:t xml:space="preserve"> – кандидат исторических наук (КГПУ, г. Казан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выпускники остались жить на Родине.  В народе говорят про таких: «Где родился, там и пригодилс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 Алексей Алексеевич</w:t>
      </w:r>
      <w:r>
        <w:rPr>
          <w:rFonts w:cs="Times New Roman" w:ascii="Times New Roman" w:hAnsi="Times New Roman"/>
          <w:sz w:val="28"/>
          <w:szCs w:val="28"/>
        </w:rPr>
        <w:t>-  выпускник 2000 года,  депутат  госсовета РТ генеральный директор ООО «Керамика Маркет», очень часто помогает школе преобрести ту или иную технику или делать ремонт. Алексей Алексеевич большое вам спасибо за поддержку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года назад выпускник - года после окончания Казанский Государственный институт культуры со своей супругой приехали на Родину и посадили сад, уже успели собрать богатый урожай и пожинать плоды. Оба получили высокое звание «Заслуженный работник культуры», вы друзья, уже, наверное, догадались о ком идет речь, конечно, же о супругах Калининых: Юрие Петровиче и Марине Павловне. И сегодня вам, дорогие друзья, дарят вам самые красивые танцы и самые красивые  мелодии и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Петрович вам слово____________________НХ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друзья! Обратите внимание на карту мира. Мигающие звезды - это города где живут наши выпускники. Разбросала судьба их по необъятным просторам наш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идут поздравления в честь юбилея школы со всех конц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на эк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зд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рогие друзья! Для в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ет выпускница   года Екатерина Трифонова и танцевальная группа ДШИ «Виктория», преподаватель Татьяна Мишаг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Урок литературы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Дорогие ученики, сидящие в нашем зале!  Сегодня урок литературы будет вести выпускница школы 1984 года преподаватель русского языка и литературы Толпегина Лариса Анатольевна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лпегина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друзья! Начинаем урок литературы. Сегодняшняя тема: «Наши выпускники - наши поэты и писател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м районе живут народы  разных национальностей. Трудолюбивые, талантливые люди во всем способны себя проявлять,раскрывать свой творческий потенциал. В последние годы, благодаря нашим алексеевским спонсорам, а в первую очередь, главе администрации района Козонкову В.К., издаются книги наших земляков -  писателей и поэтов. На сегодняшний день в районе их насчитывается более 60. Вот и выпускник нашей школы, директор и учитель истории, поэт Бочкарев Александр Николаевич является членом Союза писателей России. И на уроках литературы, изучая лирику, я не обхожу вниманием произведения Александра Николаевича, ведь его стихи пронизаны глубоким, неиссякаемым чувством любви к родному кра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раскидистые клён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шек россыпь на луг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твести от рощ зелён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юблённых глаз я не м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от ещё такие стро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перь в лесу молчанье золотое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вётся лист - и снова тиш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небе столько ласки и поко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даль кругом прозрачна и яс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ник:</w:t>
      </w:r>
      <w:r>
        <w:rPr>
          <w:rFonts w:cs="Times New Roman CYR" w:ascii="Times New Roman CYR" w:hAnsi="Times New Roman CYR"/>
          <w:sz w:val="28"/>
          <w:szCs w:val="28"/>
        </w:rPr>
        <w:t xml:space="preserve"> А вот что он пишет о нашей школ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ая первая школа</w:t>
        <w:br/>
        <w:t>Единственной средней была,</w:t>
        <w:br/>
        <w:t>И в образовательном соло</w:t>
        <w:br/>
        <w:t>Высокие ноты бр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школ появилось немало – </w:t>
        <w:br/>
        <w:t>Такие теперь времена,</w:t>
        <w:br/>
        <w:t>Но только всегда занимала</w:t>
        <w:br/>
        <w:t>Почетное место 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Первая лучшей,</w:t>
        <w:br/>
        <w:t>Обличье меняя свое</w:t>
        <w:br/>
        <w:t xml:space="preserve">Помог не нечаянный случай – </w:t>
        <w:br/>
        <w:t>Такая судьба у не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лпегина:</w:t>
      </w:r>
      <w:r>
        <w:rPr>
          <w:rFonts w:cs="Times New Roman CYR" w:ascii="Times New Roman CYR" w:hAnsi="Times New Roman CYR"/>
          <w:sz w:val="28"/>
          <w:szCs w:val="28"/>
        </w:rPr>
        <w:t>Список поэтов и писателей выпускников нашей школы можно продолжи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стина Калерия Карповна</w:t>
        <w:br/>
        <w:t>Куденцов Алексей Петрович,</w:t>
        <w:br/>
        <w:t>Федорова Наталья Анатольевна,</w:t>
        <w:br/>
        <w:t>Феоктистова Евгения Николаевна</w:t>
        <w:br/>
        <w:t>Дружков Борис Николаевич</w:t>
        <w:br/>
        <w:t>Чурбанов Владимир Вячеславович</w:t>
        <w:br/>
        <w:t xml:space="preserve">Кулев Сергей Викторович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сцену я хочу пригласить   отличника народного образования,  ветерана педагогического труда, ведущего учителя Татарстана, прекрасного педагога и замечательную женщину Тарсукову Маргариту Петровну. За успехи в образовании и воспитании она  награждена медалями «За доблестный труд», «За трудовое отличие»,  орденом Трудового Красного Знаме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о Маргарите Петровне Тарсуков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лпегина:</w:t>
      </w:r>
      <w:r>
        <w:rPr>
          <w:rFonts w:cs="Times New Roman CYR" w:ascii="Times New Roman CYR" w:hAnsi="Times New Roman CYR"/>
          <w:sz w:val="28"/>
          <w:szCs w:val="28"/>
        </w:rPr>
        <w:t xml:space="preserve"> Возможность поэтического творчества заложена в человеческом сознании, и на протяжении веков и даже тысячелетий, она постоянно проявляется то в одном человеке, то в другом. Единственная цель, какая может быть у любого писателя и поэта – чтобы читали. Пусть же поэзия и проза живет среди нас во всём: в людях, в нас с вами и каждом прожитом дн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ово Для поздравления Дружкову Борису Константинович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еподаватель нашей школы  Алсу Назмутдинова является членом Союза писателей Татарстана. Её произведения лиричны  и музыкальны. В её исполнении прозвучит песня 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ет Алсу Назмутдин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рок физ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т выпускник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еница  8  класса Раида Шайдулли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ве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брый день дорогие наши учителя и выпускники! Мне выпала чесь  сегодня вести урок физкультуры- урок здоровья и спорта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в Алексеевской средней школе получил свое развитие в начале 50-ых годов прошлого века. Первым преподавателем физкультуры стал, демобилизовавшийся из армии, Богомолов Михаил Васильевич, который увлек учеников  гимнастикой в маленьком приспособленном помещении  и игрой в волейбол  на улиц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Ну а новый импульс спортивная работа получила с приходом Книгина Александра Георгиевича – он пристрастил ребят к лыжам и добился с ними немалых успехов в зимнем и летнем спортивном ориентиров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1962 год. В нашу школу по распределению приехал её же бывший выпускник Кудряшов Николай Семенович. Это был первый, и пока единственный в истории, дипломированный специалист с высшим физкультурным образованием. Он «привез с собой»  новую для нас игру – баскетбол. За год до этого, в 1961 году, открылось новое здание с небольшим залом и маленькой сценой. И этот зал сразу стал центром культурно-спортивной жизни учащихся. Появилась возможность заниматься спортом круглый год. Выпускники 60-ых и 70-ых годов, конечно, помнят чемпионаты школы, еще одно его детище, в которых  участвовали команды всех классов с 5-ого по 10-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Сказать, что ученики увлеклись новой азартной игрой – мало. Это был настоящий бум. Заметим, что условия для того чтобы ходить на тренировки были, мягко говоря, не идеальные. Школа в селе была одна, работала в 2 смены. Занималось  в ней более тысячи человек. При этом никого не смущало, что спортзал освобождался от уроков физкультуры только  в 19-05 со звонком об окончании занятий во вторую смену. Не смущало и то, что добираться домой приходилось иногда уже ближе к полун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  Приобретался опыт, рос авторитет Алексеевского баскетбола. И вот уже в 1967 году у нас был проведен один из этапов первенства Республики. Для этого пришлось соорудить на спортплощадке два баскетбольных корта. Большую часть работы ребята выполняли сами. А уровень квалификации был таков, что позволял помогать взрослым и в судействе, и в работе секретариата. А талантами школа всегда была богата. Здесь уместно вспомнить тех, кто в разное время был отмечен в числе лучших не только в районе, но и в республике: Галя Давлетшина, Людмила Естюнина, Татьяна Галкина, Николай Кудряшов, Фарит Мингалеев, Александр Пермяшкин и Сергей Панищев. Команды, в которых они играли, не раз становились победителями и призерами первенств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Нельзя не сказать и о Ширшове Анатолии Николаевиче – учителе НВП и физкультуры, внесший заметный вклад в развитие физкультуры и спорта  в школе. Это физподготовка юношей, развитие волейбола, военно-прикладных видов спорта. Многое им было сделано по укреплению материально-технической базы кабинета НВП, оборудованию спортивной площадки школы. Эту деятельность продолжил пришедший ему на смену Александр Анатольевич Кулемин.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 в Алексеевском (2000 г.) была создана  спортшкола, спорт в образовательной школе перестал играть столь заметную роль, но зато индивидуальное мастерство ребят, конечно, выросло существенно. Отдельные представители выходят  на российский уровень – но это уже другая история. Что же касается баскетбола, то обязательно надо сказать о будущих выпускницах 2013 года: Марине Бурмакиной, Кате Гайнутдиновой, Марине Михаеш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ное время у них были разные партнеры по команде. Но они всегда лучшие и незаменимые. Их результат вряд ли когда-либо будет превзойден: шестикратные чемпионки Республики Татарстан, чемпионы 7-ой Спартакиады школьников Татарстана, многократные победители и призеры различных турниров по баскетболу и стритболу, а также «Школьной баскетбольной лиги»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В год столетия школы Алексеевский баскетбол отмечает свой пятидесятилетний юбилей. Мы сердечно поздравляем всех баскетболистов и желаем им в дальнейшем достичь высоких результа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ходят дети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</w:t>
      </w:r>
      <w:r>
        <w:rPr>
          <w:rStyle w:val="Emphasis"/>
          <w:bCs/>
          <w:i w:val="false"/>
          <w:sz w:val="28"/>
          <w:szCs w:val="28"/>
        </w:rPr>
        <w:t>Я хочу стать футболистом, а они все здоровые и выносливые. У них большая нагрузка на тренировках. Только крепкие и здоровые справляются с ней. Зато потом это помогает в игре.</w:t>
      </w:r>
    </w:p>
    <w:p>
      <w:pPr>
        <w:pStyle w:val="Normal"/>
        <w:spacing w:lineRule="atLeast" w:line="408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Говорят, мы футболисты,</w:t>
        <w:br/>
        <w:t>Только не с кем биться нам.</w:t>
        <w:br/>
        <w:t>Нам соперника б такого,</w:t>
        <w:br/>
        <w:t xml:space="preserve">Как Рональдо и Зидан. </w:t>
      </w:r>
    </w:p>
    <w:p>
      <w:pPr>
        <w:pStyle w:val="Style15"/>
        <w:spacing w:before="28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- Я хочу играть в баскетбол. Потому что там играют самые «большие»   люди. И у меня мечта быть тренером как Малафеев Борис Андреевич</w:t>
      </w:r>
    </w:p>
    <w:p>
      <w:pPr>
        <w:pStyle w:val="Style15"/>
        <w:spacing w:before="280" w:after="0"/>
        <w:rPr/>
      </w:pPr>
      <w:r>
        <w:rPr>
          <w:rStyle w:val="Emphasis"/>
          <w:bCs/>
          <w:i w:val="false"/>
          <w:sz w:val="28"/>
          <w:szCs w:val="28"/>
        </w:rPr>
        <w:t>4.- Мне нравится боксировать. Ведь боксеры машутся не только кулаками но и бьют  с умом.</w:t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5.Я с ракеткою стою,</w:t>
        <w:br/>
        <w:t xml:space="preserve">  В теннис я играть люблю,</w:t>
        <w:br/>
        <w:t xml:space="preserve">  Раз удар, два удар —</w:t>
        <w:br/>
        <w:t xml:space="preserve">  Мой соперник проиграл.</w:t>
        <w:br/>
      </w:r>
      <w:r>
        <w:rPr>
          <w:rStyle w:val="Emphasis"/>
          <w:bCs/>
          <w:i w:val="false"/>
          <w:sz w:val="28"/>
          <w:szCs w:val="28"/>
        </w:rPr>
        <w:t>А мне нравится играть во дворе, со своими друзьями который день. Когда я болею, то сижу дома и смотрю во двор из окна. Все там бегают и веселятся, а я нет. Только пью таблетки и скучаю.</w:t>
      </w:r>
    </w:p>
    <w:p>
      <w:pPr>
        <w:pStyle w:val="Style15"/>
        <w:spacing w:before="280" w:after="0"/>
        <w:rPr/>
      </w:pPr>
      <w:r>
        <w:rPr>
          <w:rStyle w:val="Emphasis"/>
          <w:bCs/>
          <w:i w:val="false"/>
          <w:sz w:val="28"/>
          <w:szCs w:val="28"/>
        </w:rPr>
        <w:t>- А мне нравится ходить в школу, учиться и видеть там каждый день своих друзей.</w:t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 xml:space="preserve"> А я не хочу болеть. Я просто хочу долго жить!</w:t>
        <w:br/>
      </w:r>
      <w:r>
        <w:rPr>
          <w:sz w:val="28"/>
          <w:szCs w:val="28"/>
        </w:rPr>
        <w:t>Кабы не было физ-ры</w:t>
        <w:br/>
        <w:t>Ежедневно в школе,</w:t>
        <w:br/>
        <w:t>Разве ж были б мы бодры,</w:t>
        <w:br/>
        <w:t>Избежали б хвори?</w:t>
        <w:br/>
        <w:t>Кабы не было физ-ры</w:t>
        <w:br/>
        <w:t>И зимой и летом,</w:t>
        <w:br/>
        <w:t>Растолстели мы бы так —</w:t>
        <w:br/>
        <w:t>Не спасла б диета.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вас танцуют Эстрадно-хореографическая студия «Сад»</w:t>
      </w:r>
      <w:r>
        <w:rPr>
          <w:b/>
          <w:i/>
          <w:iCs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нит зво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БОЛЬШАЯ ПЕР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в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школы производилось в 2005 году при руководстве нынешнего директора Елены Петровны Беловой. Для получения среднего образования в школе имеется все: светлые уютные классы, вместительную светлую столовую, соответствующие всем современным требования спортивные залы, мультимедийное и интерактивное оборуд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функционирует зал Боевой Славы, музей истории школы, что воспитывает в детях чувство любви к Родине, к семье, закладывают в них истинные нравствен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работами наших учителей можно познакомиться на республиканских научных конференциях. Регулярно педагоги Алексеевской школы выпускают методические пособия, брошюры, печатают свои статьи в педагогических газетах и журналах. Алексеевская школа является одной из самых современных образовательных учреждений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гра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Гл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Начальнику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В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 совершенствуют методику преподавания учебных дисциплин, улучшается учебно-методическая база, внедряются новые технологии, поддерживается связь с высшими и средними специальными учебными заведениями, большое внимание уделяется практической стороне подготовки выпускников. Любознательные и капризные дети! Умные и отзывчивые преподаватели! Счастливые и беспокойн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им словом школа №1-это большой Дом, где живут и работают, творят и созерцают, учат и учатся, об этом наша следующая с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м, который построил Дже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пурри на школьную тему. Исполняет театральная студия «13 кадров» ДШИ, руководитель Екатерина Триф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eastAsia="Calibri" w:cs="Calibri"/>
          <w:color w:val="44444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есный праздник шагает по посел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у нашей школы юби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легко слова найти так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чувства светлые здесь выразить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жет кто-то вспомнит с теп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был когда-то здесь в одном строю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первый путь со школою род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ницу первую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, кто с тетрадями просиживали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учили первые сл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, кто хотел со всей душою,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м питомцам знания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лон за все вам низкий, педаг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будут годы прошлые бли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в нашей школе, на п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речают вас тепло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имн школы» - поют преподаватели АСО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Дорогие друзья! На этом  наш вечер, посвященный  100 летию Алексеевской школе,  закончен! Еще раз поздравляем всех с праздником и желаем всем всего хорошего. До свидания!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3">
    <w:name w:val="c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РДК</dc:creator>
  <dc:description/>
  <cp:keywords/>
  <dc:language>en-US</dc:language>
  <cp:lastModifiedBy>-</cp:lastModifiedBy>
  <dcterms:modified xsi:type="dcterms:W3CDTF">2012-12-18T10:16:00Z</dcterms:modified>
  <cp:revision>64</cp:revision>
  <dc:subject/>
  <dc:title/>
</cp:coreProperties>
</file>