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ту подлежат учащиеся, требующие индивидуально направленной коррекционно-профилактической, психолого - педагогической помощи и правовой защ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учета является социально-профилактические мероприятия по оказанию педагогической помощи учащимся в решении возникших проблем, коррекции девиант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ы риска делятс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ервая категор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едицинская</w:t>
      </w:r>
      <w:r>
        <w:rPr>
          <w:sz w:val="28"/>
          <w:szCs w:val="28"/>
        </w:rPr>
        <w:t>, учащиеся этой группы имеют хронические заболевания внутренних органов, органов слуха и речи; часто и длительно болеют         стоят на учёте у психоневролога; перенесли сложную медицинскую операци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торая категор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>, учащиеся этой группы живут в асоциальных или малообеспеченных, а также неполных семьях, в семьях беженцев или переселенцев;  испытывают пренебрежительное или агрессивное отношение со стороны окружающих; перешли в новую школу, класс, сменили место жительства; потеряли одного или двух кормильце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категор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учебно-педагогическая</w:t>
      </w:r>
      <w:r>
        <w:rPr>
          <w:sz w:val="28"/>
          <w:szCs w:val="28"/>
        </w:rPr>
        <w:t>, учащиеся этой группы имеют стойкую неуспеваемость, прогуливают и пропускают занятия без уважительной причи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етвертая категор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веденческая</w:t>
      </w:r>
      <w:r>
        <w:rPr>
          <w:sz w:val="28"/>
          <w:szCs w:val="28"/>
        </w:rPr>
        <w:t>, учащиеся имеют случаи нарушения поведения; испытывают трудности во взаимоотношениях со сверстниками, учителями, родителями; имеют повышенную тревож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УЧ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Учету </w:t>
      </w:r>
      <w:r>
        <w:rPr>
          <w:b/>
          <w:sz w:val="28"/>
          <w:szCs w:val="28"/>
        </w:rPr>
        <w:t>классного руководителя ( внутриклассный учет)</w:t>
      </w:r>
      <w:r>
        <w:rPr>
          <w:sz w:val="28"/>
          <w:szCs w:val="28"/>
        </w:rPr>
        <w:t xml:space="preserve"> подлежа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1.</w:t>
        <w:tab/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руппы риска», </w:t>
      </w:r>
      <w:r>
        <w:rPr>
          <w:sz w:val="28"/>
          <w:szCs w:val="28"/>
        </w:rPr>
        <w:t>указанные в настоящем положении, проживающие в малообеспеченных и неполных  семьях, имеющие единичные случаи нарушения дисциплины и пропусков занятий без уважительной причины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 трудности в обучении по одному или нескольким предмета, имеющие единичные случаи нарушения дисциплины и пропусков занятий без уважительной причины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систематических нарушений Устава школы, правонарушений и антиобщественны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 о постановке на </w:t>
      </w:r>
      <w:r>
        <w:rPr>
          <w:b/>
          <w:sz w:val="28"/>
          <w:szCs w:val="28"/>
        </w:rPr>
        <w:t>учёт классного руководителя (внутриклассный учет)</w:t>
      </w:r>
      <w:r>
        <w:rPr>
          <w:sz w:val="28"/>
          <w:szCs w:val="28"/>
        </w:rPr>
        <w:t xml:space="preserve"> учащегося или принимается классным руководителем самостоятельно, либо по представлению врача, родительского комитета класса, администрации школы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На </w:t>
      </w:r>
      <w:r>
        <w:rPr>
          <w:b/>
          <w:sz w:val="28"/>
          <w:szCs w:val="28"/>
        </w:rPr>
        <w:t xml:space="preserve">внутришкольный контроль </w:t>
      </w:r>
      <w:r>
        <w:rPr>
          <w:sz w:val="28"/>
          <w:szCs w:val="28"/>
        </w:rPr>
        <w:t xml:space="preserve">ставятся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руппы риска»: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1. Учащиеся, оказавшиеся в социально-опасном положении.</w:t>
      </w:r>
    </w:p>
    <w:p>
      <w:pPr>
        <w:pStyle w:val="Normal"/>
        <w:spacing w:lineRule="auto" w:line="360"/>
        <w:ind w:hanging="540"/>
        <w:jc w:val="both"/>
        <w:rPr/>
      </w:pPr>
      <w:r>
        <w:rPr>
          <w:sz w:val="28"/>
          <w:szCs w:val="28"/>
        </w:rPr>
        <w:t>2.2.2. Учащиеся, неуспевающие по одному или нескольким предметам и  (или) имеющие систематические случаи нарушения дисциплины и пропусков занятий без уважительной причины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2.2.3. Учащиеся,  имеющие систематические нарушения Устава школы, правонарушения и антиобщественные действия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Решение о постановке на </w:t>
      </w:r>
      <w:r>
        <w:rPr>
          <w:b/>
          <w:sz w:val="28"/>
          <w:szCs w:val="28"/>
        </w:rPr>
        <w:t>внутришкольный учёт</w:t>
      </w:r>
      <w:r>
        <w:rPr>
          <w:sz w:val="28"/>
          <w:szCs w:val="28"/>
        </w:rPr>
        <w:t xml:space="preserve"> учащегося или семьи принимается Советом по профилактики безнадзорности и правонарушений среди учащихся на основании письменного  представления классного руководителя, характеристики, акта обследования жилищно-бытовых условий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учащихся учётные карточки и составляется план индивидуально- профилактической работы. Результаты выполнения плана заносятся в учётные карточки. 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внутришкольного учёта учащегося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2:00Z</dcterms:created>
  <dc:creator>Julia</dc:creator>
  <dc:description/>
  <cp:keywords/>
  <dc:language>en-US</dc:language>
  <cp:lastModifiedBy>USER</cp:lastModifiedBy>
  <dcterms:modified xsi:type="dcterms:W3CDTF">2013-10-28T16:42:00Z</dcterms:modified>
  <cp:revision>6</cp:revision>
  <dc:subject/>
  <dc:title>Положение об учете неблагополучных семей</dc:title>
</cp:coreProperties>
</file>