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ОЯ  РОССИЯ»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Участники игры: </w:t>
      </w:r>
      <w:r>
        <w:rPr/>
        <w:t>команды летнего пришкольного лагеря (учащиеся 3-6 классов, в команде – до 5 человек)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Цель: </w:t>
      </w:r>
      <w:r>
        <w:rPr>
          <w:sz w:val="28"/>
        </w:rPr>
        <w:t xml:space="preserve"> популяризация государственных символов РФ -  Флага, Герба, Гим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Задачи:</w:t>
      </w:r>
      <w:r>
        <w:rPr>
          <w:sz w:val="28"/>
        </w:rPr>
        <w:t xml:space="preserve">  </w:t>
      </w:r>
      <w:r>
        <w:rPr>
          <w:b/>
          <w:i/>
          <w:sz w:val="28"/>
        </w:rPr>
        <w:t>1.</w:t>
      </w:r>
      <w:r>
        <w:rPr>
          <w:sz w:val="28"/>
        </w:rPr>
        <w:t xml:space="preserve">Способствовать воспитанию у учащихся уважения к родной стране,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sz w:val="28"/>
        </w:rPr>
        <w:t>её истории, любви к своему родному краю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b/>
          <w:i/>
          <w:sz w:val="28"/>
        </w:rPr>
        <w:t>2.</w:t>
      </w:r>
      <w:r>
        <w:rPr>
          <w:sz w:val="28"/>
        </w:rPr>
        <w:t>Оказывать помощи в социализации школьников.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3.</w:t>
      </w:r>
      <w:r>
        <w:rPr>
          <w:sz w:val="28"/>
        </w:rPr>
        <w:t>Пробудить желание больше знать о своей стр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Организатор игры: </w:t>
      </w:r>
      <w:r>
        <w:rPr/>
        <w:t>Сорокина Е.П.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МОУ «Иогачская средняя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овой сюжет:</w:t>
      </w:r>
    </w:p>
    <w:p>
      <w:pPr>
        <w:pStyle w:val="Normal"/>
        <w:ind w:firstLine="708"/>
        <w:jc w:val="both"/>
        <w:rPr/>
      </w:pPr>
      <w:r>
        <w:rPr/>
        <w:t>Команды отправляются по маршруту. Им предстоит пройти по нескольким игровым станциям, где ведущие предлагают задания, в ходе выполнения которых ребята демонстрируют знание государственной символики и гимна РФ, праздников своей родины, творческие способ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Ы ИГ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становка на игру (знакомство с правилами игры, представление команд, получение маршрутных листов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бота на маршруте: прохождение игровых стан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ведение итогов игры (работа с маршрутными листами; мнения, предложения  по организации и содержанию игры). Организаторы подсчитывают количество заработанных (и потерянных) баллов, выявляют команду-победителя и определяют ном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граждение участников и победителей. По итогам игры команда-победитель  получает диплом победителя, а остальные участники – благодарственные пись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нение гимна РФ.</w:t>
      </w:r>
    </w:p>
    <w:p>
      <w:pPr>
        <w:pStyle w:val="Normal"/>
        <w:ind w:left="345" w:hanging="0"/>
        <w:jc w:val="center"/>
        <w:rPr/>
      </w:pPr>
      <w:r>
        <w:rPr/>
      </w:r>
    </w:p>
    <w:p>
      <w:pPr>
        <w:pStyle w:val="Normal"/>
        <w:ind w:left="345" w:hanging="0"/>
        <w:jc w:val="center"/>
        <w:rPr/>
      </w:pPr>
      <w:r>
        <w:rPr/>
      </w:r>
    </w:p>
    <w:p>
      <w:pPr>
        <w:pStyle w:val="Normal"/>
        <w:ind w:left="345" w:hanging="0"/>
        <w:jc w:val="center"/>
        <w:rPr/>
      </w:pPr>
      <w:r>
        <w:rPr/>
        <w:t>ПРАВИЛА ИГР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ждая команда идёт по маршруту: самостоятельно выбирает направление маршрута и идёт на свободные игровые станц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хождение всех игровых станций на маршруте </w:t>
      </w:r>
      <w:r>
        <w:rPr>
          <w:b/>
        </w:rPr>
        <w:t xml:space="preserve"> </w:t>
      </w:r>
      <w:r>
        <w:rPr/>
        <w:t>обяз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игровых станциях работают ведущие. Им дано право задавать ситуацию и оценивать выполнение команд. За правильное и оперативное решение команда получает символические  кирпич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0" w:leader="none"/>
        </w:tabs>
        <w:ind w:left="360" w:hanging="360"/>
        <w:jc w:val="both"/>
        <w:rPr/>
      </w:pPr>
      <w:r>
        <w:rPr/>
        <w:t>С ведущими никто не имеет право спори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манды сдают маршрутный лист ведущим  и, ожидая результаты, сочиняют стихотворение о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едущие подводят ито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080"/>
        <w:gridCol w:w="1260"/>
        <w:gridCol w:w="12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сто, где расположена стан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м предлагается  семь атрибутов  американского  образа жизн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а-Со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>, статуя свободы, джинсы, рэп-музыка, Мс</w:t>
            </w:r>
            <w:r>
              <w:rPr>
                <w:sz w:val="22"/>
                <w:szCs w:val="22"/>
                <w:lang w:val="en-US"/>
              </w:rPr>
              <w:t>Donalds</w:t>
            </w:r>
            <w:r>
              <w:rPr>
                <w:sz w:val="22"/>
                <w:szCs w:val="22"/>
              </w:rPr>
              <w:t xml:space="preserve">, небоскрё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 и Джерр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ите семь атрибутов современной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фиксирует названные командой атрибу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12,   2 э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количеству названных атрибутов, максимум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балл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Вставить пропущенные слова в текст гимна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нить 1 куплет и прип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Соотнести существительные с прилагательными (из гимна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, холл возле кабин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н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с гимном и зада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 9 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Государственная</w:t>
            </w:r>
            <w:r>
              <w:rPr>
                <w:sz w:val="22"/>
                <w:szCs w:val="22"/>
              </w:rPr>
              <w:t xml:space="preserve"> символ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Раскрасьте флаг РФ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Объясните значение цветов на флаге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Расскажите, что изображено на гербе РФ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Соберите пазл-гер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, холл возле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 флага, пазл – герб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аксимум – 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аздники РФ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отнесите названия государственных праздников с их да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черкните двойные буквы и прочтит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шифруйте анаграмму, объясните, как это слово связано с символикой нашей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рядом с кабинетом технологии для маль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н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с зад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+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ксимум 11 балл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Станция «Умники и умницы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айте кроссворд и объясните значение разгаданного по вертикали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рядом с кабинетом технологии для дев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н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оссворд, клю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(максимум 6 бал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  -4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5:00Z</dcterms:created>
  <dc:creator>123</dc:creator>
  <dc:description/>
  <cp:keywords/>
  <dc:language>en-US</dc:language>
  <cp:lastModifiedBy>123</cp:lastModifiedBy>
  <cp:lastPrinted>2013-06-11T20:09:00Z</cp:lastPrinted>
  <dcterms:modified xsi:type="dcterms:W3CDTF">2015-01-29T15:07:00Z</dcterms:modified>
  <cp:revision>22</cp:revision>
  <dc:subject/>
  <dc:title>Игра «МОЯ  РОССИЯ»</dc:title>
</cp:coreProperties>
</file>