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60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ректор  МБОУ СОШ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ирс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Н.Н. Егоров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jc w:val="right"/>
        <w:rPr/>
      </w:pPr>
      <w:r>
        <w:rPr/>
        <w:t>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го педаго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Кирсанова Тамбовской области»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Шавриной Елены Юрьевны</w:t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На 2013-2014 учебный год</w:t>
      </w:r>
    </w:p>
    <w:p>
      <w:pPr>
        <w:pStyle w:val="Normal"/>
        <w:jc w:val="center"/>
        <w:rPr>
          <w:i/>
          <w:i/>
          <w:color w:val="808080"/>
          <w:sz w:val="40"/>
          <w:szCs w:val="40"/>
        </w:rPr>
      </w:pPr>
      <w:r>
        <w:rPr>
          <w:i/>
          <w:color w:val="808080"/>
          <w:sz w:val="40"/>
          <w:szCs w:val="40"/>
        </w:rPr>
      </w:r>
    </w:p>
    <w:p>
      <w:pPr>
        <w:pStyle w:val="Normal"/>
        <w:rPr>
          <w:b/>
          <w:b/>
          <w:i/>
          <w:i/>
          <w:color w:val="808080"/>
          <w:sz w:val="96"/>
          <w:szCs w:val="96"/>
        </w:rPr>
      </w:pPr>
      <w:r>
        <w:rPr>
          <w:b/>
          <w:i/>
          <w:color w:val="808080"/>
          <w:sz w:val="96"/>
          <w:szCs w:val="96"/>
        </w:rPr>
        <w:t xml:space="preserve">   </w:t>
      </w:r>
    </w:p>
    <w:p>
      <w:pPr>
        <w:pStyle w:val="Normal"/>
        <w:rPr>
          <w:b/>
          <w:b/>
          <w:i/>
          <w:i/>
          <w:color w:val="808080"/>
          <w:sz w:val="96"/>
          <w:szCs w:val="96"/>
        </w:rPr>
      </w:pPr>
      <w:r>
        <w:rPr>
          <w:b/>
          <w:i/>
          <w:color w:val="808080"/>
          <w:sz w:val="96"/>
          <w:szCs w:val="96"/>
        </w:rPr>
      </w:r>
    </w:p>
    <w:p>
      <w:pPr>
        <w:pStyle w:val="Normal"/>
        <w:rPr>
          <w:b/>
          <w:b/>
          <w:i/>
          <w:i/>
          <w:color w:val="808080"/>
          <w:sz w:val="96"/>
          <w:szCs w:val="96"/>
        </w:rPr>
      </w:pPr>
      <w:r>
        <w:rPr>
          <w:b/>
          <w:i/>
          <w:color w:val="808080"/>
          <w:sz w:val="96"/>
          <w:szCs w:val="96"/>
        </w:rPr>
      </w:r>
    </w:p>
    <w:p>
      <w:pPr>
        <w:pStyle w:val="Normal"/>
        <w:rPr>
          <w:b/>
          <w:b/>
          <w:i/>
          <w:i/>
          <w:color w:val="808080"/>
          <w:sz w:val="96"/>
          <w:szCs w:val="96"/>
        </w:rPr>
      </w:pPr>
      <w:r>
        <w:rPr>
          <w:b/>
          <w:i/>
          <w:color w:val="808080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rFonts w:cs="Arbat-Bold;Times New Roman" w:ascii="Arbat-Bold;Times New Roman" w:hAnsi="Arbat-Bold;Times New Roman"/>
          <w:b/>
          <w:sz w:val="28"/>
          <w:szCs w:val="28"/>
        </w:rPr>
        <w:t xml:space="preserve">:  </w:t>
      </w:r>
      <w:r>
        <w:rPr/>
        <w:t>социальная</w:t>
      </w:r>
      <w:r>
        <w:rPr>
          <w:rFonts w:cs="Arbat-Bold;Times New Roman" w:ascii="Arbat-Bold;Times New Roman" w:hAnsi="Arbat-Bold;Times New Roman"/>
        </w:rPr>
        <w:t xml:space="preserve"> </w:t>
      </w:r>
      <w:r>
        <w:rPr/>
        <w:t>защита обучающихся</w:t>
      </w:r>
      <w:r>
        <w:rPr>
          <w:rFonts w:cs="Arbat-Bold;Times New Roman" w:ascii="Arbat-Bold;Times New Roman" w:hAnsi="Arbat-Bold;Times New Roman"/>
        </w:rPr>
        <w:t xml:space="preserve">, </w:t>
      </w:r>
      <w:r>
        <w:rPr/>
        <w:t>их</w:t>
      </w:r>
      <w:r>
        <w:rPr>
          <w:rFonts w:cs="Arbat-Bold;Times New Roman" w:ascii="Arbat-Bold;Times New Roman" w:hAnsi="Arbat-Bold;Times New Roman"/>
        </w:rPr>
        <w:t xml:space="preserve"> </w:t>
      </w:r>
      <w:r>
        <w:rPr/>
        <w:t>развитие</w:t>
      </w:r>
      <w:r>
        <w:rPr>
          <w:rFonts w:cs="Arbat-Bold;Times New Roman" w:ascii="Arbat-Bold;Times New Roman" w:hAnsi="Arbat-Bold;Times New Roman"/>
        </w:rPr>
        <w:t xml:space="preserve">, </w:t>
      </w:r>
      <w:r>
        <w:rPr/>
        <w:t>воспитание,</w:t>
      </w:r>
      <w:r>
        <w:rPr>
          <w:rFonts w:cs="Arbat-Bold;Times New Roman" w:ascii="Arbat-Bold;Times New Roman" w:hAnsi="Arbat-Bold;Times New Roman"/>
        </w:rPr>
        <w:t xml:space="preserve"> </w:t>
      </w:r>
      <w:r>
        <w:rPr/>
        <w:t>образование</w:t>
      </w:r>
      <w:r>
        <w:rPr>
          <w:rFonts w:cs="Arbat-Bold;Times New Roman" w:ascii="Arbat-Bold;Times New Roman" w:hAnsi="Arbat-Bold;Times New Roman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нтересов и потребностей обучающихся, трудностей и проблем, отклонений в поведении, уровня социальной защищенности и адаптации к социальной сре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е оказание социальной помощи и поддержки нуждающимся в них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редничество между личностью обучающегося и учреждением, семьей, средой, административными органами; принятие мер по социальной защите, помощи и поддержке обучающихся, реализации прав и свобод лич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созданию психологического комфорта и безопасности личности обучающихся в учреждении, в семье, в окружающей социальной сре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асоциального поведения и правонарушений, охрана жизни и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я взаимодействия учителей, родителей, представителей администрации для оказания помощи учащимся.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393"/>
        <w:gridCol w:w="24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социаль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на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несение изменений в социальный паспорт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едение и обновление сайта социального работника на </w:t>
            </w:r>
            <w:r>
              <w:rPr>
                <w:lang w:val="en-US"/>
              </w:rPr>
              <w:t>nspor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elena</w:t>
            </w:r>
            <w:r>
              <w:rPr/>
              <w:t>-</w:t>
            </w:r>
            <w:r>
              <w:rPr>
                <w:lang w:val="en-US"/>
              </w:rPr>
              <w:t>shavri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семей на типы, составление банка данных по категориям сем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пекаемых детей, детей находящихся в социально - опасном полож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.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облемных детей. Организация педагогической помощ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детей девиантного поведения во внеклассную и внеурочную рабо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анка методических материал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зменений в законе об образовании, законе РФ, постановлений  и решений Правительства РФ и федеральных органов управления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й литерату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«Нет, наркотикам!»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по нарком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 Работа с детьми, находящимися в социально – опасном положении, с детьми, состоящими на внутришкольном учете, с детьми группы риска.)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Диагностическая рабо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Диагностика межличностных отношений. </w:t>
            </w:r>
            <w:r>
              <w:rPr>
                <w:b/>
                <w:highlight w:val="yellow"/>
              </w:rPr>
              <w:t xml:space="preserve">Социометрический опрос. </w:t>
            </w:r>
            <w:r>
              <w:rPr>
                <w:highlight w:val="yellow"/>
              </w:rPr>
              <w:t>2-4, 5-8, 9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нтябр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ктябр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о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ц.педагог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. ру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накомство обучающихся 9-11 классов с приказом Министерства образования о «Дисциплинарных взысканиях» к учащимся в рамках знакомства с нормативными ак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ц.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агностика мотивов обучения. </w:t>
            </w:r>
            <w:r>
              <w:rPr>
                <w:b/>
              </w:rPr>
              <w:t>Опросник: «Мотивы обучения»</w:t>
            </w:r>
            <w:r>
              <w:rPr/>
              <w:t xml:space="preserve">          2-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определения  характера у учащихся «группы риска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агностика самооценки. </w:t>
            </w:r>
            <w:r>
              <w:rPr>
                <w:b/>
              </w:rPr>
              <w:t>Методика определения самооцен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щихся.</w:t>
            </w:r>
            <w:r>
              <w:rPr/>
              <w:t xml:space="preserve"> 5-7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 детьми, </w:t>
            </w:r>
            <w:r>
              <w:rPr/>
              <w:t>отстающими в воспитании и мыш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гулирование информационных интересов (чтение, кино, видео)</w:t>
            </w:r>
          </w:p>
          <w:p>
            <w:pPr>
              <w:pStyle w:val="Normal"/>
              <w:jc w:val="both"/>
              <w:rPr/>
            </w:pPr>
            <w:r>
              <w:rPr/>
              <w:t>Детей «группы рис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бновление списка 2 целевой группы социальной гостиной «Семь-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н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ц. педагог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Коррекцион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коррекции социального статуса. </w:t>
            </w:r>
            <w:r>
              <w:rPr>
                <w:b/>
              </w:rPr>
              <w:t xml:space="preserve">Тренинг личностного рос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ознай себя». </w:t>
            </w:r>
            <w:r>
              <w:rPr/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эмоционально- волевой сферы ребенка. 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социально- педагогической запущенности. Опрос классных руководителей 1-2, 3-4, 5-6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личности и устранение причин ее нравственной де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Профилактика правонарушений и безнадзорности учащих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накомство классных руководителей с приказом Министерства образования и науки о дисциплинарных взысканиях к учащимся, вступающим в силу в новом учебном году. Документ опубликован в "Российской газете"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н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ц. педагог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кружки по интересам, спортивные секции, клубы.</w:t>
            </w:r>
          </w:p>
          <w:p>
            <w:pPr>
              <w:pStyle w:val="Normal"/>
              <w:rPr/>
            </w:pPr>
            <w:r>
              <w:rPr/>
              <w:t>Лекции для обучающихся на правовые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аемости занятий обучающихся, находящихся в социально опасном поло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 с классными руководителями «Детская агрессия. Причины ее возникнов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Умеем ли мы общаться?» 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Вредным привычкам – нет!» 6-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Хороший тон дома и в школе». 2-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Досуг учащихся». с детьми, находящимися в социально-опасном положении. 9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списков подростков, склонных к наркомании, употреблению алкогольных напит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неклассных мероприятиях согласно воспитательному пла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 над посещаемостью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пекаемыми деть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Выявление детей, оставшихся без попечения родителей. </w:t>
            </w:r>
            <w:r>
              <w:rPr>
                <w:b/>
                <w:highlight w:val="yellow"/>
              </w:rPr>
              <w:t>Составление списков опекаемы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н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ц. педагог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Д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ичное обследование условий жизни и воспитания опекаемого ребенка. </w:t>
            </w:r>
            <w:r>
              <w:rPr>
                <w:b/>
              </w:rPr>
              <w:t>Посещение на дому детей, находящихся под опекой, заполнение актов обследования материально- бытовых условий, индивидуальных карточек уч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над воспитанием и обучением детей. </w:t>
            </w:r>
            <w:r>
              <w:rPr>
                <w:b/>
              </w:rPr>
              <w:t>Индивидуальные беседы  с опекаемыми, опекун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каждого полуго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ы по опекаемым детя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 педагог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емьей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Диагностическая рабо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стиля семейного воспитания. </w:t>
            </w:r>
            <w:r>
              <w:rPr>
                <w:b/>
              </w:rPr>
              <w:t xml:space="preserve">Опрос классных руководителей. </w:t>
            </w:r>
            <w:r>
              <w:rPr/>
              <w:t>1-4 кл., 5-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эмоционального состояния ребенка в семье. </w:t>
            </w:r>
            <w:r>
              <w:rPr>
                <w:b/>
              </w:rPr>
              <w:t>Кинетический рисунок семьи.</w:t>
            </w:r>
            <w:r>
              <w:rPr/>
              <w:t xml:space="preserve"> 1-4 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социальной истории семей, находящихся в социально-опасном полож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Профилакти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родителей по итогам диагнос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рейдов в семьи, находящиеся в социально-опасном положен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ассный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заседаний Совета по профилактике безнадзорности и правонарушений несовершеннолетних (ведение протоко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еобходимост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заседаний административной комиссии по делам несовершеннолетних и защите их пр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ведение цикла бесед: </w:t>
            </w:r>
          </w:p>
          <w:p>
            <w:pPr>
              <w:pStyle w:val="Normal"/>
              <w:jc w:val="both"/>
              <w:rPr/>
            </w:pPr>
            <w:r>
              <w:rPr/>
              <w:t>Детская агрессия.</w:t>
            </w:r>
          </w:p>
          <w:p>
            <w:pPr>
              <w:pStyle w:val="Normal"/>
              <w:jc w:val="both"/>
              <w:rPr/>
            </w:pPr>
            <w:r>
              <w:rPr/>
              <w:t>Проявление  форм жестокости, у детей причина ее возникнов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наки употребления наркотических средств. </w:t>
            </w:r>
          </w:p>
          <w:p>
            <w:pPr>
              <w:pStyle w:val="Normal"/>
              <w:jc w:val="both"/>
              <w:rPr/>
            </w:pPr>
            <w:r>
              <w:rPr/>
              <w:t>Беседа «Родителям о правах ребё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иагностика определения стиля общения. Анкета</w:t>
            </w:r>
            <w:r>
              <w:rPr>
                <w:b/>
              </w:rPr>
              <w:t xml:space="preserve"> «Какие вы родители». 1-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ориентированности педагога на личностную</w:t>
            </w:r>
          </w:p>
          <w:p>
            <w:pPr>
              <w:pStyle w:val="Normal"/>
              <w:rPr/>
            </w:pPr>
            <w:r>
              <w:rPr/>
              <w:t>модель взаимодействия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местное посещение семей, находящихся в социально-опасном </w:t>
            </w:r>
          </w:p>
          <w:p>
            <w:pPr>
              <w:pStyle w:val="Normal"/>
              <w:rPr/>
            </w:pPr>
            <w:r>
              <w:rPr/>
              <w:t>Положении.</w:t>
            </w:r>
            <w:r>
              <w:rPr>
                <w:b/>
              </w:rPr>
              <w:t xml:space="preserve"> Заполнение актов материально-бытовых условий, социальной истории сем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л. руководителей по итогам диагнос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государственными и общественными организациями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правоохранительных органов для обучающихся школы, совершивших правонаруш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обучающихся в административной комисс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органами социальной защиты на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ставление отчетности заместителю начальника управления образования ПДН и ЗП и социальной защиты населения г. Кирсанова Подливаловой А.А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в рейдах совместно с ПДН и КДН для профилактики безнадзорности и правонарушений несовершеннолетни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ддержание связи со специальными профессиональными заведениями по профессиональной ориен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35:00Z</dcterms:created>
  <dc:creator>Александр</dc:creator>
  <dc:description/>
  <cp:keywords/>
  <dc:language>en-US</dc:language>
  <cp:lastModifiedBy>Школа</cp:lastModifiedBy>
  <dcterms:modified xsi:type="dcterms:W3CDTF">2013-11-12T07:08:00Z</dcterms:modified>
  <cp:revision>44</cp:revision>
  <dc:subject/>
  <dc:title>НАКЛАДНАЯ  №</dc:title>
</cp:coreProperties>
</file>