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40"/>
          <w:szCs w:val="40"/>
        </w:rPr>
        <w:t>Письма с фронт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Музыкально-литературная композиция к 70-летию Победы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вучит</w:t>
      </w:r>
      <w:r>
        <w:rPr>
          <w:b w:val="false"/>
          <w:bCs w:val="false"/>
          <w:i/>
          <w:iCs/>
          <w:color w:val="1C1C1C"/>
          <w:sz w:val="24"/>
          <w:szCs w:val="24"/>
          <w:u w:val="none"/>
        </w:rPr>
        <w:t xml:space="preserve"> п</w:t>
      </w:r>
      <w:r>
        <w:rPr>
          <w:rStyle w:val="StrongEmphasis"/>
          <w:b w:val="false"/>
          <w:bCs w:val="false"/>
          <w:i/>
          <w:iCs/>
        </w:rPr>
        <w:t>асодобль Рио-Рит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сцену выходят 5 человек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вушка-выпускница школы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жчина недавно ставший дедом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рсант военного училища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рестьянин из колхоза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вушка-телефонист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едущий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До войны жизнь в городах  протекала спокойно и размеренно. Заводской гудок ранним утром звал смену рабочих на завод. Трели трамвайных звонков сопровождали учителей, врачей и прочих служащих спешащих на работу. Днем со дворов доносился радостный детский крик и смех. А по вечерам в парке играл духовой оркестр. Каждый человек жил и планировал свое будущее в родной стран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Фоном звучит музыка??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вушка-выпускница школы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Кажется, только вчера я сидела за партой и мечтала о взрослой,  самостоятельной жизни. И вот уже пролетели школьные экзамены. Можно получать аттестат и воплощать в жизнь свою мечту, поступать в медицинский институт. Хочу, очень хочу стать врачом. Причем детским. Но сначала выпускной балл. Он будет завтра 22 июн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жчина недавно ставший дедом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Я еще не стар, мне 52. И вчера 20 июня, я стал дедом. Родился мой первый вну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очь назвала его в мою честь Иваном. Вот подросте немного и я научу его играть в шахматы.  Потом вырезать по дереву. Будем ходить с ним на рыбалку  и он, непременно поймает самую большую рыбу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рсант военного училищ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Здравия желаю! Я курсант военного летного училища. За отличную учебу был награжден отпуском и приехал на побывку домой. Мне осталось учится всего год, а там....небо, небо, небо. Но этот год особенный. Здесь в родном городе у меня остались не только родители и бабушка, но и любимая девушка. Я хочу сделать ей предложение, связать свою жизнь с ее.  Да, быть женой военного не просто, но мы справимс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рестьянин из колхоз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Совсем недавно закончилась посевная. Появилось немного свободного времени и я поехал в город за покупками. Купил все, что нужно, не забыл и про гостинцы: жене платок, а детишкам леденцы. Вернусь домой, пойдем с Мишкой, это мой старший сын, на речку. Обещал научить его плавать. Зое и Коле, они двойняшки, надо вырезать  лошадок из дерева. Пусть играю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вушка-телефонистк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Я устроилась телефонисткой на современную телефонную станцию. Эта профессия требует максимальной концентрации внимания и сосредоточенности. Если девушка не успевает соединить абонента, он мог начать стучать по рычагам своего телефона, при этом лампочка перед глазами  мигает и привлекает ее внимание. Я хочу стать лучшей на станци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вучит голос Левитана (объявление начала войны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вучит первый куплет  песни Священная война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о время песни все участники сценки отворачиваются от зрителей, одевают пилотки и поворачиваются к зрителя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едущий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Начало войны положило конец спокойно жизни.  Из городов и деревень уходили на фронт молодые ребята, взрослые мужчины и даже женщины. Оставались старики, матери и дети. Все что их связывало с родными это письма-треугольники.  Письма с фронта до сих пор бережно хранят во многих семьях. У каждого треугольника своя история: счастливая или печальная. Вот, что писали солдаты.    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рсант военного училищ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Дорогие мои! …Свободного времени мало. Многому приходиться учиться на ходу. Но не стоит унывать. Вчера у меня был первый боевой вылет.  Я заметил вражеский бомбардировщик "Юнкерс-88", идущий от Кронштадта к Ленинграду на высоте 4 000 метров. У меня высота была 7 000 метров, и я отвесным пикированием пошел на перехват бомбардировщика, который, не дойдя до Ленинграда, развернулся и пошел в направлении Стрельны, и далее на запад вдоль берега Финского залива. Мы победим. Мама, папа и бабушка, за меня не беспокойтесь. Не плачьте. Все хорошо. Ваш сын Коля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рестьянин из колхоза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Многоуважаемая Маня! Шлю привет детям — Зое, Коле и Мише. Я жив-здоров. Воюем, бъем поганых фашистов. Гоним их с Родной земли. Манечка, береги детей. Обрати внимание на здоровье Зои. Она у нас слабенькая. Ей нужно пить молоко. Целую вас много раз. Очень хочу увидеть.»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вушка-телефонистка: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«Здравствуй мамочка!  Недавно форсировали Сиваш. Холодно страшно, ноябрь. Ноги замерзали насмерть. Вода соленая. На плацдарме нигде нельзя  развести даже маленького костерка, ведь ни одной веточки в округе. Согрелись только когда добрались до лесочка. Очень скучаю по тебе, родная.»    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вушка-выпускница школы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Мамочка моя любимая! Я  под Смоленском. С первых же дней начались бои. С утра начали бомбить, одни самолеты улетают другие прилетают. Сразу же появилось очень много раненых. У первого раненного к которому я подошла, была почти оторвана рука, я стала шину накладывать, как опять закричали «воздух», я рядом легла и бинтовала. Потом второй, третий, и уже со счета сбилась… Чуть стихло мне говорят: «Мария, что с тобой?» Я глянула, а у меня все штаны в крови, даже не почувствовала сначала, что мне осколок в ногу попал. Но ты не переживай — это только царапина.»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жчина недавно ставший дедом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«Здравствуй, Верусинька, дочка Анечка и внучек Ванечка! Мы нанесли под Бобруйском тяжелый удар по немцам. Хочется, чтобы 1944 год был последним годом войны. Теперь немцы поднимают руки перед нами,  солдатами в запыленных гимнастерках. Я уже сейчас вижу будущее мирное время, слышу пение девушек, смех детей…Верушечка, не грусти. Готовься к зиме. Купи внуку валенки и сшей ему шубку. Люблю вас. Иван». 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вучит песня «Землянка»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се участники сценки рассаживаются на полу  и пишут или читают письма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едущий: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Бывало и так, что иногда весточка с фронта о том, что родной человек жив-здоров, приходила после страшного казенного конверта. А матери и жены верили: похоронка пришла по ошибке. И ждали — годами, десятилетиями. </w:t>
      </w:r>
    </w:p>
    <w:p>
      <w:pPr>
        <w:pStyle w:val="Normal"/>
        <w:spacing w:lineRule="atLeast" w:line="100"/>
        <w:jc w:val="left"/>
        <w:rPr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вочка-почтальон:</w:t>
      </w:r>
    </w:p>
    <w:p>
      <w:pPr>
        <w:pStyle w:val="Normal"/>
        <w:spacing w:lineRule="atLeast" w:line="10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тали тоньше нервы…</w:t>
        <w:br/>
        <w:t>Она прошла всего лишь два квартала…</w:t>
        <w:br/>
        <w:t>Девчушечка 14-ти лет</w:t>
        <w:br/>
        <w:t>Нести устала</w:t>
        <w:br/>
        <w:t>с похоронкою конверт.</w:t>
        <w:br/>
        <w:t>Нет горше, нет ужасней новостей;</w:t>
        <w:br/>
        <w:t>И этот плач невыносимо слушать:</w:t>
        <w:br/>
        <w:t>«Зачем господь мне подарил детей?! —</w:t>
        <w:br/>
        <w:t>заплачет мама. — Петенька! Петруша!»</w:t>
        <w:br/>
        <w:t>Нет горше, нет ужасней новостей,</w:t>
        <w:br/>
        <w:t>Ей кажется невыносимой ноша:</w:t>
        <w:br/>
        <w:t>«Ну как же мне растить троих детей?! —</w:t>
        <w:br/>
        <w:t>жена заплачет. — Мой Алёшенька! Алёша!!!»</w:t>
      </w:r>
    </w:p>
    <w:p>
      <w:pPr>
        <w:pStyle w:val="Normal"/>
        <w:spacing w:lineRule="atLeast" w:line="10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гда ж Раиса треугольники вручала,</w:t>
        <w:br/>
        <w:t>Вся улица и пела, и плясала!</w:t>
        <w:br/>
        <w:t>И, получив привет с передовой,</w:t>
        <w:br/>
        <w:t>Смахнёт слезинку мать:</w:t>
        <w:br/>
        <w:t>«Сыночек мой! Живой!»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вушка-выпускница школы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Мамочка, родная моя! Спешу сообщить тебе, что я жива и здорова. Мы, связисты, двигаемся следом за наступающими пехотными частями. Наша цель не вести бой, а поддерживать линию связи. Но иногда приходится браться за оружие....»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рсант военного училища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Дорогие мои! Я жив и здоров. Идут тяжелые бои, многие товарищи погибли. Но их смерть не должна быть напрасной. Мы победим! Разгромим фашистскую мерзость! Прогоним их с родной земли! Ваш сын и внук Коля.»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едущий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тарший лейтенант, летчик Савичев Николай Михайлович погиб в 1943 году в  воздушном бою под Сталинградом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урсант одевает черный плащ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вушка-выпускница школы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Здравствуй мама! Наш медсанбат передислоцировали к линии фронта. Значит наступление идет хорошо. Раненых много, врачи не успевают делать операции. Просят нас сестер выполнять те, что попроще. Так, что я теперь тоже оперирую. Вот я и стала врачом, как мечтала, помнишь?»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едущий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едсестра Третьякова Любовь Васильевна  погибла исполняя свой долг </w:t>
      </w:r>
      <w:bookmarkStart w:id="0" w:name="0983"/>
      <w:bookmarkEnd w:id="0"/>
      <w:r>
        <w:rPr>
          <w:b w:val="false"/>
          <w:bCs w:val="false"/>
          <w:i w:val="false"/>
          <w:iCs w:val="false"/>
          <w:sz w:val="24"/>
          <w:szCs w:val="24"/>
        </w:rPr>
        <w:t>в Люблинской наступательной операции в феврале 1942 года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Девушка-выпускница школы одевает черный плащ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рестьянин из колхоза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Любимая моя Манечка! Дети — Миша, Коля и Зоенька — мне снятся. Каждую ночь. Только мысли о вас придают мне силы. Скорей бы закончилась эта ужасная война. Вот побъем немца, вернусь домой разобью яблоневый сад....»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едущий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ядовой Дубов Степан Прохорович пал смертью храбрых в 1944 году  при наступлении советских войск для снятия блокады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рестьянин из колхоза одевает черный плащ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жчина  ставший дедом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Дорогие мои Верусинька, дочка Анечка и внучек Ванечка! Мы уже воюем на германской земле. Скоро, очень скоро вернусь домой с победой! Потерпите родные мои немного осталось!»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едущий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е все наши герои дожили до светлого дня ПОБЕДЫ. Общие потери населения СССР оцениваются современными историками в 27 млн человек, из них невосполнимые потери в действующей армии - 10 млн человек. Но все усилия были не напрасны. А какими радостными были письма о победе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евушка-телефонистка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Мамулечка моя любимая! Свершилось наконец. Я даже сразу не поняла. 9 мая вместе с сослуживцами возвращалась из Вены, но по дороге сломалась машина. Все вышли из нее. Слышим, где-то вверх стреляют. Пошла трасса по небу, потом — вторая… Вот тогда всем стало ясно — это конец войне!»</w:t>
        <w:br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жчина  ставший дедом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Милая Верунечка! Всю ночь не спал. Палили из всех видов оружия. Вот она, победа! Свершилось то, о чем мечтали все эти годы… Мы сейчас в Восточной Пруссии. Здесь красиво, весна»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вучит песня ко дню победы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54:44Z</dcterms:created>
  <dc:creator>Галина Быкова</dc:creator>
  <dc:description/>
  <dc:language>en-US</dc:language>
  <cp:lastModifiedBy>Галина Быкова</cp:lastModifiedBy>
  <dcterms:modified xsi:type="dcterms:W3CDTF">2015-01-18T16:29:05Z</dcterms:modified>
  <cp:revision>2</cp:revision>
  <dc:subject/>
  <dc:title/>
</cp:coreProperties>
</file>