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Автор статьи: Вера Владимировна Патракова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ый педагог МОУ лицей 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 Орехово-Зуево.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ая квалификационная категория.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дагогический стаж работы 23 года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ектная деятельность по профилактике асоциального поведения в школьной среде средствами внеурочной деятельности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ая политика в России осуществляется через внедрение социальных инноваций. Проекты могут быть как глобальными, например национальные проекты "Образование", "Здоровье", "Доступное жилье", так и менее масштабными и даже частными, например – проект создания школьного подросткового волонтерского объединения. Волонтёрское объединение вовлекает сверстников в социально значимые виды практики и в решение конкретных социальных проблем подростков, школы, микрорайона, например – пропаганда здорового образа жизни, профилактика вредных привычек, организации досуга детей, помощь ветеранам, благоустройство территории школы. Волонтёрская деятельность всегда ориентирована на добровольную самостоятельную деятельность всех учащихс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ная деятельность учащихся является одним из методов развивающего, личностно-ориентированного обучения, она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, жизненно важным проблемам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ность метода проектов состоит в том, чтобы решить некоторую, сравнительно большую задачу, выполнив все необходимые для этого шаги – начиная со сбора информации, через ее анализ и заканчивая оформлением результата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Общешкольный проект</w:t>
      </w:r>
      <w:r>
        <w:rPr>
          <w:sz w:val="28"/>
          <w:szCs w:val="28"/>
        </w:rPr>
        <w:t xml:space="preserve"> - мероприятие (система мероприятий) по привлечению внимания школьной общественности (в первую очередь детей, а также родителей и педагогов) к решению каких-либо выявленных путем исследований проблем, актуальных для данного образовательного учреждения. Общешкольным в данном случае считается проект, в котором принимает участие одна или несколько ступеней (начальная школа, средняя школа, старшая школа). Формами реализации общешкольного проекта могут являться выставки, конкурсы, ярмарки, конференции, круглые столы, деловые игры, создание и презентация фильмов, газет, альманахов и другие общественно значимые мероприятия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, объединяясь в добровольческие группы и, ведя пропаганду здорового образа жизни, реализуют свою позитивную гражданскую позицию и показывают тем самым пример своим сверстникам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мысляя свой тринадцатилетний опыт работы организатором и руководителем профильного объединения  волонтёров МОУ лицей «Школа выживания», я убедилась, что проектная деятельность позволяет обучающимся лицея сформировать устойчивую потребность в саморазвитии, создать условия для осуществления профильно-ориентированной подготовки учащихся, способствует росту различных видов компетентностей у несовершеннолетних воспитанник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ной компетентности (способность анализировать и действовать с позиции знаний и умений в отдельных предметных областях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й компетентности  (способность действовать в социуме с учетом позиций других люде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й компетентности (способность вступать в коммуникацию, учитывая все факторы, влияющие на акты коммуник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я отдаю приоритет социальным проекта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роектирование – это самостоятельный выбор той деятельности, которая больше всего соответствует интересам и способностям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роектирование – это возможность реального участия в решении проблем школы, города, общества. Именно эта мысль – «я могу сделать сам и не только для себя» – больше всего воодушевляет подростков. Этот период становления детской личности характеризуется ярко выраженной потребностью быть нужным, полезным другим, желанием проверить свои способности в реальном деле. Именно реальность, жизненность социального проекта привлекает школьников. Это своеобразный тест на взрослость. И каждый из подростков хотел бы достойно выдержать 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 проектирование – это коллективная работа над большим и важным делом, которая формирует важные социальные навыки. 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Главная цель моих проектов – профилактика асоциального поведения в школьной среде средствами внеурочной деятельности и формирование здорового образа жизни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Профилактика зависимостей</w:t>
      </w:r>
      <w:r>
        <w:rPr>
          <w:sz w:val="28"/>
          <w:szCs w:val="28"/>
        </w:rPr>
        <w:t xml:space="preserve"> (аддикций) – это система мер, направленных на предупреждение формирования зависимостей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психоактивных веществ: табака, алкоголя, наркотиков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пищевых зависимостей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нехимических зависимостей (Интернет зависимости, игровой, компьютерной, телевизионной, мобильной)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соответствующих факторов риска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и развитие позитивных ресурсов личности и социальной сре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время работы мною было подготовлено несколько социально ориентированных проектов для лицеистов, среди которых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гко ли быть подростком?»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тцы и дети»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обода. Выбор. Ответственность»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ендорные взаимоотношения и проблемы»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тановите СПИД! Мы выбираем жизнь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ая ленточка»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2012 «Профилактика табакокурения»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ыши свободно!»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ирюзовая ленточка»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блема наркомании в молодежной среде»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ёжная субкультура – «за» и «против»»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творительность и меценатство»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яни руку помощи ровестнику»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ари детям праздник!»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вный обучает равного»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е сиротство»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клюзивное образование в России»</w:t>
      </w:r>
    </w:p>
    <w:p>
      <w:pPr>
        <w:pStyle w:val="Normal"/>
        <w:numPr>
          <w:ilvl w:val="0"/>
          <w:numId w:val="2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а человека глазами ребёнка»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ье – основная ценность челове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2012 «Профилактика табакокурения»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мною был создан и реализован Проект 2012 «Профилактика табакокурения». Мероприятия Проекта  были направленные на формирование негативного отношения школьников к потреблению табака. В результате межведомственного взаимодействия со специалистами ОУУППДН и ГБУЗ МОПБ № 8 реализовывались профилактические задач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ить интеллект обучающихся разных возрастных категорий медицинскими и санитарно-гигиеническими знаниями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мотивацию к ведению здорового образа жизни лицеистов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2012 «Профилактика табакокурения» был посвящён проведению Международного дня отказа от курения, который проводился в 2012 году 15 ноябр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 в третий четверг ноября в большинстве стран мира отмечается Международный день отказа от курения  (No Smoking Day). Он был установлен Американским онкологическим обществом в 1977 год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одимые в рамках Проекта, были разноообразны по формам и видам, что позволяет охватить профилактической работой всех участников образовательного процесса: обучающихся, учителей, родителей. Во время Проекта были проведениы: круглый сто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Здоровье каждого – здоровье нации»</w:t>
      </w:r>
      <w:r>
        <w:rPr>
          <w:rFonts w:cs="Times New Roman" w:ascii="Times New Roman" w:hAnsi="Times New Roman"/>
          <w:sz w:val="28"/>
          <w:szCs w:val="28"/>
        </w:rPr>
        <w:t>, ток  - шоу «Законопроект ««О защите здоровья населения от последствий потребления табака» - «За» и «Против»». Также были организованы и проведены конкурсы на лучшую статью (эссэ) по тематике Проекта, конкурс рисунков и социальной рекламы «В здоровом теле – здоровый дух!», пропагандирующих ЗОЖ, рейды по соблюдению запрета на курение, интерактивное информирование участников Проекта по профилактике табакокурения и соблюдения здорового (законопослушного) образа жизн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5660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лонтёрами был подготовлен  информационный стенд «Международный день отказа от курения»:  «Статистика курения в России»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ведено радио-информирование о проведении Проекта «Профилактика табакокурения» в МОУ лице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овом зале провели видеолекторий «Курение и его последствия»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2 волонтёры провели две социальных акции: «Дыши свободно!» - проведение акции - символа здорового образа жизни, чистого воздуха -  «Бирюзовая ленточка» и вторая акция предназначалась курящим взрослым «Покажите пример детям! Не кури!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ходил в течение 10 дней (каникулярная неделя включительно с целью организации досуговой деятельности учащихся и профилактики правонарушений среди несовершеннолетних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организации и проведения проекта заключается в том, что учащиеся старших ступеней обучения могут выступать «тренерами» - по принципу «Равный обучает равного»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33570" cy="295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Остановите СПИД! Мы выбираем жизнь!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кция «Красная ленточка»</w:t>
      </w:r>
      <w:r>
        <w:rPr>
          <w:rFonts w:cs="Times New Roman" w:ascii="Times New Roman" w:hAnsi="Times New Roman"/>
          <w:sz w:val="28"/>
          <w:szCs w:val="28"/>
        </w:rPr>
        <w:t xml:space="preserve"> ежегодно мною проводится в МОУ лицей 1 декабря в рамках проведения проекта «Остановите СПИД! Мы выбираем жизнь!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оведении акции участвуют ребята лицея. Все участники получают Красную ленточку – символ дня Всемирной борьбы со СПИДом, эти ленты носять все сострадающие и понимающие люди во всем мир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актовом зале лицея провожу для учащихся 7 -11 классов мероприятие, на котором объясн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сткам о причинах инфицирования ВИЧ-инфекцией;</w:t>
      </w:r>
      <w:r>
        <w:rPr>
          <w:rFonts w:cs="Times New Roman" w:ascii="Times New Roman" w:hAnsi="Times New Roman"/>
          <w:sz w:val="28"/>
          <w:szCs w:val="28"/>
        </w:rPr>
        <w:t xml:space="preserve"> о правовом регулировании отношения к ВИЧ инфицированным людям в России; о медицинском обслуживании и гарантиях в области диагностики, лечения и профилактики больных СПИД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мероприятия демонстрирую социальные ролики, посвященные профилактике ВИЧ-инфекции и СПИДА, из которых ребята узнают о мировой и российской статистике об умерших людях от страшной болез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е мероприятия все участники акции оставляют подпись на плакате, подготовленном волонтёрами, показывая свое отношение к проблем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и является посланием подросткам и юношеству, а мои слова: «Берегите себя, цените жизнь, говорите «нет» порокам, делайте правильный выбор!» являются напутствием для несовершеннолетних на всю их дальнейшую здоровую и успешную жизн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работы учащихся в социально значимых проектах освещаются в С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проект, осуществляемый по собственному выбору школьника, является настоящей школой жизни, так как участники проектирования получают неоценимый опыт выбора и привыкают нести за него ответственность. Это действенная проверка собственных способностей и возможность скорректировать жизненные планы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решается одна из целей воспитательной системы: формирование человека гуманного, творческого, толерантного, способного сохранить и развить в себе нравственные ценности семьи, общества и человечества; использовать их в повседневной жизни, демонстрируя это своим поведением, общением, деятельностью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drawing>
          <wp:inline distT="0" distB="0" distL="0" distR="0">
            <wp:extent cx="2671445" cy="200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drawing>
          <wp:inline distT="0" distB="0" distL="0" distR="0">
            <wp:extent cx="2662555" cy="199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В. Проектно-исследовательская технология: развитие мотивации [Текст]/В. Васильев//Народное образование. — М.: 2000. — № 9. — с. 177-180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жук, И.И. Метод проектов в контексте личностно-ориентированного образования. Материалы к дидактическому исследованию [Электронный ресурс]/Джужук И.И.  — Электрон. текстовые дан. — Ростов-на-Дону: [б. и.], 200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218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dissercat.com/content/metod-proektov-v-kontekste-lichnostno-orientirovannogo-obrazovaniya" \l "ixzz2ga8Uwgd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dissercat.com/content/metod-proektov-v-kontekste-lichnostno-orientirovannogo-obrazovaniya#ixzz2ga8Uwgd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tml, свободны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енгин, С. С. Совместное проектирование учебной деятельности как условие самоактуализации старшеклассника [Электронный ресурс]/Зенгин С. С. — Электрон. текстовые дан. — Краснодар: [б. и.], 200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202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dissercat.com/content/sovmestnoe-proektirovanie-uchebnoi-deyatelnosti-kak-uslovie-samoaktualizatsii-lichnosti-star" \l "ixzz2ga7ppDjh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dissercat.com/content/sovmestnoe-proektirovanie-uchebnoi-deyatelnosti-kak-uslovie-samoaktualizatsii-lichnosti-star#ixzz2ga7ppDjh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ml, свободны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иколаева, Л.С. Методические рекомендации по педагогическому сопровождению проектно-исследовательской деятельности учащихс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/ Николаева Л.С. — Электрон. текстовые дан. — СПб.: [б. и.], 200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224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a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133205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mp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hre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ard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133208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hread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545763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html, свободны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ые педагогические и информационные технологии в системе образования: Учебное пособие [Текст]/Полат Е. С., Бухаркина М. Ю., Моисеева М. В., Петров А. Е.; под ред. Е. С. Полат. — М.: Издательский центр «Академия», 2005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упницкая, М. А.  Что такое учебный проект? [Текст]/М. А. Ступницкая. — М.: Первое сентября, 2010. — 44 с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Щербакова, С. Г. Организация проектной деятельности в школе — ("В помощь администрации школы") [Электронный ресурс]/ Щербакова С. Г., Выткалова Л. А., Кобченко Н. В.; Щербакова С. Г. , Выткалова Л. А., Кобченко Н. В.— Электрон. текстовые дан. — Волгоград:  [б. и.], 2009. – 263 с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gos.isiora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ml, свободны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8738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t-n.ru/attachment.aspx?id=166540" TargetMode="External"/><Relationship Id="rId7" Type="http://schemas.openxmlformats.org/officeDocument/2006/relationships/hyperlink" Target="http://www.it-n.ru/board.aspx?cat_no=133205&amp;tmpl=Thread&amp;BoardId=133208&amp;ThreadId=545763&amp;page=1" TargetMode="External"/><Relationship Id="rId8" Type="http://schemas.openxmlformats.org/officeDocument/2006/relationships/hyperlink" Target="http://fgos.isiora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5:00Z</dcterms:created>
  <dc:creator>Deniska</dc:creator>
  <dc:description/>
  <cp:keywords/>
  <dc:language>en-US</dc:language>
  <cp:lastModifiedBy>Deniska</cp:lastModifiedBy>
  <dcterms:modified xsi:type="dcterms:W3CDTF">2013-12-03T18:55:00Z</dcterms:modified>
  <cp:revision>3</cp:revision>
  <dc:subject/>
  <dc:title/>
</cp:coreProperties>
</file>