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120" w:after="120"/>
        <w:ind w:right="15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Как прочно в наши СМИ, телевидение, рассуждения политиков с больших трибун вошло иностранное слово «толерантность»! Да, конечно, это очень важно, особенно в таком многонациональном государстве, как Россия. Л.Н.Толстой считает, что толерантность должна выражаться, прежде всего, в уважении человеческого достоинства любого человека. В повседневной жизни мы сталкиваемся чаще всего с так называемыми гастарбайтерами: таджиками, узбеками, азербайджанцами, украинцами, вьетнамцами, китайцами и т.д. Почему при виде их нам не хочется смотреть на них, мы отводим с презрением  наши взгляды, а в душе появляется необъяснимое чувство  неприязни и недовольства? Где же наше уважение, сострадание? Наверно, всё идёт от нечестной политики государства в отношении этих приехавших к нам людей. С одной стороны, мы призываем к толерантности, сочувствию, состраданию, а с другой стороны, мы не хотим призвать к ответу тех лиц, кто пропускает их через границу, кто трудоустраивает их, но не предоставляет им хотя бы похожих на человеческие условий для проживания, платит им за работу « копейки». Ведь любому понятно, что наибольшая часть этих приезжих прибыла сюда не от хорошей жизни у себя на Родине. Они выживают и помогают выжить своим семьям, которые оставлены  где-то далеко. Это Ельцин и иже с ним поставили их в такие условия, развалив великую страну. Нас, обычных граждан, поставили тоже в двойственное положение: если мы начинаем сострадать приезжим, то тогда появляется чувство справедливого гнева к нашему правительству и Президенту, почему страну «наводнили» наёмные рабочие, а условия им никто не предоставляет. Кто-то обогащается за счёт использования наёмной силы, а терпеть должны все. Ответ напрашивается один: да здравствует коррупция, от правительства и до рядовых  госчиновников. Тогда снова возникает вопрос: Почему чуть ли не с детского сада требуют проводить работу по воспитанию антикоррупционного сознания детей? Но это уже совсем другой вопрос.</w:t>
      </w:r>
    </w:p>
    <w:p>
      <w:pPr>
        <w:pStyle w:val="Normal"/>
        <w:spacing w:lineRule="atLeast" w:line="300" w:before="120" w:after="120"/>
        <w:ind w:right="150" w:hanging="0"/>
        <w:rPr/>
      </w:pPr>
      <w:r>
        <w:rPr>
          <w:rFonts w:cs="Arial" w:ascii="Arial" w:hAnsi="Arial"/>
          <w:b/>
          <w:sz w:val="36"/>
          <w:szCs w:val="36"/>
        </w:rPr>
        <w:t xml:space="preserve">Высказывания о толерантности: </w:t>
      </w:r>
    </w:p>
    <w:p>
      <w:pPr>
        <w:pStyle w:val="Normal"/>
        <w:numPr>
          <w:ilvl w:val="0"/>
          <w:numId w:val="1"/>
        </w:numPr>
        <w:spacing w:lineRule="atLeast" w:line="300" w:before="120" w:after="120"/>
        <w:ind w:left="450" w:right="15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"Истинное сострадание начинается только тогда, когда, поставив себя в воображении на место страдающего, испытываешь действительно сострадание". (Л.Толстой) </w:t>
      </w:r>
    </w:p>
    <w:p>
      <w:pPr>
        <w:pStyle w:val="Normal"/>
        <w:numPr>
          <w:ilvl w:val="0"/>
          <w:numId w:val="1"/>
        </w:numPr>
        <w:spacing w:lineRule="atLeast" w:line="300" w:before="120" w:after="120"/>
        <w:ind w:left="450" w:right="15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Толерантность не следует путать ни с пассивностью, ни с согласием или равнодушием. Это активное, положительное и ответственное отношение к человеческому разнообразию». (Кофи Аннан) </w:t>
      </w:r>
    </w:p>
    <w:p>
      <w:pPr>
        <w:pStyle w:val="Normal"/>
        <w:numPr>
          <w:ilvl w:val="0"/>
          <w:numId w:val="1"/>
        </w:numPr>
        <w:spacing w:lineRule="atLeast" w:line="300" w:before="120" w:after="120"/>
        <w:ind w:left="450" w:right="15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"Сострадание правит миром". (Древнеиндийский афоризм) </w:t>
      </w:r>
    </w:p>
    <w:p>
      <w:pPr>
        <w:pStyle w:val="Normal"/>
        <w:numPr>
          <w:ilvl w:val="0"/>
          <w:numId w:val="1"/>
        </w:numPr>
        <w:spacing w:lineRule="atLeast" w:line="300" w:before="120" w:after="120"/>
        <w:ind w:left="450" w:right="15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"Кто полон милосердия, непременно обладает мужеством". (Конфуций) </w:t>
      </w:r>
    </w:p>
    <w:p>
      <w:pPr>
        <w:pStyle w:val="Normal"/>
        <w:numPr>
          <w:ilvl w:val="0"/>
          <w:numId w:val="1"/>
        </w:numPr>
        <w:spacing w:lineRule="atLeast" w:line="300" w:before="120" w:after="120"/>
        <w:ind w:left="450" w:right="15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"Милосердие состоит не только в вещественной помощи, сколько в духовной поддержке ближнего. Духовная же поддержка прежде всего не в осуждении ближнего, а в уважении его человеческого достоинства". (Л.Толстой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32:00Z</dcterms:created>
  <dc:creator>Валентина Николаевна</dc:creator>
  <dc:description/>
  <cp:keywords/>
  <dc:language>en-US</dc:language>
  <cp:lastModifiedBy>Валентина Николаевна</cp:lastModifiedBy>
  <dcterms:modified xsi:type="dcterms:W3CDTF">2013-12-09T05:21:00Z</dcterms:modified>
  <cp:revision>5</cp:revision>
  <dc:subject/>
  <dc:title>Оформление и музыкальное сопровождение: </dc:title>
</cp:coreProperties>
</file>