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  <w:u w:val="single"/>
        </w:rPr>
        <w:t>Инновационная  авторская учебно -  воспитательная программа</w:t>
      </w:r>
    </w:p>
    <w:p>
      <w:pPr>
        <w:pStyle w:val="Style17"/>
        <w:shd w:fill="FFFFFF" w:val="clear"/>
        <w:spacing w:before="0" w:after="0"/>
        <w:rPr>
          <w:rStyle w:val="StrongEmphasis"/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«</w:t>
      </w:r>
      <w:r>
        <w:rPr>
          <w:rFonts w:cs="Arial" w:ascii="Arial" w:hAnsi="Arial"/>
          <w:b/>
          <w:i/>
          <w:color w:val="000000"/>
          <w:sz w:val="28"/>
          <w:szCs w:val="28"/>
        </w:rPr>
        <w:t>Все флаги будут в гости к нам».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Данная программа создавалась как обобщение и систематизация опыта воспитательной работы с использованием эффективности педагогической работы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Толчком к созданию данной программы послужила инновационная программа обучения «Постижение культуры», которая была внедрена в нашей школе в 2003 году под руководством профессора ЧРИО Пайгусова А.В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 наше время, когда даже огромные расстояния преодолеваются в считанные часы, а информационное поле земли стало единым, как никогда остро назрел вопрос о межнациональном общении: знание культуры и традиций народов мира стали жизненно необходимыми. К тому же Россия, являясь страной с высокой общенациональной культурой, духовные ценности которой оказались самыми высокими в мире,  на житейском уровне остается страной варварской. Прискорбный, но факт: силы молодёжи направлены не на созидание, а на разрушение. Сейчас принимается много законов и политических, и экономических.  Подлинные же преобразования идут всегда изнутри, через «реформу человека», его духовно-интеллектуальных измене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Сейчас многие города и посёлки становятся ареной молодёжного насилия. По мнению социологов, причина не только в высоком уровне региональной безработицы и бедности, но и в катастрофическом падении народной культуры. Массовые закрытия культурных учреждений начались в кризисные 1991-1992 годы. «За последние годы  исчезло более 10 000 драматических театров и более 30 000 хоровых и хореографических коллективов. У нас на 1 000 населения в 10 раз меньше театров, чем в Германии или Финляндии» (АИФ №48, 2005г.) Закрылись десятки тысяч муниципальных домов культуры, исчезли дома пионеров, закрылись и закрываются школы, где подростки имели возможность приобщаться хотя   бы к азам культуры и творчества. В нашей округе повсеместно вообще нет клубов, где шёл первичный отбор способных мальчиков и девочек из народа. Сегодня их воспитателем становится не худрук, а «однорукий  бандит»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Искусство в новой России перестало выполнять свою важнейшую общественную функцию – поддерживать стандарт  гражданской нравственности и бытовой культуры. Особенно жёстко этот процесс ощущается на сел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Наша школа три года участвовала в эксперименте гуманитарного цикла , в котором были объединены история, литература, рисование и музыка. Это давало детям целостное представление о изучаемом предмете, представление о эволюции искусства, самого человека, литературы… Эксперимент начался с сентября 2003 года. С первых же дней стало ясно, что в данной работе необходимо интегрировать не только предметы, но и сам воспитательный процесс, воспитательную среду, внеурочную деятельность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Содержание программы охватывает проблемы общенациональных ценностей, патриотического, гражданского, нравственного воспитания, формирование культуры поведения, творчества. По мере перехода учащихся из класса в класс содержание воспитательной работы всё более углубляется и расширяется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    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 программе представлены разнообразные формы работы и методы воспитательной работы. Это классные часы, практические занятия, эстетические беседы, встречи с интересными людьми, творческие мастерские, экскурсии, анализы художественных произведений, сочинения, коллективные творческие дела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Изучение произведений литературы, истории, искусства и музыки разных народов и разных временных периодов – неотъемлемая часть содержания программы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Необходимо подвести детей к осознанию того, что литература любого народа, любых времён всегда стремилась говорить о нравственных общечеловеческих ценностях как о наивысшей форме, организующей жизнь человека и человеческого общества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ОСНОВНЫЕ ИДЕИ, нашедшие отражение в программе, можно сформулировать следующим образом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в  программе воспитательной работы должны быть представлены все стороны человеческой культуры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воспитание личности ребёнка должно опираться на высшие достижения мировой и русской культуры, поднимающие вопросы нравственности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программа ориентирована на воспитание людей совестливых, порядочных, уважающих жизнь и мнение других людей, ценящих человеческое достоинство в себе и других, способных самостоятельно и творчески решать поставленные задачи и противостоять злу, не способных к аморальным поступкам, живущих достойно и счастливо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содержание программы должно соответствовать интересам, потребностям, возможностям возрастного и индивидуального развития ребёнка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ри составлении программы учитывались естественные потребности человека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потребность в творческой деятельности по принципу: воспитывает не деятельность, а опыт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потребность быть здоровым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потребность в уважении, в признании, в необходимом социальном статусе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потребность в самореализации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абота по программе требует творческого подхода, знание возрастных и психических особенностей детей, владения различными методами педагогической диагностики, огромной эрудиции и культуры. Безусловно, программа требует коррекции, дополнения, постоянного обновления и обогащения материалами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ЦЕЛИ. Основной целью данной программы является: «Воспитание нравственной, творческой личности, духовно богатой, внутренне свободной, способной нести счастье себе и людям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ЗАДАЧИ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1.          Создать условия для интеллектуального, нравственного и эмоционального самовыражения личности ребёнка, для открытия и развития способностей детей в артистической, художественной, трудовой, управленческой и литературной деятельности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2.          Обеспечить педагогическую поддержку творческих устремлений учащихся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3.          Способствовать повышению роли ученического самоуправления в планировании, организации и анализе жизнедеятельности в класс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4.          Обеспечить участие родителей в подготовке и проведении ключевых воспитательных дел в класс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5.          Сформировать годовой круг традиционных дел в классе, позволяющий оптимально распределять учеников по способностям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Ключевым звеном воспитательной программы является участие всех субъектов процесса: учителей, родителей, детей, причём звеном долговременным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ОСНОВНЫЕ ЭТАПЫ РЕАЛИЗАЦИИ ПРОГРАММЫ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1.       Погружение. Знакомство с изучаемым материалом на уроках истории, литературы, музыки и ИЗО. Составление сценария на15-20 минут на основе мифов и легенд, изучаемых на данном этапе. Распределение ролей с учётом пожелания юных артистов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Обсуждение декораций, костюмов, музыкального сопровождения, подготовка иллюстраций к урокам на изучаемую тему. На этом этапе привлекаем в помощь родителей учеников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осле того, как артисты выучат роли, начинаются репетиции, на которых каждый учится работать в ансамбле с другими участниками спектакля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еред итоговым открытым уроком проводится генеральная репетиция в костюмах, с декорациями и т.п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араллельно для ознакомления с эпохой с детьми посещаются музеи, просматриваются мультимедийные диски. Такая работа делает жизнь класса интереснее, разнообразнее и содержательнее, теснее сплачивает учеников и обогащает их новыми познаниями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2.       Ключевое творческое дело: выступление с докладами,  мини-спектаклем на открытых интегрированных уроках; перед учениками школы и родителями на сцен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3.       Анализ урока организаторами групповой работы (недостатки, что необходимо предусмотреть) и участниками (интересно ли было работать над открытым уроком, над спектаклем, что делать дальше -  коллективное планирование следующей темы  открытого урока)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4.       Рефлексия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СОДЕРЖАНИЕ ДЕЯТЕЛЬНОСТИ Данная работа включает в себя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Работу с литературой, источниками по музыке, живописи, истории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Беседы, репетиции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Работу в группах, парами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Составление и постановку мини-спектаклей на изучаемую тему;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        Анализ деятельности, подведение итогов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ешение воспитательных задач достигается путём интегрирования урочной и внеурочной деятельности.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5 КЛАСС: интеграция уроков истории, литературы, ИЗО, музыки и внеклассных мероприятий. Подготовка и проведения трёх коллективных творческих уроков «Египет- колыбель цивилизации», «Ступень к Парнасу» (Древняя Греция), Олимпийских игр с древнейшими единоборствами с участием учителя физкультуры и «Свободой Рим восстал, а рабством побеждён» Составление и постановка сцен из древнеегипетских мифов «Путешествие солнечной ладьи», древнегреческих мифов «Яблоко раздора», и древнеримских на основе «Энеиды» Вергилия   «Эней в Аверне». Подготовка костюмов, декораций, художественных галерей  «Греческий зал», «Римский зал», экскурсоводов и искусствоведов. Выбор музыкальных произведе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6 КЛАСС: интеграция уроков истории, литературы, ИЗО, музыки и внеклассных мероприятий.  Подготовка двух коллективных творческих уроков «Курс путеводной звезды – Рим-Вмзантия» (Византия) и «Киевская Русь – исток Святой Руси». Составление и постановка мини-спектаклей «Приём послов в Константинополе» и «Ряд Византии и Киева». Подготовка костюмов, декораций, художественных галерей «Искусство Византии», «Искусство Киевской Руси», экскурсоводов и искусствоведов. Выбор музыкальных произведений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7 Класс: От Руси к России под эгидой святой Руси», «3 Рим- Москва, а 4 не бытии». Составление и постановка мини-спектаклей «Взятие Казани» с использованием краеведческого материала о участии чувашей во взятии татарской столицы и «Гришка Отрепьев» по мотивам пьесы «Борис Годунов». Хоровое исполнение древнерусской песни «Ой, да в поле гостинец чернеет», и «Плач Ксении Годуновой». Подготовка костюмов, декораций, художественных галерей «Русская культура 15-16 веков», «Искусство русского народа 17 века», экскурсоводов и искусствоведов. Выбор музыкальных произведе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8 КЛАСС: : интеграция уроков истории, литературы, ИЗО, музыки и внеклассных мероприятий.  Подготовка двух коллективных творческих уроков . . Составление и постановка мини-спектаклей «Василий Теркин» и Ч. Айтматова «Ранние журавли»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9 КЛАСС: : интеграция уроков истории, литературы, ИЗО, музыки и внеклассных мероприятий.  Подготовка двух коллективных творческих уроков  «Эпоха Петра и размежевание России», «Культ царя и сакрализация монарха в послепетровской России».  Постановка мини-спектаклей  «Недоросль» Д.И.Фонвизина и  «Капитанская дочка» А.Пушкина. Подготовка костюмов, декораций, художественных галерей «Русская культура конца 17-первой четверти 18  веков», «Искусство, культура русского народа и национальное самосознание », экскурсоводов и искусствоведов. Выбор музыкальных произведе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 результате более четырёх лет воспитательной работы замысел классного руководителя начинает приносить желаемые результаты. Класс постепенно обретает своё «лицо», основными чертами которого являются – творчество, коллективизм, интеллектуализм (стремление к знанию).</w:t>
      </w:r>
    </w:p>
    <w:p>
      <w:pPr>
        <w:pStyle w:val="Style17"/>
        <w:shd w:fill="FFFFFF" w:val="clear"/>
        <w:spacing w:lineRule="auto" w:line="360" w:before="0" w:after="15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15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3:00Z</dcterms:created>
  <dc:creator>Admin</dc:creator>
  <dc:description/>
  <cp:keywords/>
  <dc:language>en-US</dc:language>
  <cp:lastModifiedBy>Admin</cp:lastModifiedBy>
  <cp:lastPrinted>2013-12-11T19:42:00Z</cp:lastPrinted>
  <dcterms:modified xsi:type="dcterms:W3CDTF">2013-12-11T15:43:00Z</dcterms:modified>
  <cp:revision>2</cp:revision>
  <dc:subject/>
  <dc:title/>
</cp:coreProperties>
</file>