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тус программ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Рабочая программа курса внеурочной деятельности составлена на основе федерального компонента государственного образовательного стандарта </w:t>
      </w:r>
      <w:r>
        <w:rPr>
          <w:color w:val="000000"/>
        </w:rPr>
        <w:t>среднего (полного) общего образования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Данная программа конкретизируют содержание предметных тем образовательного стандарта, даёт распределение учебных часов на изучение тем и разделов с учетом межпредметных и внутрипредметных связей, логики учебного процесса, возрастных особенностей учащихся. </w:t>
      </w:r>
      <w:r>
        <w:rPr/>
        <w:t xml:space="preserve">Рабочая программа представляет собой целостный документ, включающий пять разделов: </w:t>
      </w:r>
      <w:r>
        <w:rPr>
          <w:color w:val="000000"/>
        </w:rPr>
        <w:t xml:space="preserve"> пояснительная записка; общая характеристика курса внеурочной деятельности; содержание курса внеурочной деятельности; календарно-тематическое планирование курса внеурочной деятельности и описание учебно-методического и материально-технического обеспечения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ind w:firstLine="720"/>
        <w:jc w:val="both"/>
        <w:rPr/>
      </w:pPr>
      <w:r>
        <w:rPr/>
        <w:t>1. Федеральный компонент государственного стандарта общего образования: Приказ МО и Н Российской Федерации № 09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20"/>
        <w:jc w:val="both"/>
        <w:rPr/>
      </w:pPr>
      <w:r>
        <w:rPr/>
        <w:t>2. Приказ Минобразования России от 09.03.2004 № 1312 «Об утверждении федерального базисного учебного плана и примерных программ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20"/>
        <w:jc w:val="both"/>
        <w:rPr/>
      </w:pPr>
      <w:r>
        <w:rPr/>
        <w:t>3. Примерные программы среднего (полного) и общего образования: Письмо Департамента государственной политики МО и Н Российской Федерации № 03-1263 от 07.06.2005 «О примерных программах по учебным предметам федерального базисного учебного плана».</w:t>
      </w:r>
    </w:p>
    <w:p>
      <w:pPr>
        <w:pStyle w:val="Normal"/>
        <w:ind w:firstLine="720"/>
        <w:jc w:val="both"/>
        <w:rPr/>
      </w:pPr>
      <w:r>
        <w:rPr/>
        <w:t>4. Положение о разработке и утверждения рабочих программ  курсов внеурочной деятельности МБОУ «Лицей №17». Пр.№ 222 от 02.09.13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Программа элективного курса составлена для учащихся 10-11  классов</w:t>
      </w:r>
      <w:r>
        <w:rPr>
          <w:color w:val="000000"/>
          <w:spacing w:val="-2"/>
        </w:rPr>
        <w:t xml:space="preserve"> на основе авторской программы </w:t>
      </w:r>
      <w:r>
        <w:rPr/>
        <w:t>«Черчение» 10-11 классы, под редакцией В.В. Степаковой, М.: Просвещение 2006 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Графические средства отображения информации широко используются во всех сферах жизни общества. Графический язык — исторически сложившаяся совокупность изобразительных и знаковых систем, выполняющих познавательную и коммуникативную функции в процессе научной и производственной деятельности человека. Прогнозируется, что около 80 % информации в ближайшее будущее будет иметь графическую форму предъявления. Учитывая такую мировую тенденцию развития, образование должно предусмотреть формирование знаний о методах графического предъявления информации, что обеспечит условия и возможность ориентации социума в общест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Черчение» понимается как учебная дисциплина, изучающая графический язык общечеловеческого общения, основанный на системе методов и способов графического отображения, передачи и хранения геометрической, технической и другой информации об объектах и правилах выполнения, чтения некоторых видов графических изображений. Должное внимание уделяется освещению исторических аспектов появления графического языка, совершенствованию его методов, развитию систем, составляющих его.</w:t>
      </w:r>
      <w:r>
        <w:rPr/>
        <w:t xml:space="preserve"> </w:t>
      </w:r>
      <w:r>
        <w:rPr>
          <w:color w:val="000000"/>
        </w:rPr>
        <w:t>Таким образом, приобщение к графической культуре становится целью обучения черчению, которая конкретизируется в основных задачах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зучении графического языка общения, передаче и хранении информации о предметном мире с помощью различных методов и способов отображения ее на плоскости и правилах считы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своении правил и приемов выполнения и чтения чертежей различного назнач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витии логического и пространственного мышления, статических, динамических пространственных представлени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витии творческого мышления и формировании элементарных умений преобразовывать форму предметов, изменять их положение и ориентацию в пространстве.</w:t>
      </w:r>
    </w:p>
    <w:p>
      <w:pPr>
        <w:pStyle w:val="Normal"/>
        <w:ind w:firstLine="480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основы метода прямоугольного проецирования;</w:t>
      </w:r>
    </w:p>
    <w:p>
      <w:pPr>
        <w:pStyle w:val="Normal"/>
        <w:numPr>
          <w:ilvl w:val="0"/>
          <w:numId w:val="4"/>
        </w:numPr>
        <w:rPr/>
      </w:pPr>
      <w:r>
        <w:rPr/>
        <w:t>способы построения прямоугольных прое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построения прямоугольной изометрической проекции и технических рисун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ения на чертеже (виды, разрезы, сеч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оформления чер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 истории зарождения графического языка и основных этапов развития чертежа (на примере истории чертежа в Росс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ьзовании компьютеров и множительной аппаратуры в создании и изготовлении конструкторск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форме предметов и геометрических тел  (состав, размеры, пропорции) и положении предметов в простран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идах изделий (детали, сборочные единицы, комплекты, комплексы), конструктивных элементах деталей и составных частях сборочной един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 видах со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чертежах различного назначения.</w:t>
      </w:r>
    </w:p>
    <w:p>
      <w:pPr>
        <w:pStyle w:val="Normal"/>
        <w:ind w:left="720" w:hanging="0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/>
      </w:pPr>
      <w:r>
        <w:rPr/>
        <w:t xml:space="preserve">   </w:t>
      </w:r>
      <w:r>
        <w:rPr/>
        <w:t>правильно пользоваться чертежными инстру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>выполнять геометрические построения (деление отрезка, углов, окружности на равные части, сопряж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>наблюдать и анализировать форму несложных предметов (с натуры и по графическим изображениям), выполнять технический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>выполнять чертежи предметов простой формы, выбирая необходимое количество изображений (видов, разрезов, сечений) в соответствии с ГОСТами  ЕСК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>читать и выполнять чертежи несложных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>деталировать чертежи сборочной единицы, состоящие из 5-6 несложных деталей, выполняя эскиз (чертеж) одной и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ть преобразование простой геометрической формы детали с последующим выполнением чертежа видоизмененной детали; изменять положение предмета в пространстве относительно осей координат и выполнять  чертеж детали в новом положен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Применять полученные знания при выполнении графических изображений, решении задач с творческим содержанием (в том числе с элементами конструир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2. Общая характеристика курса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оритетной целью курса является общая система развития мышления, пространственных представлений и графической грамотности учащихся.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учащихся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360"/>
        <w:jc w:val="both"/>
        <w:rPr/>
      </w:pPr>
      <w:r>
        <w:rPr/>
        <w:t>Основная задача курса черчения – формирование у учащихся технического мышления, пространственных представлений, а также способностей к познанию техники с помощью графических изображений. 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jc w:val="both"/>
        <w:rPr/>
      </w:pPr>
      <w:r>
        <w:rPr/>
        <w:tab/>
        <w:t>Программа предусматривает проведение традиционных занятий, чтение установочных лекций, проведение практических занятий  (графические и практические работы, устное и письменное чтение чертежей, графические диктанты и др. с учетом способностей и уровня подготовки  учащихся), обобщающих уроков. Освоение курса предполагает помимо посещения коллективных занятий, самостоятельную работу дома по выполнению отдельных этапов графических и практических работ, а также домашнюю работу по усвоению теоретических знаний.</w:t>
      </w:r>
    </w:p>
    <w:p>
      <w:pPr>
        <w:pStyle w:val="Normal"/>
        <w:jc w:val="both"/>
        <w:rPr/>
      </w:pPr>
      <w:r>
        <w:rPr/>
        <w:t>Промежуточная оценка знаний и умений осуществляется при помощи тестовой методики и проведения самостоятельных работ по решению задач. Итоговый контроль проводится по конкретно выполненным графическим и практическим работам, большая часть которых выполняется на бумаге в клетку, по основным разделам на ватмане форматов А4. В целях повышения эффективности занятий используется взаимоконтроль графических работ, проводятся занятия – консультации. Курс завершается контрольной работо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 курсе черчения выделены две основные образовательные линии — «Геометрические тела, предметы, изделия. Геометрическая, технологическая информация об изделии», «Графическое отображение и чтение информации о предмете». Содержание их раскрывается с позиций формирования представлений о форме и формообразовании предметов, типах графических изображений, используемых в науке, технике, производстве, дизайне для отображения, сохранения и передачи информации о предмете, чтения и выполнения различных графических изображений, конструирования, преобразования, моделирования формы изделий.</w:t>
      </w:r>
    </w:p>
    <w:p>
      <w:pPr>
        <w:pStyle w:val="Normal"/>
        <w:jc w:val="both"/>
        <w:rPr/>
      </w:pPr>
      <w:r>
        <w:rPr/>
        <w:t xml:space="preserve">Программа курса общим объемом 68 часов изучается в течение года по 2 часа в неделю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одержание курса внеуроч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ВВЕДЕНИЕ. УЧЕБНЫЙ ПРЕДМЕТ ЧЕРЧЕНИЕ (1 ч.)</w:t>
      </w:r>
    </w:p>
    <w:p>
      <w:pPr>
        <w:pStyle w:val="Normal"/>
        <w:jc w:val="both"/>
        <w:rPr/>
      </w:pPr>
      <w:r>
        <w:rPr/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ind w:left="360" w:firstLine="180"/>
        <w:jc w:val="both"/>
        <w:rPr/>
      </w:pPr>
      <w:r>
        <w:rPr/>
        <w:t>ПРАВИЛА ОФОРМЛЕНИЯ ЧЕРТЕЖЕЙ (6 ч.)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Понятие о стандартах. Линии чертежа. Форматы. Некоторые сведения о нанесении размеров   на чертежах </w:t>
      </w:r>
      <w:r>
        <w:rPr>
          <w:color w:val="000000"/>
        </w:rPr>
        <w:t>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</w:t>
      </w:r>
      <w:r>
        <w:rPr/>
        <w:t>. Применение и обозначение масштаба. Сведения о чертежном шрифте.</w:t>
      </w:r>
      <w:r>
        <w:rPr>
          <w:color w:val="000000"/>
        </w:rPr>
        <w:t xml:space="preserve"> Буквы, цифры и знаки на чертежах.</w:t>
      </w:r>
    </w:p>
    <w:p>
      <w:pPr>
        <w:pStyle w:val="Normal"/>
        <w:ind w:left="360" w:firstLine="180"/>
        <w:jc w:val="both"/>
        <w:rPr/>
      </w:pPr>
      <w:r>
        <w:rPr/>
        <w:t>ГЕОМЕТРИЧЕСКИЕ ПОСТРОЕНИЯ (4 ч.)</w:t>
      </w:r>
    </w:p>
    <w:p>
      <w:pPr>
        <w:pStyle w:val="Normal"/>
        <w:jc w:val="both"/>
        <w:rPr/>
      </w:pPr>
      <w:r>
        <w:rPr/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ПОСОБЫ ПРОЕЦИРОВАНИЯ (9 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цирование. Центральное и параллельное проецирова</w:t>
        <w:softHyphen/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  <w:t>стях проекций. Расположение видов на чертеже и их названия: вид спереди, 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  <w:t>женных в проекционной связи). Косоугольная фронтальная диметрическая и прямоугольная изометрическая проекции. Направление осей, показатели иска</w:t>
        <w:softHyphen/>
        <w:t>жения, нанесение размеров.</w:t>
      </w:r>
      <w:r>
        <w:rPr/>
        <w:t xml:space="preserve"> </w:t>
      </w:r>
      <w:r>
        <w:rPr>
          <w:color w:val="000000"/>
        </w:rPr>
        <w:t>Аксонометрические проекции плоских и объемных фигур. Эллипс как проекция окружности. Построение овала.</w:t>
      </w:r>
      <w:r>
        <w:rPr/>
        <w:t xml:space="preserve"> </w:t>
      </w:r>
      <w:r>
        <w:rPr>
          <w:color w:val="000000"/>
        </w:rPr>
        <w:t>Понятие о техническом рисунке. Технические рисунки и аксонометрические проекции предметов. Выбор вида — аксо</w:t>
        <w:softHyphen/>
        <w:t>нометрической проекции и рационального способа ее построе</w:t>
        <w:softHyphen/>
        <w:t>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ЧТЕНИЕ И ВЫПОЛНЕНИЕ ЧЕРТЕЖЕЙ ДЕТАЛЕЙ (14 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 геометрической формы предметов. Проекции геомет</w:t>
        <w:softHyphen/>
        <w:t>рических тел. Мысленное расчленение предмета на геометриче</w:t>
        <w:softHyphen/>
        <w:t>ские тела — призмы, цилиндры, конусы, пирамиды, шар и их части. Чертежи группы геометрических тел. Нахождение на чертеже вершин, ребер, образующих и по</w:t>
        <w:softHyphen/>
        <w:t>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</w:t>
        <w:softHyphen/>
        <w:t>которых тел.</w:t>
      </w:r>
      <w:r>
        <w:rPr/>
        <w:t xml:space="preserve"> </w:t>
      </w:r>
      <w:r>
        <w:rPr>
          <w:color w:val="000000"/>
        </w:rPr>
        <w:t>Анализ графического состава изображений. Выполнение чер</w:t>
        <w:softHyphen/>
        <w:t>тежей предметов с использованием геометрических построений: деление отрезка, окружности и угла на равные части; сопряже</w:t>
        <w:softHyphen/>
        <w:t>ний.</w:t>
      </w:r>
      <w:r>
        <w:rPr/>
        <w:t xml:space="preserve"> </w:t>
      </w:r>
      <w:r>
        <w:rPr>
          <w:color w:val="000000"/>
        </w:rPr>
        <w:t>Чтение чертежей детали. Выполнение эскиза детали (с натуры).</w:t>
      </w:r>
      <w:r>
        <w:rPr/>
        <w:t xml:space="preserve"> </w:t>
      </w:r>
      <w:r>
        <w:rPr>
          <w:color w:val="000000"/>
        </w:rPr>
        <w:t>Решение графических задач, в том числе творческих. Определение необходимого и достаточного числа изображе</w:t>
        <w:softHyphen/>
        <w:t>ний на чертежах. Выбор главного изображения.</w:t>
      </w:r>
      <w:r>
        <w:rPr/>
        <w:t xml:space="preserve"> </w:t>
      </w:r>
      <w:r>
        <w:rPr>
          <w:color w:val="000000"/>
        </w:rPr>
        <w:t>Чтение и выполнение чертежей, содержащих условности.</w:t>
      </w:r>
      <w:r>
        <w:rPr/>
        <w:t xml:space="preserve"> </w:t>
      </w:r>
      <w:r>
        <w:rPr>
          <w:color w:val="000000"/>
        </w:rPr>
        <w:t>Решение графических задач, в том числе творческих.</w:t>
      </w:r>
    </w:p>
    <w:p>
      <w:pPr>
        <w:pStyle w:val="Normal"/>
        <w:jc w:val="both"/>
        <w:rPr/>
      </w:pPr>
      <w:r>
        <w:rPr/>
        <w:tab/>
        <w:t>ОБЩИЕ СВЕДЕНИЯ О СПОСОБАХ ПРОЕЦИРОВАНИЯ (1 ч.)</w:t>
      </w:r>
    </w:p>
    <w:p>
      <w:pPr>
        <w:pStyle w:val="Normal"/>
        <w:rPr/>
      </w:pPr>
      <w:r>
        <w:rPr/>
        <w:t>Повторение сведений проецирования.</w:t>
      </w:r>
    </w:p>
    <w:p>
      <w:pPr>
        <w:pStyle w:val="Normal"/>
        <w:rPr/>
      </w:pPr>
      <w:r>
        <w:rPr/>
        <w:tab/>
        <w:t>СЕЧЕНИЯ, РАЗРЕЗЫ, ВИДЫ (14 ч.)</w:t>
      </w:r>
    </w:p>
    <w:p>
      <w:pPr>
        <w:pStyle w:val="Normal"/>
        <w:ind w:left="-108" w:firstLine="108"/>
        <w:rPr/>
      </w:pPr>
      <w:r>
        <w:rPr/>
        <w:t xml:space="preserve">Правила выполнения наложенных и вынесенных сечений. Обозначение сечений.              </w:t>
      </w:r>
    </w:p>
    <w:p>
      <w:pPr>
        <w:pStyle w:val="Normal"/>
        <w:ind w:left="-108" w:firstLine="108"/>
        <w:rPr/>
      </w:pPr>
      <w:r>
        <w:rPr/>
        <w:t>Правила графического обозначения материалов на сечениях.</w:t>
      </w:r>
      <w:r>
        <w:rPr>
          <w:b/>
        </w:rPr>
        <w:t xml:space="preserve"> </w:t>
      </w:r>
      <w:r>
        <w:rPr/>
        <w:t xml:space="preserve">Разрезы. Различия между разрезами и сечениями.  </w:t>
      </w:r>
      <w:r>
        <w:rPr>
          <w:b/>
        </w:rPr>
        <w:t xml:space="preserve"> </w:t>
      </w:r>
      <w:r>
        <w:rPr/>
        <w:t xml:space="preserve">Простые разрезы (горизонтальные,        </w:t>
      </w:r>
    </w:p>
    <w:p>
      <w:pPr>
        <w:pStyle w:val="Normal"/>
        <w:ind w:left="-108" w:firstLine="108"/>
        <w:rPr/>
      </w:pPr>
      <w:r>
        <w:rPr/>
        <w:t xml:space="preserve">фронтальные и профильные). Обозначение разрезов. Соединение части вида с частью      </w:t>
      </w:r>
    </w:p>
    <w:p>
      <w:pPr>
        <w:pStyle w:val="Normal"/>
        <w:ind w:left="-108" w:firstLine="108"/>
        <w:rPr/>
      </w:pPr>
      <w:r>
        <w:rPr/>
        <w:t>разреза. Местный разрез. Особые случаи разрезов. Тонкие стенки и спицы на разрезе.</w:t>
      </w:r>
    </w:p>
    <w:p>
      <w:pPr>
        <w:pStyle w:val="Normal"/>
        <w:rPr/>
      </w:pPr>
      <w:r>
        <w:rPr/>
        <w:t>Применение разрезов в аксонометрических проекциях.</w:t>
      </w:r>
      <w:r>
        <w:rPr>
          <w:b/>
        </w:rPr>
        <w:t xml:space="preserve"> </w:t>
      </w:r>
      <w:r>
        <w:rPr/>
        <w:t>Выбор необходимого и достаточного количества изображений на чертежах и главного вида.</w:t>
      </w:r>
      <w:r>
        <w:rPr>
          <w:b/>
        </w:rPr>
        <w:t xml:space="preserve"> </w:t>
      </w:r>
      <w:r>
        <w:rPr/>
        <w:t>Условности и упрощения на чертежах.</w:t>
      </w:r>
      <w:r>
        <w:rPr>
          <w:b/>
        </w:rPr>
        <w:t xml:space="preserve"> </w:t>
      </w:r>
      <w:r>
        <w:rPr/>
        <w:t>Чтение и выполнение чертежей, содержащих изученные условности.</w:t>
      </w:r>
      <w:r>
        <w:rPr>
          <w:b/>
        </w:rPr>
        <w:t xml:space="preserve"> </w:t>
      </w:r>
      <w:r>
        <w:rPr/>
        <w:t>Практическая работа на закрепление изученного материала, а также навыков рационального выбора количества изображений с использованием условностей и простановки размеров.</w:t>
      </w:r>
    </w:p>
    <w:p>
      <w:pPr>
        <w:pStyle w:val="Normal"/>
        <w:jc w:val="both"/>
        <w:rPr/>
      </w:pPr>
      <w:r>
        <w:rPr/>
        <w:tab/>
        <w:t xml:space="preserve">СБОРОЧНЫЕ ЧЕРТЕЖЫ (13 ч.) </w:t>
      </w:r>
    </w:p>
    <w:p>
      <w:pPr>
        <w:pStyle w:val="Normal"/>
        <w:rPr/>
      </w:pPr>
      <w:r>
        <w:rPr/>
        <w:t>Разъемные соединения деталей (болтовые, шпилечные, шпоночные и штифтовые). Неразъемные соединения (сварные, паяные, клеевые и заклепочные). Резьбовые соединения. Изображение резьбы на стержне и в отверстии. Обозначение метрической резьбы. Упрощенное изображение резьбовых соединений. Чертежи болтовых соединений.</w:t>
      </w:r>
    </w:p>
    <w:p>
      <w:pPr>
        <w:pStyle w:val="Normal"/>
        <w:rPr/>
      </w:pPr>
      <w:r>
        <w:rPr/>
        <w:t>Упрощенное изображение резьбовых соединений. Стандарты и справочный материал. Чертежи штифтовых соединений. Чтение чертежей, содержащих изображения изученных соединений деталей. Чертежи шпоночных и штифтовых соединений. Сборочные чертежи (спецификация, номера позиций и др.). Основные требования к разделам на сборочных чертежах. Условности и упрощения на сборочных чертежах.</w:t>
      </w:r>
    </w:p>
    <w:p>
      <w:pPr>
        <w:pStyle w:val="Normal"/>
        <w:rPr/>
      </w:pPr>
      <w:r>
        <w:rPr/>
        <w:t>Особенности простановки размеров на сборочных чертежах. Практическая работа. Чтение сборочных чертежей. Понятие о деталировании. Выполнение чертежей деталей сборочной единицы. Решение задач с элементами конструирования.</w:t>
      </w:r>
    </w:p>
    <w:p>
      <w:pPr>
        <w:pStyle w:val="Normal"/>
        <w:jc w:val="both"/>
        <w:rPr/>
      </w:pPr>
      <w:r>
        <w:rPr/>
        <w:tab/>
        <w:t>ЧТЕНИЕ СТРОИТЕЛЬНЫХ ЧЕРТЕЖЕЙ (4 ч.)</w:t>
      </w:r>
    </w:p>
    <w:p>
      <w:pPr>
        <w:pStyle w:val="Normal"/>
        <w:rPr/>
      </w:pPr>
      <w:r>
        <w:rPr/>
        <w:t xml:space="preserve">Назначение и особенности архитектурно-строительных чертежей: фасады, планы, разрезы, масштабы. Размеры на строительных чертежах. Условные изображения дверных и оконных проемов, санитарно-технического оборудования. Чтение несложных строительных чертежей. Работа со справочником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ЗОР РАЗНОВИДНОСТЕЙ ГРАФИЧЕСКИХ ИЗОБРАЖЕНИЙ (2 ч.)</w:t>
      </w:r>
    </w:p>
    <w:p>
      <w:pPr>
        <w:pStyle w:val="Normal"/>
        <w:rPr>
          <w:sz w:val="28"/>
          <w:szCs w:val="28"/>
        </w:rPr>
      </w:pPr>
      <w:r>
        <w:rPr/>
        <w:t xml:space="preserve">Графические изображения, применяемые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бязательный минимум графических работ 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(Чертежи выполняются на отдельных листах формата А4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Линии чертеж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Чертеж «плоской» детал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Чертеж детали (с использованием геометрических построен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 Аксонометрические проекции предме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5. Построение третьей проекции по двум данны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</w:t>
      </w:r>
      <w:r>
        <w:rPr/>
        <w:t xml:space="preserve"> Чертёж детали в трёх видах и наглядного изображ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. </w:t>
      </w:r>
      <w:r>
        <w:rPr>
          <w:bCs/>
          <w:iCs/>
          <w:spacing w:val="-4"/>
        </w:rPr>
        <w:t xml:space="preserve">Чертеж детали с выполнением </w:t>
      </w:r>
      <w:r>
        <w:rPr>
          <w:bCs/>
          <w:iCs/>
        </w:rPr>
        <w:t>фигур сеч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8.</w:t>
      </w:r>
      <w:r>
        <w:rPr>
          <w:bCs/>
          <w:iCs/>
          <w:spacing w:val="-3"/>
        </w:rPr>
        <w:t xml:space="preserve"> Чертеж детали с выполнением </w:t>
      </w:r>
      <w:r>
        <w:rPr>
          <w:bCs/>
          <w:iCs/>
        </w:rPr>
        <w:t>рационального разре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9.</w:t>
      </w:r>
      <w:r>
        <w:rPr>
          <w:bCs/>
          <w:iCs/>
        </w:rPr>
        <w:t xml:space="preserve"> Сечения и разрезы.</w:t>
      </w:r>
    </w:p>
    <w:p>
      <w:pPr>
        <w:pStyle w:val="Normal"/>
        <w:shd w:fill="FFFFFF" w:val="clear"/>
        <w:ind w:firstLine="708"/>
        <w:jc w:val="both"/>
        <w:rPr/>
      </w:pPr>
      <w:r>
        <w:rPr/>
        <w:t>10.</w:t>
      </w:r>
      <w:r>
        <w:rPr>
          <w:bCs/>
          <w:iCs/>
          <w:spacing w:val="-4"/>
        </w:rPr>
        <w:t xml:space="preserve"> Чертеж болтового со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11.</w:t>
      </w:r>
      <w:r>
        <w:rPr>
          <w:bCs/>
          <w:iCs/>
        </w:rPr>
        <w:t xml:space="preserve"> Деталирование сборочного чертеж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12. Итоговая контрольн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  <w:tab/>
        <w:t>Проверка результатов сформированности графических знаний и умений является обязательным компонентом процесса обучения. Проверка знаний и умений уч-ся посредством выполнения графических работ несёт в себе множество функций: контролирующую, обучающую, воспитывающую, развивающую. Контролирующая функция графической работы заключается в проверке усвоения графических знаний, умений учащихся и установления соответствия их нормативным требованиям. Обучающая функция графической работы проявляется в работе над ошибками, допущенными при ее выполнении. Проверка графической работы учителем предполагает не только исправление ошибок, допущенных обучающимися, но и глубокий анализ их, с тем чтобы продумать, какие из них следует вынести на фронтальное обсуждение в классе, а какие можно исправить в индивидуальной или самостоятельной работе. Развивающая функция графических работ состоит в развитии мышления, воли, внимания, усидчивости и т. д.</w:t>
      </w:r>
    </w:p>
    <w:p>
      <w:pPr>
        <w:pStyle w:val="Style14"/>
        <w:jc w:val="both"/>
        <w:rPr/>
      </w:pPr>
      <w:r>
        <w:rPr/>
        <w:tab/>
        <w:t>Карточки-задания по черчению. Пособие  представляет собой комплект индивидуальных заданий, составленных в соответствии с типовыми программами  курса. Карточки содержат задачи и задания, позволяющие быстро контролировать усвоение графических знаний по каждой теме курса черчения. Они разработаны по принципу тестовых заданий, что обеспечивает контроль без выполнения каких-либо графических построений.  Предлагаемые задания предназначены для всех видов контроля: текущего, периодического, итог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алендарно-тематическое планирование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55"/>
        <w:gridCol w:w="757"/>
        <w:gridCol w:w="1148"/>
        <w:gridCol w:w="931"/>
        <w:gridCol w:w="3513"/>
      </w:tblGrid>
      <w:tr>
        <w:trPr>
          <w:trHeight w:val="2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-во ч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ы проведения занятий</w:t>
            </w:r>
          </w:p>
        </w:tc>
      </w:tr>
      <w:tr>
        <w:trPr>
          <w:trHeight w:val="2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мет «Черчение». Цели и задачи. Инструменты и принадлежн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графические постро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ы на вопросы, разгадывание кроссворда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циональные приемы работы чертежными инструмента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рассказ с показом прим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ая работа по построению геометрического орнамента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нятие о стандартах. Формат. Рамка. Основная надпись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графические упражнения </w:t>
            </w:r>
          </w:p>
          <w:p>
            <w:pPr>
              <w:pStyle w:val="Normal"/>
              <w:rPr/>
            </w:pPr>
            <w:r>
              <w:rPr/>
              <w:t>Подготовка формата - рамка, графы основной надписи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нии чертеж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л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графические упражн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ая работа по вычерчиванию копий представленных изображений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рифты чертежные. Цифры и зна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рассказ с показом прим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графические упражн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исание букв и цифр чертежным шрифтом по сет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исание букв и цифр чертежным шрифтом на бумаге в клетку. Заполнение основной надписи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фическая работа№1. Линии чертеж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графическая работа (проверка знаний)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сштаб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бес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графические упражн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черчивание геометрических фигур в разных масштабах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-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нанесения размеров на чертеж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жнения на нанесение разм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ая работа на нанесение размеров на деталях различной конфигурации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мметр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графические упражн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исать буквы, обладающие осевой симметрией. Построить точку, окружность, треугольник симметричные заданным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фическая работа№2. Чертеж плоской детал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графическая работа (проверка зна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чертежа плоской детали по половинке изображения в масштабе и с нанесением размеров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-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ометрические построения. Деление отрезков и углов на равные ча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упражнений на деление отрезков и углов на равные части. Вычерчивание деталей, требующих таких построений.</w:t>
              <w:tab/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пряж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чертежей деталей с применением сопряжений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фическая работа № 3. Геометрические постро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чертежа детали с использованием геометрических построений по индивидуальным карточкам-заданиям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ы проецирования. Проецирование на одну плоскость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авнение различных способов изображения. Построение одной проекции по наглядному изображению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ецирование на несколько плоскостей. Расположение видов на чертеж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ние задач на определение вида и элементов проецирования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ие работы по вычерчиванию деталей с натур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авление чертежа детали с натуры в трех видах с сохранением линий взаимосвязи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-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ие работы по вычерчиванию деталей по аксонометр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авление чертежа детали по аксонометрии в трех видах с сохранением линий взаимосвяз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ние задач на дочерчивание проекций, сравнение изображений, проведение отсутствующих на чертеже линий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фическая работа № 4. Комплексный чертеж детал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графическая работа (проверка зна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наглядному изображению выполнить три вида детали по индивидуальным карточкам-заданиям. Нанести размеры. Масштаб выбрать самостоятельно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сонометрические прое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авнение двух аксонометрических проекций на примере предметов плоскогранной формы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сонометрия плоских фигур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аксонометрических проекций плоских фигур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Эллипс как изометрическая проекция окружности. Замена эллипса овал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изометрической проекции окружности на гранях куба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бор вида аксонометрии. Технический рисун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аксонометрических проекций и технического рисунка предметов различной формы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фическая работа №5. Аксонометрические прое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графическая работа (проверка зна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двум видам вычертить деталь в двух аксонометрических проекциях по индивидуальным карточкам-заданиям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геометрической формы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екции геометрических т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геометрической формы предметов по его наглядному изображению, решение занимательных задач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ображение элементов предмет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, проекций точек, нахождение вершин, ребер и граней предмета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ая работа Чтение чертежа группы геометрических т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по чертежу наименование геометрических тел. Выполнение проекций геометрических тел по описанию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ертки поверхностей геометрических т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по развертке геометрических тел. Изготовление разверток геометрических тел из бумаги или картона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третьей проекции детали по двум данны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геометрической формы предметов по чертежу. Построение третьей проекции по двум данным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фическая работа № 6. Чертёж детали в трёх видах и наглядного изображ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графическая работа (проверка зна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чертежа детали в трех видах и наглядного изображения по двум данным видам с определением проекций элементов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ние графических задач по выполнению и чтению чертежей, решение занимательных задач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Комплексный чертеж детали по </w:t>
            </w:r>
            <w:r>
              <w:rPr>
                <w:spacing w:val="-1"/>
              </w:rPr>
              <w:t>аксонометрической прое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Решение занимательных задач, выполнение </w:t>
            </w:r>
            <w:r>
              <w:rPr/>
              <w:t>чертежей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Аксонометрические прое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Решение занимательных задач, выполнение </w:t>
            </w:r>
            <w:r>
              <w:rPr/>
              <w:t xml:space="preserve">аксонометрических проекций.   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накомство с техническими </w:t>
            </w:r>
            <w:r>
              <w:rPr>
                <w:spacing w:val="-2"/>
              </w:rPr>
              <w:t xml:space="preserve">терминами и конструктивными </w:t>
            </w:r>
            <w:r>
              <w:rPr/>
              <w:t>элемент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по чертежам наименование конструктивных элементов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8-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Классификация сечений. Правила нанесения размеров. Графическое </w:t>
            </w:r>
            <w:r>
              <w:rPr/>
              <w:t>обозначение материал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хождение    сечений    по    чертежу    в прямоугольных проекциях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-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актические работы по построению фигур сеч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  вынесенных   и   наложенных сечений на чертеже детали, выполненном в прямоугольных проекциях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 xml:space="preserve">Графическая работа № 7. </w:t>
            </w:r>
            <w:r>
              <w:rPr>
                <w:bCs/>
                <w:iCs/>
                <w:spacing w:val="-4"/>
              </w:rPr>
              <w:t xml:space="preserve">Чертеж детали с выполнением </w:t>
            </w:r>
            <w:r>
              <w:rPr>
                <w:bCs/>
                <w:iCs/>
              </w:rPr>
              <w:t>фигур сеч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теж   детали   с   выполнением   фигур сечения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3-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езы. Классификация, обознач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авнение      изображений      сечений     и разрезов.      Выполнение      чертежей      с применением простых разрезов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3"/>
              </w:rPr>
              <w:t xml:space="preserve">Соединение на чертеже вида и </w:t>
            </w:r>
            <w:r>
              <w:rPr/>
              <w:t>разреза. Местные разрез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   чертежей    с   применением частичных     разрезов     по     наглядному изображению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6-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обые случаи разрез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чертежей детали содержащей ребра жесткости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8-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</w:rPr>
              <w:t xml:space="preserve">Практические работы по </w:t>
            </w:r>
            <w:r>
              <w:rPr>
                <w:iCs/>
                <w:spacing w:val="-3"/>
              </w:rPr>
              <w:t>построению рациональных разрез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олнение       чертежей       деталей       с </w:t>
            </w:r>
            <w:r>
              <w:rPr>
                <w:spacing w:val="-1"/>
              </w:rPr>
              <w:t>применением необходимых разрезов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 xml:space="preserve">Графическая работа № 8. </w:t>
            </w:r>
            <w:r>
              <w:rPr>
                <w:bCs/>
                <w:iCs/>
                <w:spacing w:val="-3"/>
              </w:rPr>
              <w:t xml:space="preserve">Чертеж детали с выполнением </w:t>
            </w:r>
            <w:r>
              <w:rPr>
                <w:bCs/>
                <w:iCs/>
              </w:rPr>
              <w:t>рационального разрез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Чертеж     детали     по     аксонометрии     с </w:t>
            </w:r>
            <w:r>
              <w:rPr>
                <w:spacing w:val="-1"/>
              </w:rPr>
              <w:t>применение необходимых разрезов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менение разрезов в аксонометр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аксонометрических проекций деталей с вырезами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</w:rPr>
              <w:t xml:space="preserve">Практические работы «Чтение </w:t>
            </w:r>
            <w:r>
              <w:rPr>
                <w:iCs/>
                <w:spacing w:val="-3"/>
              </w:rPr>
              <w:t>чертежа содержащего разрезы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ение   чертежей   деталей,   содержащих разрезы и сечения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Выбор количества изображений. </w:t>
            </w:r>
            <w:r>
              <w:rPr/>
              <w:t>Условности и упрощения на чертежа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олнение и чтение чертежей деталей с применение сечений, разрезов и </w:t>
            </w:r>
            <w:r>
              <w:rPr>
                <w:spacing w:val="-2"/>
              </w:rPr>
              <w:t>рассмотренных условностей и упрощений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Графическая работа № 9. Сечения и разрез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чертежей деталей с применение сечений и разрезов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Общие сведения о соединении </w:t>
            </w:r>
            <w:r>
              <w:rPr/>
              <w:t>деталей. Типы соедин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    типов     соединений     по чертежам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оединение штифтом и шпонко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Чтение и выполнение чертежей деталей, </w:t>
            </w:r>
            <w:r>
              <w:rPr/>
              <w:t>содержащих шпоночные и штифтовые соединения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нятие о резьбах. Условное </w:t>
            </w:r>
            <w:r>
              <w:rPr>
                <w:spacing w:val="-3"/>
              </w:rPr>
              <w:t>изображение резьбы на чертежа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чертежей деталей с резьбой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 xml:space="preserve">Типы резьбовых соединений. </w:t>
            </w:r>
            <w:r>
              <w:rPr>
                <w:spacing w:val="-2"/>
              </w:rPr>
              <w:t xml:space="preserve">Условности на чертежах резьбовых </w:t>
            </w:r>
            <w:r>
              <w:rPr/>
              <w:t>соедин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Чтение чертежей деталей, содержащих </w:t>
            </w:r>
            <w:r>
              <w:rPr/>
              <w:t>резьбовые соединения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 xml:space="preserve">Графическая работа № 10. </w:t>
            </w:r>
            <w:r>
              <w:rPr>
                <w:bCs/>
                <w:iCs/>
                <w:spacing w:val="-4"/>
              </w:rPr>
              <w:t>Чертеж болтового соедин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теж болтового соединения по относительным размерам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-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бщие сведения о сборочных </w:t>
            </w:r>
            <w:r>
              <w:rPr>
                <w:spacing w:val="-2"/>
              </w:rPr>
              <w:t xml:space="preserve">чертежах. Размеры и изображения на </w:t>
            </w:r>
            <w:r>
              <w:rPr>
                <w:spacing w:val="-3"/>
              </w:rPr>
              <w:t xml:space="preserve">сборочных чертежах. Спецификация. </w:t>
            </w:r>
            <w:r>
              <w:rPr/>
              <w:t>Условности и упрощ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Устные ответы на вопросы по сборочному </w:t>
            </w:r>
            <w:r>
              <w:rPr/>
              <w:t>чертежу, выполнение штриховки на разрезах соединений деталей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pacing w:val="-2"/>
              </w:rPr>
              <w:t xml:space="preserve">Практические работы по чтению </w:t>
            </w:r>
            <w:r>
              <w:rPr>
                <w:iCs/>
              </w:rPr>
              <w:t>сборочного чертеж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ение сборочных чертежей по приведенному плану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еталирование. Определение </w:t>
            </w:r>
            <w:r>
              <w:rPr>
                <w:spacing w:val="-2"/>
              </w:rPr>
              <w:t xml:space="preserve">размеров деталей по сборочному </w:t>
            </w:r>
            <w:r>
              <w:rPr/>
              <w:t>чертеж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2"/>
              </w:rPr>
              <w:t xml:space="preserve">Выполнение эскизов и технических </w:t>
            </w:r>
            <w:r>
              <w:rPr>
                <w:spacing w:val="-1"/>
              </w:rPr>
              <w:t>рисунков по сборочному чертежу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Графическая работа № 11. Деталирование сборочного чертеж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3"/>
              </w:rPr>
              <w:t xml:space="preserve">Выполнение чертежей одной - двух </w:t>
            </w:r>
            <w:r>
              <w:rPr/>
              <w:t>деталей по сборочному чертежу.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5-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</w:rPr>
            </w:pPr>
            <w:r>
              <w:rPr/>
              <w:t xml:space="preserve">Понятие об архитектурно-строительных чертежах. Их назначение и отличие от </w:t>
            </w:r>
            <w:r>
              <w:rPr>
                <w:spacing w:val="-1"/>
              </w:rPr>
              <w:t xml:space="preserve">машиностроительных чертежей. </w:t>
            </w:r>
            <w:r>
              <w:rPr>
                <w:iCs/>
                <w:spacing w:val="-2"/>
              </w:rPr>
              <w:t xml:space="preserve">Практические работы по чтению </w:t>
            </w:r>
            <w:r>
              <w:rPr>
                <w:iCs/>
              </w:rPr>
              <w:t>строительного чертеж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Чтение строительных чертежей с </w:t>
            </w:r>
            <w:r>
              <w:rPr>
                <w:spacing w:val="-2"/>
              </w:rPr>
              <w:t>использованием справочных материалов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-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pacing w:val="-3"/>
              </w:rPr>
              <w:t>Итоговая контрольная работа. Графическая работа № 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 xml:space="preserve">Теоретическая часть: </w:t>
            </w:r>
            <w:r>
              <w:rPr>
                <w:spacing w:val="-3"/>
              </w:rPr>
              <w:t xml:space="preserve">тестовые задания. </w:t>
            </w:r>
            <w:r>
              <w:rPr>
                <w:b/>
                <w:bCs/>
              </w:rPr>
              <w:t xml:space="preserve">Графическая часть: </w:t>
            </w:r>
            <w:r>
              <w:rPr/>
              <w:t xml:space="preserve">по двум видам вычертить третий вид детали с </w:t>
            </w:r>
            <w:r>
              <w:rPr>
                <w:spacing w:val="-1"/>
              </w:rPr>
              <w:t xml:space="preserve">применением рационального разреза. Построить изометрическую проекцию </w:t>
            </w:r>
            <w:r>
              <w:rPr/>
              <w:t>дета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писание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дактическое и методическое обеспечение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8"/>
      </w:tblGrid>
      <w:tr>
        <w:trPr>
          <w:trHeight w:val="3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дактическое обеспеч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ое обеспечение</w:t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омплекты к программе по, выбранной в качестве основной для проведения занятий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пособия (рекомендации к проведению занятий)</w:t>
            </w:r>
          </w:p>
          <w:p>
            <w:pPr>
              <w:pStyle w:val="Normal"/>
              <w:jc w:val="both"/>
              <w:rPr/>
            </w:pPr>
            <w:r>
              <w:rPr/>
              <w:t>Учебно-наглядные пособия (карточки-зад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имерные и рабочие программы по черчению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>Материально-техническое обеспеч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821"/>
        <w:gridCol w:w="2483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чание</w:t>
            </w:r>
            <w:r>
              <w:rPr>
                <w:b/>
              </w:rPr>
              <w:t xml:space="preserve"> </w:t>
            </w:r>
            <w:r>
              <w:rPr/>
              <w:t>(Условия проведения (место проведения, аудиторный фонд)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ая бумага плотная нелинова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формат А4 </w:t>
            </w:r>
          </w:p>
          <w:p>
            <w:pPr>
              <w:pStyle w:val="Normal"/>
              <w:jc w:val="both"/>
              <w:rPr/>
            </w:pPr>
            <w:r>
              <w:rPr/>
              <w:t>Миллиметровая бумага;</w:t>
            </w:r>
          </w:p>
          <w:p>
            <w:pPr>
              <w:pStyle w:val="Normal"/>
              <w:jc w:val="both"/>
              <w:rPr/>
            </w:pPr>
            <w:r>
              <w:rPr/>
              <w:t>Калька;</w:t>
            </w:r>
          </w:p>
          <w:p>
            <w:pPr>
              <w:pStyle w:val="Normal"/>
              <w:jc w:val="both"/>
              <w:rPr/>
            </w:pPr>
            <w:r>
              <w:rPr/>
              <w:t>Готовальня шко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циркуль круговой, циркуль разметочный);</w:t>
            </w:r>
          </w:p>
          <w:p>
            <w:pPr>
              <w:pStyle w:val="Normal"/>
              <w:jc w:val="both"/>
              <w:rPr/>
            </w:pPr>
            <w:r>
              <w:rPr/>
              <w:t>Линейка деревянная 30 см.;</w:t>
            </w:r>
          </w:p>
          <w:p>
            <w:pPr>
              <w:pStyle w:val="Normal"/>
              <w:jc w:val="both"/>
              <w:rPr/>
            </w:pPr>
            <w:r>
              <w:rPr/>
              <w:t>Чертежные угольники с угл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90, 45, 45 -граду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) 90, 30, 60 - градусов.</w:t>
            </w:r>
          </w:p>
          <w:p>
            <w:pPr>
              <w:pStyle w:val="Normal"/>
              <w:jc w:val="both"/>
              <w:rPr/>
            </w:pPr>
            <w:r>
              <w:rPr/>
              <w:t>Рейсшина;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;</w:t>
            </w:r>
          </w:p>
          <w:p>
            <w:pPr>
              <w:pStyle w:val="Normal"/>
              <w:jc w:val="both"/>
              <w:rPr/>
            </w:pPr>
            <w:r>
              <w:rPr/>
              <w:t>Трафареты для вычерчивания окружностей и эллипсов;</w:t>
            </w:r>
          </w:p>
          <w:p>
            <w:pPr>
              <w:pStyle w:val="Normal"/>
              <w:jc w:val="both"/>
              <w:rPr/>
            </w:pPr>
            <w:r>
              <w:rPr/>
              <w:t>Простые карандаши –  «Т» («Н»), «ТМ» («НВ»), «М» («В»);</w:t>
            </w:r>
          </w:p>
          <w:p>
            <w:pPr>
              <w:pStyle w:val="Normal"/>
              <w:jc w:val="both"/>
              <w:rPr/>
            </w:pPr>
            <w:r>
              <w:rPr/>
              <w:t>Ластик для карандаша (мягкий);</w:t>
            </w:r>
          </w:p>
          <w:p>
            <w:pPr>
              <w:pStyle w:val="Normal"/>
              <w:jc w:val="both"/>
              <w:rPr/>
            </w:pPr>
            <w:r>
              <w:rPr/>
              <w:t>Инструмент для заточки карандаш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бинет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>Информационно-коммуникационные сре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82"/>
        <w:gridCol w:w="466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идео фильм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ктронные образовательные ресурс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сурсы Интернет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зентации занятий по темам курса черчения, разработанные учителем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1day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mon.gov.ru/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www.school.edu.ru/default.asp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www.ege.edu.ru/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www.fipi.ru/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www.edu-all.ru/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en.edu.ru/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iso.gimnazia69.ru/index.php/rabochie-programmy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rybaulina-ol.narod.ru/index/0-13</w:t>
              </w:r>
            </w:hyperlink>
          </w:p>
          <w:p>
            <w:pPr>
              <w:pStyle w:val="Normal"/>
              <w:shd w:fill="FFFFFF" w:val="clear"/>
              <w:spacing w:lineRule="exact" w:line="322"/>
              <w:ind w:left="38" w:right="10" w:firstLine="7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Д    - 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/>
        <w:t>К – полный комплект ( исходя из реальной наполняемости класса);</w:t>
      </w:r>
    </w:p>
    <w:p>
      <w:pPr>
        <w:pStyle w:val="Normal"/>
        <w:jc w:val="both"/>
        <w:rPr/>
      </w:pPr>
      <w:r>
        <w:rPr/>
        <w:t>Ф – комплект для фронтальной работы ( примерно в два раза меньше, чем полный комплект, то есть не менее 1 экз. на двух учащихся);</w:t>
      </w:r>
    </w:p>
    <w:p>
      <w:pPr>
        <w:pStyle w:val="Normal"/>
        <w:jc w:val="both"/>
        <w:rPr/>
      </w:pPr>
      <w:r>
        <w:rPr/>
        <w:t>П – комплект необходимый для практической работы в группах насчитывающих по нескольку учащихся.</w:t>
      </w:r>
    </w:p>
    <w:p>
      <w:pPr>
        <w:pStyle w:val="Normal"/>
        <w:jc w:val="both"/>
        <w:rPr>
          <w:rStyle w:val="Zag11"/>
          <w:rFonts w:eastAsia="@Arial Unicode MS"/>
          <w:b/>
          <w:b/>
          <w:color w:val="000000"/>
          <w:spacing w:val="-1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color w:val="000000"/>
          <w:spacing w:val="-1"/>
        </w:rPr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4"/>
      <w:szCs w:val="24"/>
      <w:lang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firstLine="40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day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en.edu.ru/" TargetMode="External"/><Relationship Id="rId11" Type="http://schemas.openxmlformats.org/officeDocument/2006/relationships/hyperlink" Target="http://iso.gimnazia69.ru/index.php/rabochie-programmy" TargetMode="External"/><Relationship Id="rId12" Type="http://schemas.openxmlformats.org/officeDocument/2006/relationships/hyperlink" Target="http://rybaulina-ol.narod.ru/index/0-1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3:00Z</dcterms:created>
  <dc:creator>Admin</dc:creator>
  <dc:description/>
  <cp:keywords/>
  <dc:language>en-US</dc:language>
  <cp:lastModifiedBy>user</cp:lastModifiedBy>
  <cp:lastPrinted>2013-10-22T20:23:00Z</cp:lastPrinted>
  <dcterms:modified xsi:type="dcterms:W3CDTF">2013-10-23T09:11:00Z</dcterms:modified>
  <cp:revision>24</cp:revision>
  <dc:subject/>
  <dc:title>1</dc:title>
</cp:coreProperties>
</file>