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№ 64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точного окружного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105275 г. Москва, 5-я ул. Соколиной горы, дом 14, тел. 366-23-4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9"/>
        <w:gridCol w:w="3683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СОШ № 64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к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от «__»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  »  </w:t>
            </w:r>
            <w:r>
              <w:rPr>
                <w:sz w:val="22"/>
                <w:szCs w:val="22"/>
                <w:u w:val="single"/>
              </w:rPr>
              <w:t xml:space="preserve">августа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ская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ыроватской Елизаветы Исаак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технолог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технология для 7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протокол №  1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__»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b/>
          <w:bCs/>
          <w:i w:val="false"/>
          <w:color w:val="000000"/>
          <w:sz w:val="40"/>
          <w:szCs w:val="40"/>
        </w:rPr>
      </w:r>
    </w:p>
    <w:p>
      <w:pPr>
        <w:pStyle w:val="Heading3"/>
        <w:ind w:firstLine="72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ind w:firstLine="72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ind w:firstLine="72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ind w:firstLine="72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ind w:firstLine="72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</w:t>
      </w:r>
      <w:r>
        <w:rPr>
          <w:bCs/>
          <w:color w:val="000000"/>
          <w:sz w:val="28"/>
          <w:szCs w:val="28"/>
          <w:u w:val="single"/>
        </w:rPr>
        <w:t>ТЕХНОЛОГИИ (обсл. труд)</w:t>
      </w:r>
      <w:r>
        <w:rPr>
          <w:bCs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/>
        <w:t>(указать предмет, курс, модул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(полное) общее образова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 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______               Уровень 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ыроватская Е.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е авторской программы 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5-11 классов общеобразовательных учреждений – 8-е изд., с изменениями. – М.: Просвещение, 2010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осква 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left="56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бочая программа</w:t>
      </w:r>
      <w:r>
        <w:rPr/>
        <w:t xml:space="preserve"> </w:t>
      </w:r>
      <w:r>
        <w:rPr>
          <w:sz w:val="24"/>
        </w:rPr>
        <w:t xml:space="preserve">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5-11 классов общеобразовательных учреждений – 8-е изд., с изменениями. – М.: Просвещение, 20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имеет базовый уровень и  направлена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  <w:t>Учебник:  Н.В. Синица. О.В. Табурчак, В.Д.Симоненко «Технология. Обслуживающий труд» 7 класс М.Вентана – Граф, 2010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b/>
          <w:color w:val="000000"/>
        </w:rPr>
        <w:t>Приоритетными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firstLine="126"/>
        <w:rPr/>
      </w:pPr>
      <w:r>
        <w:rPr/>
        <w:t>На основании Московского базисного учебного плана в 7 классе  в рамках предмета «Технология» рекомендуется проведение работы по    профессиональному самоопределению и социальной адаптации обучающихся. В программе на эти темы отводится 18 часов учебного времени насчет сокращения занятий по другим темам.</w:t>
      </w:r>
    </w:p>
    <w:p>
      <w:pPr>
        <w:pStyle w:val="Heading1"/>
        <w:rPr/>
      </w:pPr>
      <w:r>
        <w:rPr/>
      </w:r>
    </w:p>
    <w:p>
      <w:pPr>
        <w:pStyle w:val="Style1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, формируемых у школьников 7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б источниках и путях проникновения болезнетворных микробов в организм человека, способах профилактики инфекций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 методах сохранения продуктов при кулинарной обработке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пищевой ценности мяса, способы термической обработки мяса, условия и сроки хранения полуфабрикатов, правила разделки рыб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бщие сведения о различных видах мяса, пищевая ценность мяса, способы термической обработки мяса, условия и сроки хранения, полуфабрикатов и готовой проду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Сахар и роль его в кулинарии и питании человека, виды желирующих веществ и ароматизат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способы приготовления разных видов теста, значение блюд из теста в питани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сновные свойства искусственных волокон и тканей из них, характеристику переплетений, зависимость свойства тканей от вида перепле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lang w:val="en-US"/>
        </w:rPr>
      </w:pPr>
      <w:r>
        <w:rPr/>
        <w:t>классификацию машинных швов, их назначение, конструкцию и условное графическое изображ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принцип образования двуниточного машинного стежка, устройство швейной машины, выполняющей зигзагообразную строчку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силуэт и стиль в одежде, правила измерения фигуры человека, условные обозначения мерок для построения чертежа поясного изделия брюк и юбки, особенности моделирования поясн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светительные приборы и пути экономии электроэнерги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 xml:space="preserve">современные стили в интерьере, основные виды комнатных растений и правила ухода за ними; 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традиционные виды рукоделия – вязание крючком, инструменты и приспособления, узор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сновы профессионального самоопределения;</w:t>
      </w:r>
    </w:p>
    <w:p>
      <w:pPr>
        <w:pStyle w:val="Normal"/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ботать по технологическим кар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зделывать мясо; готовить блюда из мяса и полуфабрик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готовить различные виды теста для кондитерских изделий и блюда из него (печенье, торты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ссчитывать норму продуктов для приготовления блю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читать и строить чертёж, снимать и записывать мерки, моделировать фасоны поясного изделия (брюк и юбок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выполнять машинные швы: стачные ( двойной, настрочной с открытым срезом) и краевые (окантовочный с открытым и закрытым срезами, окантовочный тесьмой), обрабатывать притачной пояс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ботать с электроприборам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одбирать крючок и нитки в зависимости от издел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58"/>
        <w:gridCol w:w="4140"/>
      </w:tblGrid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н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 девушки, косме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ьер жилого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материал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машин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дел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 за одеждой, ремонт одеж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изготовление одеж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ное занятие (2 час)</w:t>
      </w:r>
    </w:p>
    <w:p>
      <w:pPr>
        <w:pStyle w:val="Heading3"/>
        <w:spacing w:before="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rPr/>
      </w:pPr>
      <w:r>
        <w:rPr/>
        <w:t>Загрязнение окружающей среды отходами промышленного производства, ядохимикатами, пестицидами, радионуклидами и т. п., их влияние на качество пищевых продуктов. Пищевые цепи. Добавки к пищевым продуктам (наполнители, консерванты и др.) Производство экологически чистых продуктов.</w:t>
      </w:r>
    </w:p>
    <w:p>
      <w:pPr>
        <w:pStyle w:val="Normal"/>
        <w:rPr/>
      </w:pPr>
      <w:r>
        <w:rPr/>
        <w:tab/>
        <w:t>Применение информационных технологий в конструировании и моделировании одежды. Системы автоматического проектирования на базе персональных ЭВ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 (10 час</w:t>
      </w:r>
      <w:r>
        <w:rPr>
          <w:b/>
        </w:rPr>
        <w:t>).</w:t>
      </w:r>
    </w:p>
    <w:p>
      <w:pPr>
        <w:pStyle w:val="Heading2"/>
        <w:rPr/>
      </w:pPr>
      <w:r>
        <w:rPr/>
        <w:t>Физиология питания  (2 час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технологий обработки продуктов на здоровье человека. Источники и пути проникновения болезнетворных микробов в организм человека. Способы профилактики инфекций. Оказание первой медицинской помощи при ожогах и отравлениях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/>
        <w:t>Определение доброкачественности продуктов. Определение срока годности консервов по маркировке на банке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ы, справочные материалы.</w:t>
      </w:r>
    </w:p>
    <w:p>
      <w:pPr>
        <w:pStyle w:val="Heading2"/>
        <w:rPr/>
      </w:pPr>
      <w:r>
        <w:rPr/>
        <w:t>Блюда из рыбы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нарная обработка продуктов. Способы термической обработки рыбы. Условия и сроки хранения полуфабрикатов и готовой продукции. Приготовление блюд из рыбы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rPr>
          <w:color w:val="000000"/>
          <w:sz w:val="24"/>
          <w:szCs w:val="24"/>
        </w:rPr>
      </w:pPr>
      <w:r>
        <w:rPr>
          <w:sz w:val="24"/>
          <w:szCs w:val="24"/>
        </w:rPr>
        <w:t>Первичная обработка и разделка рыбы. Приготовление жареной рыбы под маринадом. Приготовление супа из консервов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Блюда из мяс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инарная обработка продуктов. Ассортимент и использование отдельных частей туши животного. Способы термической обработки мяса. Условия и сроки хранения полуфабрикатов и готовой продукции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вежести мяса органолептическим методом. Первичная и тепловая обработка продуктов. Определение готовности блюд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уп с фрикадельками, п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готовление кондитерских изделий. Изделия из дрожжевого, песочного, бисквитного, слоеного тес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е теоретические  сведения</w:t>
      </w:r>
    </w:p>
    <w:p>
      <w:pPr>
        <w:pStyle w:val="Normal"/>
        <w:rPr/>
      </w:pPr>
      <w:r>
        <w:rPr/>
        <w:t>Виды теста, рецептура и технология приготовления теста с различными разрыхлителями, влияние компонентов теста на качество изделия. Виды начинок и украшений для изделий из тес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rPr/>
      </w:pPr>
      <w:r>
        <w:rPr/>
        <w:t>Приготовление печенья «Розочк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товление хлебобулочных изделий.  Изделия из пресного тес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е теоретические  сведения</w:t>
      </w:r>
    </w:p>
    <w:p>
      <w:pPr>
        <w:pStyle w:val="Normal"/>
        <w:rPr/>
      </w:pPr>
      <w:r>
        <w:rPr/>
        <w:t>Рецептура теста для вареников и пельменей, способы его приготовления. Первичная обработка муки. Рецептура фарш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rPr/>
      </w:pPr>
      <w:r>
        <w:rPr/>
        <w:t>Приготовление вареников и пельме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дкие блюда и десерты. Сахар, желирующие вещества и ароматизаторы в кулинар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е теоретические  сведения</w:t>
      </w:r>
    </w:p>
    <w:p>
      <w:pPr>
        <w:pStyle w:val="Normal"/>
        <w:rPr/>
      </w:pPr>
      <w:r>
        <w:rPr/>
        <w:t>Сахар и его роль в питании человека. Роль десерта в праздничном обеде. Виды желирующих веществ и ароматизаторов. Рецептура сладкихблюд (мусс, желе, суфле, самбук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rPr/>
      </w:pPr>
      <w:r>
        <w:rPr/>
        <w:t>По выбору учащихся</w:t>
      </w:r>
      <w:r>
        <w:rPr>
          <w:sz w:val="22"/>
          <w:szCs w:val="22"/>
        </w:rPr>
        <w:t>.</w:t>
      </w:r>
    </w:p>
    <w:p>
      <w:pPr>
        <w:pStyle w:val="Heading2"/>
        <w:rPr/>
      </w:pPr>
      <w:r>
        <w:rPr/>
        <w:t xml:space="preserve">Заготовка продуктов. 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нарная обработка продуктов. Способы приготовления домашних запасов, причины порчи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firstLine="720"/>
        <w:jc w:val="left"/>
        <w:rPr/>
      </w:pPr>
      <w:r>
        <w:rPr>
          <w:color w:val="000000"/>
          <w:sz w:val="24"/>
          <w:szCs w:val="24"/>
        </w:rPr>
        <w:t xml:space="preserve">Первичная обработка овощей перед заготовкой. Подготовка тары. Определение количества соли и специй. Приготовление компотов, джемов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т из фруктов и ягод, джем, вар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Рукоделие  (6 час). Вязание крючком и спицами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е сведения из истории старинного рукоделия. Инструменты и материалы. Правила подготовки пряжи к вязанию. Приемы основных петель. Чтение схем вязания. Правила безопасности труда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ые обозначения, применяемые при вязании крючком. Раппорт узора и его запись. Вязание петель с накидом, ажурного полотна, вязание изделий по кругу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образцов вязания крючком. Работа со схемами узоро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хватка, салфе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  <w:r>
        <w:rPr/>
        <w:t>Элементы материаловедения (2 час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волокон. Процесс получения химических волокон, их свойство Прокладочные, утепляющие материалы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4"/>
          <w:szCs w:val="24"/>
        </w:rPr>
        <w:t>Определение раппорта в ткани сложных переплетений. Составление коллекции тканей саржевого и атласного переплетений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85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состава ткани. Изготовление коллекции тканей из химических волокон. </w:t>
      </w:r>
    </w:p>
    <w:p>
      <w:pPr>
        <w:pStyle w:val="Style13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Элементы машиноведения (2 час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образования двухниточного стежка. Применение зигзагообразной строчки. Виды соединений деталей в узлах механизмов и машин, их условные обозначения на кинематических схемах. Устройство качающего челнока, работа механизма двигателя ткани. Получение простой и сложной строчки.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машинных швов, их назначение и конструкция, условное графическое изображение. Технология выполнения машинных шво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образцов машинных шво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ция машинных шв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изготовление одежды (26 час)</w:t>
      </w:r>
    </w:p>
    <w:p>
      <w:pPr>
        <w:pStyle w:val="Heading2"/>
        <w:rPr/>
      </w:pPr>
      <w:r>
        <w:rPr/>
        <w:t xml:space="preserve">Конструирование и моделирование поясного изделия  (10 час). </w:t>
      </w:r>
    </w:p>
    <w:p>
      <w:pPr>
        <w:pStyle w:val="Heading3"/>
        <w:spacing w:before="0" w:after="0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моды. Понятие силуэт и стиль. Современные направления моды в одежде. Выбор индивидуального стиля в одежде. Требования, предъявляемые к одежде. Правила снятия мерок, их условные обозначения.</w:t>
      </w:r>
    </w:p>
    <w:p>
      <w:pPr>
        <w:pStyle w:val="Style13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ение чертежей. Формулы расчета для построения брюк, юбок Последовательность построения брюк, юбок в масштабе 1:4 и в натуральную величину. </w:t>
      </w:r>
    </w:p>
    <w:p>
      <w:pPr>
        <w:pStyle w:val="Style13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е простейших видов поясного  изделия (брюки, юбка). Подготовка выкройки к раскрою. Копирование готовых выкроек.</w:t>
      </w:r>
    </w:p>
    <w:p>
      <w:pPr>
        <w:pStyle w:val="Heading3"/>
        <w:spacing w:before="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Снятие мерок и запись результатов измерений. Построение основы поясного изделия (брюки, юбки) в масштабе 1:4 и в натуральную величину по своим меркам. Выбор модели поясного изделия в зависимости от особенностей фигуры. Моделирование поясного изделия выбранного фасона. Подготовка выкройки поясного изделия к раскрою.</w:t>
      </w:r>
    </w:p>
    <w:p>
      <w:pPr>
        <w:pStyle w:val="Heading3"/>
        <w:spacing w:before="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теж и выкройка выбранного поясного изделия (брюки, коническая юбка, клиньевая юбка)</w:t>
      </w:r>
    </w:p>
    <w:p>
      <w:pPr>
        <w:pStyle w:val="Heading2"/>
        <w:rPr/>
      </w:pPr>
      <w:r>
        <w:rPr/>
        <w:t>Технология изготовления поясного изделия (16 час).</w:t>
      </w:r>
    </w:p>
    <w:p>
      <w:pPr>
        <w:pStyle w:val="Heading3"/>
        <w:spacing w:before="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текстильных материалов к раскрою. Рациональный раскрой изделия. Правила раскладки выкройки на ткани, раскрой. Правила безопасности труда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деталей кроя к обработке. Подготовка к первой примерке. Перенос линий выкройки на детали кроя. Технология соединения деталей в швейных изделиях для первой примерки 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первой примерки. Выявление и устранение дефектов при изготовлении швейных изделий.</w:t>
      </w:r>
    </w:p>
    <w:p>
      <w:pPr>
        <w:pStyle w:val="Heading3"/>
        <w:spacing w:before="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Технология стачивания боковых швов. Технология обработки горловины покройной обтачкой.Подготовка изделия  к примерке. Примерка изделия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spacing w:before="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бка коническая, клиньевая или прямая, брюки.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и косметика (2 часа)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/>
        <w:tab/>
        <w:t xml:space="preserve">Общие сведения из истории костюма, причёски, косметики, интерьера. Повседневная и праздничная косметика. Косметические материалы: кремы, лосьоны, шампуни, оттеночные растительные красители (хна, ромашка, чешуя лука, кора дуба, чай, кофе и др.), тени, тушь, лаки, помады и др. </w:t>
        <w:tab/>
        <w:t xml:space="preserve">Правила нанесения и снятия масок, выполнение макияжа. </w:t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  <w:t>Знакомство с профессией визажиста.</w:t>
      </w:r>
    </w:p>
    <w:p>
      <w:pPr>
        <w:pStyle w:val="Style13"/>
        <w:tabs>
          <w:tab w:val="clear" w:pos="708"/>
          <w:tab w:val="left" w:pos="5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  <w:t>Профессиональное самоопределение (18 час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/>
        <w:tab/>
        <w:t>Основы профессионального самоопределения. Пути освоения профессии. Ситуация выбора профессии. Ошибки и затруднения в выборе профессии. Правила выбора профессии.</w:t>
      </w:r>
    </w:p>
    <w:p>
      <w:pPr>
        <w:pStyle w:val="Normal"/>
        <w:rPr/>
      </w:pPr>
      <w:r>
        <w:rPr/>
        <w:tab/>
        <w:t>Отрасли экономики. Классификация профессий. Формула профессии.</w:t>
      </w:r>
    </w:p>
    <w:p>
      <w:pPr>
        <w:pStyle w:val="Normal"/>
        <w:rPr/>
      </w:pPr>
      <w:r>
        <w:rPr/>
        <w:tab/>
        <w:t>Психические процессы, важные для профессионального самоопределения. Ощущения</w:t>
      </w:r>
      <w:r>
        <w:rPr>
          <w:b/>
        </w:rPr>
        <w:t xml:space="preserve"> </w:t>
      </w:r>
      <w:r>
        <w:rPr/>
        <w:t xml:space="preserve">и восприятия, представления, воображения, память, внимание, </w:t>
        <w:tab/>
        <w:t>мышление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Внутренний мир человека и система представлений о себе.</w:t>
      </w:r>
    </w:p>
    <w:p>
      <w:pPr>
        <w:pStyle w:val="Style13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рофессиональные интересы, склонности и способности человека</w:t>
      </w:r>
      <w:r>
        <w:rPr/>
        <w:t>.</w:t>
      </w:r>
    </w:p>
    <w:p>
      <w:pPr>
        <w:pStyle w:val="Heading1"/>
        <w:rPr/>
      </w:pPr>
      <w:r>
        <w:rPr>
          <w:sz w:val="24"/>
          <w:szCs w:val="24"/>
        </w:rPr>
        <w:t>Значение темперамента и характера в профессиональном самоопределении</w:t>
      </w:r>
      <w:r>
        <w:rPr/>
        <w:t>.</w:t>
      </w:r>
    </w:p>
    <w:p>
      <w:pPr>
        <w:pStyle w:val="Normal"/>
        <w:rPr/>
      </w:pPr>
      <w:r>
        <w:rPr/>
        <w:tab/>
        <w:t xml:space="preserve">Мотивы, ценностные ориентации и их роль в профессиональном самоопределении. </w:t>
        <w:tab/>
        <w:t>Жизненные планы, деятельность, карьера. Профессиональная пригодность.</w:t>
      </w:r>
    </w:p>
    <w:p>
      <w:pPr>
        <w:pStyle w:val="Normal"/>
        <w:rPr/>
      </w:pPr>
      <w:r>
        <w:rPr/>
        <w:tab/>
        <w:t xml:space="preserve">Здоровье и выбор профессии. Профессиональная проба, её роль в профессиональном самоопределении. 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ребования к оценке знаний, умений и навыков учащихся.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Indent"/>
        <w:tabs>
          <w:tab w:val="clear" w:pos="5160"/>
        </w:tabs>
        <w:spacing w:before="0" w:after="12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Оценка устного ответа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ответ полный и правильный; материал изложен в   определенной логической последовательности, литературным языком; ответ самостоятельный.</w:t>
      </w:r>
    </w:p>
    <w:p>
      <w:pPr>
        <w:pStyle w:val="Normal"/>
        <w:ind w:left="993" w:hanging="1080"/>
        <w:jc w:val="both"/>
        <w:rPr/>
      </w:pPr>
      <w:r>
        <w:rPr/>
        <w:t xml:space="preserve"> </w:t>
      </w:r>
      <w:r>
        <w:rPr>
          <w:b/>
          <w:bCs/>
        </w:rPr>
        <w:t xml:space="preserve">Оценка 4 </w:t>
      </w:r>
      <w:r>
        <w:rPr/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3 </w:t>
      </w:r>
      <w:r>
        <w:rPr>
          <w:bCs/>
        </w:rPr>
        <w:t xml:space="preserve">ставится в том случае, если </w:t>
      </w:r>
      <w:r>
        <w:rPr/>
        <w:t>ответ полный, но при этом допущена существенная ошибка, или ответ  неполный, несвязный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2 </w:t>
      </w:r>
      <w:r>
        <w:rPr/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актических работ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ind w:left="1134" w:hanging="1134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Оценка 2 </w:t>
      </w:r>
      <w:r>
        <w:rPr>
          <w:bCs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5</w:t>
      </w:r>
      <w:r>
        <w:rPr/>
        <w:t xml:space="preserve"> ставится, если учащийся: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4</w:t>
      </w:r>
      <w:r>
        <w:rPr/>
        <w:t xml:space="preserve"> ставится, если учащийся выполнил работу полностью, но допустил в ней: 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</w:rPr>
        <w:t>Оценка 3</w:t>
      </w:r>
      <w:r>
        <w:rPr/>
        <w:t xml:space="preserve"> ставится, если учащийся правильно выполнил не менее половины работы или допустил: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2</w:t>
      </w:r>
      <w:r>
        <w:rPr/>
        <w:t xml:space="preserve"> ставится, если учащийся: </w:t>
      </w:r>
    </w:p>
    <w:p>
      <w:pPr>
        <w:pStyle w:val="Style14"/>
        <w:numPr>
          <w:ilvl w:val="0"/>
          <w:numId w:val="1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4"/>
        <w:numPr>
          <w:ilvl w:val="0"/>
          <w:numId w:val="1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1</w:t>
      </w:r>
      <w:r>
        <w:rPr/>
        <w:t xml:space="preserve"> ставится, если учащийся: </w:t>
      </w:r>
    </w:p>
    <w:p>
      <w:pPr>
        <w:pStyle w:val="Style14"/>
        <w:numPr>
          <w:ilvl w:val="0"/>
          <w:numId w:val="6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4"/>
        <w:numPr>
          <w:ilvl w:val="0"/>
          <w:numId w:val="6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4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4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ind w:firstLine="18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комендации учителям  по работе с одарёнными детьми.</w:t>
      </w:r>
    </w:p>
    <w:p>
      <w:pPr>
        <w:pStyle w:val="Normal"/>
        <w:ind w:firstLine="18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  <w:t>Детская одаренность – это важнейшая мировая, комплексная, психолого-педагогическая и социально-общественная проблема во всех развитых странах.</w:t>
      </w:r>
      <w:r>
        <w:rPr>
          <w:color w:val="3D3D3D"/>
          <w:sz w:val="28"/>
          <w:szCs w:val="28"/>
        </w:rPr>
        <w:t xml:space="preserve"> </w:t>
      </w:r>
      <w:r>
        <w:rPr>
          <w:color w:val="3D3D3D"/>
        </w:rPr>
        <w:t>Не секрет, что для работы с одаренными детьми нужны особые методы и подходы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бщение с одарёнными детьми требует от учителя гибкости мышления, творчества, профессионализма, позволяет чувствовать себя свободным в рамках школьной программы, предполагает творческую деятельность учителя и ученика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бота с талантливыми детьми должна быть повсеместной, начиная с особого внимания к ним на уроках, продолжая эту работу в кружках, на факультативных занятиях, а так же используя индивидуально-групповые формы работы и консультации во внеурочное время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 классе, с детьми разного уровня развития, важно правильно организовывать работу  с «сильными» учениками, создать такую проблемную ситуацию, чтобы включить способных учеников самостоятельный творческий поиск. На каждом уроке готовить карточки повышенной трудности с олимпиадными заданиями или упражнениями, требующими нестандартного мышления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ивлекать способных творчески мыслящих учеников к сотрудничеству, предлагая им выступать в роли оппонентов.</w:t>
      </w:r>
    </w:p>
    <w:p>
      <w:pPr>
        <w:pStyle w:val="Normal"/>
        <w:ind w:firstLine="187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Чтобы включить в творческий процесс одарённого ученика необходимо создать проблемные ситуации, пусть не большие, но заставляющие удивляться, искать пути решения проблемы, применять имеющиеся знания в нестандартной ситуации, делать свои умозаключения. А это и есть творческий поиск, который ведёт к развитию творческого мышления. 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рекомендуемой литера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борник нормативных документов. Технология / Сост. Э.Д. Днепров, А.Г. Аркадьев. – М.: Дрофа, 2006. – 120, [8]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. Учебник для учащихся 7 класса общеобразовательных учреждений (вариант для девочек). – 2-е изд., перераб. /Под ред. В.Д. Симоненко</w:t>
      </w:r>
      <w:r>
        <w:rPr>
          <w:sz w:val="28"/>
        </w:rPr>
        <w:t xml:space="preserve">. – М.: </w:t>
      </w:r>
      <w:r>
        <w:rPr/>
        <w:t>Вентана-Граф, 2010 – 192 с.: и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ркуцкая С.Э. Технология. Обслуживающий труд. Тесты. 5-7 классы / Маркуцкая С.Э. – М.: Экзамен, 2006. – 128с. (Серия “Учебно-методический комплект”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а М.Б., Питт Дж., Гуревич М.И., Сасова И.А. Метод проектов в технологическом образовании школьников. Пособие для учителя / Под ред. И.А. Сасовой. – М.: Вентана-Граф, 2003. – 296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аева М.А. Пошив по индивидуальным заказам. Учебник для нач. проф. образования. – М.: ИРПО: Издательский центр «Академия», 2002. – 528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Чернякова В.Н. Технология обработки ткани 5-8 кл.- М.:Просвещение, 2001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копцева М.И. Технология. Обслуживающий труд 5-8 кл.- Ростов-на-Дону.:Феникс, 1997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Ляховская Л.П. Кулинарный календарь.- СПБ.: Полигон, 2002 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Котова Н.И., Котова А.С. Русские традиции и обряды. Народная кукла.- СПБ,:Паритет, 2005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Захаржевская Р.В. История костюма.- М.:РИКОЛ классик, 2004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Горичева В.С. Куклы.- Ярославль.: Академия развития, 1999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тушкина О.В., Дорофеев Ю.П. Русский праздничный костюм.- М.: Мозаика-стиль, 2005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>Максимова М., Кузьмина М. Вышивка.- М.: ЭКСМО-Пресс, 1997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етренко Н.В. Ландшафтное проектирование.- Донецк.: Сталкер, 200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Бабаян Л.В., Горобцов А.М. Благоустройство усадьбы.- М.: Сталкер, 2003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рейтаг И.П., Аникина Л.Л. Жилище. Что умеют мастера.-  СПБ.: СМИО-Пресс, 2004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Горячева Н.А., Островская О.В. Декоративно-прикладное искусство в жизни человека.- М.: Просвещение, 200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оронцов В.А. Мини-энциклопедия. Ландшафтный дизайн.-  М.: АСТ, 2006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усская изба. Иллюстрированная энциклопедия под ред. Шангина И.И.- СПБ.: Искусство – СПБ, 2004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Юдина Н.А. Русские традиции и обряды.-  М.: Вече, 2005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</w:rPr>
        <w:t>Белова Г.И. Кулинария. Примерное поурочное планирование 5-9 класс.- М.: Ижица, 2007</w:t>
      </w:r>
    </w:p>
    <w:p>
      <w:pPr>
        <w:pStyle w:val="Heading1"/>
        <w:rPr>
          <w:i/>
          <w:i/>
        </w:rPr>
      </w:pPr>
      <w:r>
        <w:rPr>
          <w:i/>
        </w:rPr>
        <w:t>Дополнительная литература для уче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юрина Н.Е. Основы художественного ремесла. Чудо – кожа. Пособие.- М.:  АСТ-Пресс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кашов Р.А. Основы художественного ремесла.  Русское кружево. Пособие.- М.:  АСТ-Пресс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отов Г.Я. Основы художественного ремесла.  Сухие травы. Пособие. Пособие.- М.:  АСТ-Пресс, 1999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Конышева Н.М. Секреты мастерства.-  М.:Московский учебник, 2000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</w:rPr>
        <w:t>Ермакова В.И. Кулинария. – М.: Просвещение, 1993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ороткова М.В. Путешествие в историю русского быта.- М.: Дрофа, 2003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Максимова М., Кузьмина М. Лоскутки.- М.: ЭКСМО-Пресс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9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-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709"/>
        <w:gridCol w:w="1701"/>
        <w:gridCol w:w="2551"/>
        <w:gridCol w:w="2127"/>
        <w:gridCol w:w="2551"/>
        <w:gridCol w:w="2270"/>
      </w:tblGrid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 во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дготов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ила поведения в кабинете, санитарно- гигиенические требования. Понятия микро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окружающей среды отходами промышленного производства,  их влияние на здоровье и жизнь человека. правила поведения в кабинете, санитарно- гигиенические требования</w:t>
            </w:r>
          </w:p>
          <w:p>
            <w:pPr>
              <w:pStyle w:val="Normal"/>
              <w:rPr/>
            </w:pPr>
            <w:r>
              <w:rPr/>
              <w:t>Оказание первой помощи при ожог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санитарно- гигиенические требования. Понятия микроорганизм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облюдать санитарно-гигиенические правила при работе на уроках технолог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Ткани из химических волокон. Нетканые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2,13,14,15 стр.47-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волокон. Процесс получения химических волокон, их св-во.</w:t>
            </w:r>
          </w:p>
          <w:p>
            <w:pPr>
              <w:pStyle w:val="Normal"/>
              <w:rPr/>
            </w:pPr>
            <w:r>
              <w:rPr/>
              <w:t>Прокладочные, утепляющие материа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войств тканей. Определение раппорта в ткан сложных переплетениях. Нетканые матери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 :</w:t>
            </w:r>
            <w:r>
              <w:rPr/>
              <w:t>технологию производства, свойст-ва тканей, использование в производстве одеж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определять состав тка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 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ашиновед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нцип образования двухниточного машинного стежка.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игзагообразной строчк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6,17 стр.59-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деталей в узлах механизмов и машин, их условные обозначения на кинематических схемах. Устройство качающего челнока, работа механизма двигателя ткани.</w:t>
            </w:r>
          </w:p>
          <w:p>
            <w:pPr>
              <w:pStyle w:val="Normal"/>
              <w:rPr/>
            </w:pPr>
            <w:r>
              <w:rPr/>
              <w:t>Получение простой и сложной зигзагообразной стро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ка и сборка челнока универсальной машины. Обработка срезов зигзагообразной строч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устройство швейной машины выполняющих зигзагообразную строчку, сферой применения при изготовлении различных швейных издел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разборку и сборку челночного устройства, образцы  обработки срезов зигзагообразной строчк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наглядными пособиями. Практическая работ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оясного изделия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одежде. Силуэт и стиль в одежде. Измерение параметров фигуры человека для конструирования поясного издел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ясного изделия в соответствии с запросом потребител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компоненты проекта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ды. Понятия силуэт и стиль. Современные направления  моды в одежде. Выбор индивидуального стиля в одежде. Требования предъявляемые к одежде.. Правила снятия мерок, их условные обозначения. Разработка проблемы, постановка цели и задачи. Дизайн – анализ как способ исследования изделия. Разработка критериев для оценки соответствия изделия потребностям пользо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и запись результатов измерений.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окументацией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/>
              <w:t xml:space="preserve"> характеристики поясных изделий, правила снятия мерок.</w:t>
            </w:r>
            <w:r>
              <w:rPr>
                <w:i/>
              </w:rPr>
              <w:t xml:space="preserve"> -</w:t>
            </w:r>
            <w:r>
              <w:rPr/>
              <w:t xml:space="preserve"> Знать основные компоненты проекта и этапы</w:t>
            </w:r>
            <w:r>
              <w:rPr>
                <w:i/>
              </w:rPr>
              <w:t xml:space="preserve"> </w:t>
            </w:r>
            <w:r>
              <w:rPr/>
              <w:t>проект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нимать мерки с фигуры человека. </w:t>
            </w:r>
          </w:p>
          <w:p>
            <w:pPr>
              <w:pStyle w:val="Normal"/>
              <w:rPr/>
            </w:pPr>
            <w:r>
              <w:rPr/>
              <w:t>- работать над проек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Контроль за действ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 оформление чертежей конической и клиньевой ю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. Формулы расчета для построения чертежа юбки. Выбор прибавок. Последовательность построения чертежа ю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сновы чертежа ю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формулы необходимые для расчета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Читать чертеж</w:t>
            </w:r>
          </w:p>
          <w:p>
            <w:pPr>
              <w:pStyle w:val="Normal"/>
              <w:rPr/>
            </w:pPr>
            <w:r>
              <w:rPr/>
              <w:t>-последовательно строить чертеж изделия в масштабе 1:4 и в натуральную величину.</w:t>
            </w:r>
          </w:p>
          <w:p>
            <w:pPr>
              <w:pStyle w:val="Normal"/>
              <w:rPr/>
            </w:pPr>
            <w:r>
              <w:rPr/>
              <w:t>Выбирать прибавки с учетом вида изделия и назначения 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е формулы для построения прямой юбки. Построение и оформление чертежа юбок различных ви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счетов для построения чертежей юбок разных видов (коническая, клиньевая, прямая).</w:t>
            </w:r>
          </w:p>
          <w:p>
            <w:pPr>
              <w:pStyle w:val="Normal"/>
              <w:rPr/>
            </w:pPr>
            <w:r>
              <w:rPr/>
              <w:t>Последовательность  построения черте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сновы чертежа юбок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формулы, необходимые для расчета издел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строить чертежи выкроек юбок разных вид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юбок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компьютера при выполнен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юбки. Способы моделирования брюк. Подготовка выкройки к раскрою. Копирование готовых выкроек. Текстовый редактор. Простейшие графические программы. Интернет. Создание презентации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ы выкроек юбки с учетом индивидуальных особенностей фигуры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а при использовании И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>правила подготовки выкройки к раскрою;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вносить изменения в чертеж юбки в соответствии с выбранным фас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ресурсах компьютера при работе над проектом.</w:t>
            </w:r>
          </w:p>
          <w:p>
            <w:pPr>
              <w:pStyle w:val="Normal"/>
              <w:rPr/>
            </w:pPr>
            <w:r>
              <w:rPr/>
              <w:t>Уметь работать :</w:t>
            </w:r>
          </w:p>
          <w:p>
            <w:pPr>
              <w:pStyle w:val="Normal"/>
              <w:rPr>
                <w:iCs/>
              </w:rPr>
            </w:pPr>
            <w:r>
              <w:rPr/>
              <w:t>С поисковыми системой Интерн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Контроль ка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выкройки юбки  в М 1:1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юбки на свой ра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 юбок. </w:t>
            </w:r>
          </w:p>
          <w:p>
            <w:pPr>
              <w:pStyle w:val="Normal"/>
              <w:rPr/>
            </w:pPr>
            <w:r>
              <w:rPr/>
              <w:t>Способы моделирования юбок. Подготовка выкройки к раскрою. Копирование готовых выкро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ы выкроек юбок с учетом индивидуальных особенностей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>правила подготовки выкройки к раскро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вносить изменения в чертеж юбок в соответствии с выбранным фасон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Контроль ка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709"/>
        <w:gridCol w:w="1701"/>
        <w:gridCol w:w="2551"/>
        <w:gridCol w:w="2127"/>
        <w:gridCol w:w="2551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изготовлений швейных издели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текстильных материалов к раскрою. Рациональный раскрой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подготовки ткани к раскрою.  Правилами раскладки выкроек на ткани, раскроя. Правилами    Б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выкройки к раскрою. Раскладка выкрой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раскроя изделия. Соблюдение правил Б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способы раскладки изделия, припуски на швы, обмеловка и раскрой тка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 :</w:t>
            </w:r>
            <w:r>
              <w:rPr>
                <w:iCs/>
              </w:rPr>
              <w:t>раскладывать выкройку, выкраивать детали, рассчитывать количество тка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ервой пример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линий выкройки на детали кроя. Технология соединения деталей в швейных изделиях для первой прим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зделия к примерке. Соблюдение правил Б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следовательность выполнения ручных операц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ручные шв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рвой примерки. Выявление и устранение дефектов при изготовлении швейных издел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оведения примерки. Выявление и устранение деф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имерки и устранение дефектов. Соблюдение правил БТ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проведения первой пример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устранять выявленные дефекты в соответствии с выбранной мод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юбки после примерки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ых издел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соединения деталей кроя поясного изд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, кокеток и соединение деталей к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авила стачивания вытачек, кокеток, деталей кро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следовательно выполнять пошив поясного издел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обработки застёжки ю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ёжки юбки тесьмой «Молни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застежки юбки тесьмой «Молние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обработка застеж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рабатывать застёжку юб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довательность обработки верхнего  среза юбки. Виды отделки швей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бработки верхнего среза изде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верхнего  среза поясного изделия выбранным способ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авила притачивания пояса, и правила обработки юбки корсажной лентой.издел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способы обработки верхнего  среза издел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обработки нижнего среза  юбки. Виды отделки швей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  нижнего среза изделия. Виды отделки поясного изд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нижнего срезов поясного изделия выбранным способом. Выбор отделки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и виды обработки нижнего среза изделия. Способы отделки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способы обработки  нижнего среза издел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обработка юбки. Выполнение влажно-тепловой обработки в зависимости от волокнистого состава ткани. Безопасность труда при ВТО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и оценка качества изделия.</w:t>
            </w:r>
          </w:p>
          <w:p>
            <w:pPr>
              <w:pStyle w:val="Normal"/>
              <w:jc w:val="center"/>
              <w:rPr/>
            </w:pPr>
            <w:r>
              <w:rPr/>
              <w:t>Контроль этап проекта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лажно-тепловой обработки. Правила БТ при ВТО. Правила контроля и проверка качества.</w:t>
            </w:r>
          </w:p>
          <w:p>
            <w:pPr>
              <w:pStyle w:val="Normal"/>
              <w:rPr/>
            </w:pPr>
            <w:r>
              <w:rPr/>
              <w:t>Критерии оценки работ и выполнение рекламного проспекта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-тепловая обработка изделия с соблюдением БТ. Контроль качества изделия.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еланной работы. 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собенности ВТО;</w:t>
            </w:r>
          </w:p>
          <w:p>
            <w:pPr>
              <w:pStyle w:val="Normal"/>
              <w:rPr/>
            </w:pPr>
            <w:r>
              <w:rPr/>
              <w:t>-правила БТ при ВТО;</w:t>
            </w:r>
          </w:p>
          <w:p>
            <w:pPr>
              <w:pStyle w:val="Normal"/>
              <w:rPr/>
            </w:pPr>
            <w:r>
              <w:rPr/>
              <w:t>-правила контроля и проверки качества изделия.</w:t>
            </w:r>
          </w:p>
          <w:p>
            <w:pPr>
              <w:pStyle w:val="Normal"/>
              <w:rPr/>
            </w:pPr>
            <w:r>
              <w:rPr/>
              <w:t>Уметь: проводить анализ проделанной работы. оценивать проделанную работу и защищать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Защита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виды рукоделия и декоративно-прикладн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крючком.</w:t>
            </w:r>
          </w:p>
          <w:p>
            <w:pPr>
              <w:pStyle w:val="Normal"/>
              <w:rPr/>
            </w:pPr>
            <w:r>
              <w:rPr/>
              <w:t>Инструменты и материалы для вязания крючком. Основанные виды петель.</w:t>
            </w:r>
          </w:p>
          <w:p>
            <w:pPr>
              <w:pStyle w:val="Normal"/>
              <w:jc w:val="center"/>
              <w:rPr/>
            </w:pPr>
            <w:r>
              <w:rPr/>
              <w:t>&amp;37,38 стр.140-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из истории старинного рукоделия. Инструменты и материалы. Правила подготовки пряжи к вязанию. Приемы вязания основных петель. Чтение схем вязания. Правила Б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иемы вяз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инструменты и материалы используемые при вязании, правила подготовки пряж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читать схемы выполнять основные приемы вяз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хнологическим схемам. 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образца вязание полотна. </w:t>
            </w:r>
          </w:p>
          <w:p>
            <w:pPr>
              <w:pStyle w:val="Normal"/>
              <w:jc w:val="center"/>
              <w:rPr/>
            </w:pPr>
            <w:r>
              <w:rPr/>
              <w:t>&amp;39 стр.147-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, применяемые при вязании крючком. Раппорт узора и его запись. Выполнение петель с накидом. Вязание ажурного полотна. Чтение схем вязания.  Правила Б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толбиков без наки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столбиков с наки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технологию выполнения образц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образец полот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по кругу</w:t>
            </w:r>
          </w:p>
          <w:p>
            <w:pPr>
              <w:pStyle w:val="Normal"/>
              <w:jc w:val="center"/>
              <w:rPr/>
            </w:pPr>
            <w:r>
              <w:rPr/>
              <w:t>&amp;40 стр.150-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язания изделий по кругу. Чтение схем вязания. Приемы вязания крючком изделий по кр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отного вязания по к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технологию выполнения образц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образец разными способами вяз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тория косметики. Кожа. Индивидуальный уход за кожей. Повседневная и праздничная косметика. Косметические матер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тория косметики. Кожа. Индивидуальный уход за кожей. Повседневная и праздничная косметика. Косметически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ухода за своей кожей. Макияж на скорую ру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>Историю косметики.</w:t>
            </w:r>
          </w:p>
          <w:p>
            <w:pPr>
              <w:pStyle w:val="Normal"/>
              <w:rPr/>
            </w:pPr>
            <w:r>
              <w:rPr/>
              <w:t>Типы кожи. Индивидуальный уход за кожей. Повседневную и праздничную косметику. Косметические материал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определять тип кожи, ухаживать за своей кож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709"/>
        <w:gridCol w:w="1701"/>
        <w:gridCol w:w="2659"/>
        <w:gridCol w:w="2019"/>
        <w:gridCol w:w="2661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 питания.</w:t>
            </w:r>
          </w:p>
          <w:p>
            <w:pPr>
              <w:pStyle w:val="Normal"/>
              <w:rPr/>
            </w:pPr>
            <w:r>
              <w:rPr/>
              <w:t>Профилактика пищевых отравлений</w:t>
            </w:r>
          </w:p>
          <w:p>
            <w:pPr>
              <w:pStyle w:val="Normal"/>
              <w:rPr/>
            </w:pPr>
            <w:r>
              <w:rPr/>
              <w:t>Оказание первой помощи при ожогах.&amp;1стр.5-7.  Роль минеральных веществ в  жизнедеятельности  орган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бесе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технологий обработки пищевых продуктов на здоровье человека. Источники и пути проникновения болезнетворных микробов в организм человека. Способы профилактики инфекций. Оказание первой помощи при ожог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доброкачественности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срока годности консервов по маркировке на банк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санитарно- гигиенические требования. Понятия микроорганизм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облюдать санитарно-гигиенические правила при работе с продукт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яса.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 1-блюд.</w:t>
            </w:r>
          </w:p>
          <w:p>
            <w:pPr>
              <w:pStyle w:val="Normal"/>
              <w:jc w:val="center"/>
              <w:rPr/>
            </w:pPr>
            <w:r>
              <w:rPr/>
              <w:t>&amp;2 стр.8-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обеда в походных услов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Ассортимент и использование отдельных частей туши животного. Способы термической обработки мяса. Условия и сроки хранения полуфабрикатов и готовой продукции. Приготовление блюд из мяса. Приготовление обеда в походных условия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супа с фрикадельк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 изделий из теста. Изделия из дрожжевого, песочного, бисквитного, слоеного т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ста, рецептура и технология приготовления теста с различными разрыхлителями, влияние компонентов теста на качество изделия. Виды начинок и украшений для изделий из тес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печенья «Розоч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ть представление </w:t>
            </w:r>
          </w:p>
          <w:p>
            <w:pPr>
              <w:pStyle w:val="Normal"/>
              <w:rPr/>
            </w:pPr>
            <w:r>
              <w:rPr/>
              <w:t>- о видах теста и разрыхлителей;</w:t>
            </w:r>
          </w:p>
          <w:p>
            <w:pPr>
              <w:pStyle w:val="Normal"/>
              <w:rPr/>
            </w:pPr>
            <w:r>
              <w:rPr/>
              <w:t>-технологии приготовления теста и изделий из него;</w:t>
            </w:r>
          </w:p>
          <w:p>
            <w:pPr>
              <w:pStyle w:val="Normal"/>
              <w:rPr/>
            </w:pPr>
            <w:r>
              <w:rPr/>
              <w:t>-видах начинок и украшений для изделий из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709"/>
        <w:gridCol w:w="1701"/>
        <w:gridCol w:w="2551"/>
        <w:gridCol w:w="2127"/>
        <w:gridCol w:w="2551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блюда из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иготовление пудинга и сырников из творога». 7кл. &amp;4 стр.15-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линарная обработка продуктов. Значение кисломолочных продуктов в питании человека и их ассортиме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 сырников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термической обработки,</w:t>
            </w:r>
          </w:p>
          <w:p>
            <w:pPr>
              <w:pStyle w:val="Normal"/>
              <w:rPr/>
            </w:pPr>
            <w:r>
              <w:rPr/>
              <w:t>технология приготовления.</w:t>
            </w:r>
          </w:p>
          <w:p>
            <w:pPr>
              <w:pStyle w:val="Normal"/>
              <w:rPr/>
            </w:pPr>
            <w:r>
              <w:rPr/>
              <w:t xml:space="preserve">Способы подачи и оформление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  <w:p>
            <w:pPr>
              <w:pStyle w:val="Normal"/>
              <w:rPr/>
            </w:pPr>
            <w:r>
              <w:rPr/>
              <w:t>Сервировать стол.</w:t>
            </w:r>
          </w:p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руктов и ягод в питании человека. Сладкие блюда и напитки в питании. Заготовка продуктов. Консервирование.</w:t>
            </w:r>
          </w:p>
          <w:p>
            <w:pPr>
              <w:pStyle w:val="Normal"/>
              <w:rPr/>
            </w:pPr>
            <w:r>
              <w:rPr/>
              <w:t>Пр.р. Пр.р. «Приготовление варенья, желе и муссов из ягод и фрук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сладкого блюда по выбору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желирующих веществах и ароматизаторах;</w:t>
            </w:r>
          </w:p>
          <w:p>
            <w:pPr>
              <w:pStyle w:val="Normal"/>
              <w:rPr/>
            </w:pPr>
            <w:r>
              <w:rPr/>
              <w:t>- роли сахара в питании человека;</w:t>
            </w:r>
          </w:p>
          <w:p>
            <w:pPr>
              <w:pStyle w:val="Normal"/>
              <w:rPr/>
            </w:pPr>
            <w:r>
              <w:rPr/>
              <w:t>- видах сладких блюд и десер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.</w:t>
            </w:r>
          </w:p>
          <w:p>
            <w:pPr>
              <w:pStyle w:val="Normal"/>
              <w:rPr/>
            </w:pPr>
            <w:r>
              <w:rPr/>
              <w:t>Основы профессионального самоопределения. Пути освоения профессии. Ситуация выбора профессии. Ошибки и затруднения в выборе профессии. Правила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офессионального самоопределения. Пути освоения профессии. Ситуация выбора профессии. Ошибки и затруднения в выборе профессии. Правила выбора профессии.</w:t>
            </w:r>
          </w:p>
          <w:p>
            <w:pPr>
              <w:pStyle w:val="Normal"/>
              <w:rPr/>
            </w:pPr>
            <w:r>
              <w:rPr/>
              <w:t>Влияние близких людей на выбор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близких людей на выбор професс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ть представление: </w:t>
            </w:r>
            <w:r>
              <w:rPr/>
              <w:t>об основах профессионального самоопределения, о путях освоения профессией, о ситуации выбора профессии, об ошибках и затруднениях в выборе профессии, о правилах выбора профессии, о влиянии близких людей на выбор проф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с тест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экономики. Классификация профессий. Формула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экономики. Классификация профессий. Формула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. Профессии и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б отраслях экономики, классификации профессий, классификации специальностей, формуле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с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, важные для профессионального самоопределения. Пр.р</w:t>
            </w:r>
            <w:r>
              <w:rPr>
                <w:b/>
              </w:rPr>
              <w:t>. «</w:t>
            </w:r>
            <w:r>
              <w:rPr/>
              <w:t>Тестирование ощущения</w:t>
            </w:r>
            <w:r>
              <w:rPr>
                <w:b/>
              </w:rPr>
              <w:t xml:space="preserve"> </w:t>
            </w:r>
            <w:r>
              <w:rPr/>
              <w:t>и восприятия, представления, воображения, памяти, внимания, мыш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ические процессы, важные для профессионального самоопре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тес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ть представление </w:t>
            </w:r>
          </w:p>
          <w:p>
            <w:pPr>
              <w:pStyle w:val="Normal"/>
              <w:rPr/>
            </w:pPr>
            <w:r>
              <w:rPr/>
              <w:t>О психических процессах, важных для профессионального самоопред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тест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й мир человека и система представлений о с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, ценностные ориентации и их роль в профессиональном самоопределении. Жизненные планы, деятельность, карьера</w:t>
            </w:r>
          </w:p>
          <w:p>
            <w:pPr>
              <w:pStyle w:val="Normal"/>
              <w:rPr/>
            </w:pPr>
            <w:r>
              <w:rPr/>
              <w:t xml:space="preserve">Работа с тестами. Анализ тес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с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ес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тестами. </w:t>
            </w:r>
          </w:p>
        </w:tc>
      </w:tr>
      <w:tr>
        <w:trPr>
          <w:trHeight w:val="1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, склонности и способности человека.</w:t>
            </w:r>
          </w:p>
          <w:p>
            <w:pPr>
              <w:pStyle w:val="Normal"/>
              <w:rPr/>
            </w:pPr>
            <w:r>
              <w:rPr/>
              <w:t>Пр.р. «Определение своих склоннос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е интересы, склонности и способ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своих склоннос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профессиональных интересах, склонностях и способностях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тестами. </w:t>
            </w:r>
          </w:p>
        </w:tc>
      </w:tr>
      <w:tr>
        <w:trPr>
          <w:trHeight w:val="5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мперамента и характера в профессиональном самоопределении. Пр.Р. «Определение типа темпера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мперамента человека. Типы характера человека.</w:t>
            </w:r>
          </w:p>
          <w:p>
            <w:pPr>
              <w:pStyle w:val="Normal"/>
              <w:rPr/>
            </w:pPr>
            <w:r>
              <w:rPr/>
              <w:t>Значение темперамента и характера в профессиональном самоопреде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с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 видах темперамента, о типах характера, о Значении темперамента и характера в профессиональном самоопре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Виды темперамента человека. Типы характера человека.</w:t>
            </w:r>
          </w:p>
          <w:p>
            <w:pPr>
              <w:pStyle w:val="Normal"/>
              <w:rPr/>
            </w:pPr>
            <w:r>
              <w:rPr/>
              <w:t>Значение темперамента и характера в профессиональном самоопре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с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, важные для профессионального самоопределения. Пр.р</w:t>
            </w:r>
            <w:r>
              <w:rPr>
                <w:b/>
              </w:rPr>
              <w:t>. «</w:t>
            </w:r>
            <w:r>
              <w:rPr/>
              <w:t>Тестирование ощущения</w:t>
            </w:r>
            <w:r>
              <w:rPr>
                <w:b/>
              </w:rPr>
              <w:t xml:space="preserve"> </w:t>
            </w:r>
            <w:r>
              <w:rPr/>
              <w:t>и восприятия, представления, воображения, памяти, внимания и мыш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ические процессы, важные для профессионального самоопре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тес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ть представление </w:t>
            </w:r>
          </w:p>
          <w:p>
            <w:pPr>
              <w:pStyle w:val="Normal"/>
              <w:rPr/>
            </w:pPr>
            <w:r>
              <w:rPr/>
              <w:t>О психических процессах, важных для профессионального самоопред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стами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, ценностные ориентации и их роль в профессиональном самоопределении. Жизненные планы, деятельность, карьера. Профессиональная пригодность .Пр.р. «Анализ мотивов профессионального выб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, ценностные ориентации и их роль в профессиональном самоопределении. Жизненные планы, деятельность, карь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стами. Анализ тес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с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ес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стами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выбор профессии. Профессиональная проба, её роль в профессиональном самоопределении. </w:t>
            </w:r>
          </w:p>
          <w:p>
            <w:pPr>
              <w:pStyle w:val="Normal"/>
              <w:rPr/>
            </w:pPr>
            <w:r>
              <w:rPr/>
              <w:t>Пр. р. «Составление режима дня, включив мероприятия по укреплении.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 и выбор профессии. Профессиональная проба, её роль в профессиональном самоопред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режим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меть составлять режим дня, включив мероприятия по укреплению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тестами .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709"/>
        <w:gridCol w:w="1701"/>
        <w:gridCol w:w="2551"/>
        <w:gridCol w:w="2127"/>
        <w:gridCol w:w="2551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9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848"/>
      </w:tblGrid>
      <w:tr>
        <w:trPr>
          <w:trHeight w:val="1799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иагностики и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межуточной и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едагогическ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неклассной работы.</w:t>
            </w:r>
          </w:p>
        </w:tc>
        <w:tc>
          <w:tcPr>
            <w:tcW w:w="138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Учебник «Технология» 7 класс под редакцией Синица Н.В.,Табурчак О.В., В.Д.Симоненко.</w:t>
            </w:r>
          </w:p>
          <w:p>
            <w:pPr>
              <w:pStyle w:val="Normal"/>
              <w:rPr/>
            </w:pPr>
            <w:r>
              <w:rPr/>
              <w:t>М.Вентана-Граф,2010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.Рабочая тетрадь по технологии «Обслуживающий труд» 7 класс к учебнику технологии под редакцией   В.Д.Симоненк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3. Таблицы, раскладуш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4.Образцы поузловой обработки, шв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5.Тесты по технологии 5-7классы С.Э.Макруцкая  Изд. «Экзамен» 2006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5.Проек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6.Книги по вышивке, кулинарии и д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7. Технология в схемах, таблицах и рисунках 5-9 классы С.Э.Макруцкая Изд.»Экзамен»20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Интерне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  Диски с обучающими программами по вязанию спицами, крючк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  Мультимедиапрезентации к урокам по тема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Тестовые задания по окончанию разделов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рточки для контрол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ение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амоконтроль по выполнению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ом уроке проверка практического задания, выполненного в течение урока, тесты,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подавании предмета технологии в 7 классе применять новые педагогические 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уче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школьных и районных конкурсах, олимпиадах.</w:t>
            </w:r>
          </w:p>
        </w:tc>
      </w:tr>
    </w:tbl>
    <w:p>
      <w:pPr>
        <w:sectPr>
          <w:type w:val="nextPage"/>
          <w:pgSz w:orient="landscape" w:w="16838" w:h="11906"/>
          <w:pgMar w:left="39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00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9:00Z</dcterms:created>
  <dc:creator>Test</dc:creator>
  <dc:description/>
  <cp:keywords/>
  <dc:language>en-US</dc:language>
  <cp:lastModifiedBy>Test</cp:lastModifiedBy>
  <dcterms:modified xsi:type="dcterms:W3CDTF">2014-11-15T15:00:00Z</dcterms:modified>
  <cp:revision>17</cp:revision>
  <dc:subject/>
  <dc:title/>
</cp:coreProperties>
</file>