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Экологическое воспитание школьников на уроке технолог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.Г.Калякова учитель технолог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БОУ «Большеигнатовская СОШ»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. Большое Игнато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Модернизация российской школы предусматривает повышение качества образования учащихся, в том числе по такой его важнейшей составляющей, как экологическая образованность. Именно эта составляющая является основой экологической культуры выпускников средней школы, от которой, в свою очередь, зависит не только состояние окружающей нас природы, но и состояние экономики, здоровья людей, будущее нашей планеты. Перед нашим государством, школой, учителями и родителями вырастает задача чрезвычайной важности: добиться того, чтобы каждого ребенка вырастить не только сознательным членом общества, не только здоровым и крепким человеком, но и обязательно – инициативным, думающим работником, способным на творческий подход к любому делу, за которое он бы взялся. А активная жизненная позиция может иметь основание, если человек мыслит творчески, если видит вокруг возможности для совершенств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держание образовательного процесса в школе может позволить осуществлять формирование экологической культуры на междисциплинарной основе путём интеграции в различные учебные дисциплины, каждая из которых раскрывает соответствующий аспект экологических проблем, например технология и эколог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дним из важных направлений решения этой проблемы является внедрение таких методов обучения и учебно-методического материала, которые предусматривали бы целенаправленное развитие мыслительных способностей учащихся, развитие у них интереса к учебной работе, самостоятельности и творчества. В учебном процессе, не получая все знания в готовом виде, учащиеся должны уметь на основе установок учителя приобретать значительную их часть самостоятельно в ходе поисковых заданий, проблемных ситуаций и других средств, активизирующих позна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ейчас уже никто не будет отрицать, что решение экологических проблем невозможно без серьёзных отношений в организации экологического образования и воспитания, поскольку действенность любых мер, принимаемых по защите природы, в конечном счёте, определяется поведением людей, которые взаимодействуют с ней. Основы этого отношения закладываться должны в школьном возрасте и должны стать объектом пристального внимания педагогов и психологов, занимающихся проблемами экологического образования. А помочь ребёнку сделать свои открытия должны мы – учителя. Нужно ненавязчиво и доступно, а также занимательно и интересно ввести детей в мир природы, воспитать нравственные и эстетические отношения к окружающей действительности, сформировать умения вести себя в природе и среди людей в соответствии с экологическими закономерностями и нормами общечеловеческой морали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Исходя из опыта своей работы, считаю, что в реализации перспективных педагогических технологий особое место занимает проектно-исследовательская деятельность – метод проек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ектная деятельность - ведущий метод современного образования. Формирование технологической и экологической культуры учащихся через: опыт самостоятельной практической работы; реализацию своего творческого потенциала; стремление к созиданию, готовность к самовыражению и самоутверждению, экологическую компетент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акой подход позволяет перевести ученика из слушателя в активного участника процесса обучения. Исследовательское поведение – один из важнейших источников получения ребёнком представлений о мире. Исследовать, открыть, изучить – значит сделать шаг в неизведанное и непознанное для самого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оектная деятельность строиться по пла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 Исследовательский этап: определение того, что необходимо знать об экологической проблеме. Выяснение местных экологических проблем, выбор идеи. Определение цели и путей её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2. Технологический этап: изучение литературы состояния среды или предлагаемой проблемы на практике. Затем – планирование на основе теоретических знаний и практических умений. Составление и выполнение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3. Заключительный этап: оформление работы, выступления учащихся, анализ и обсуждение.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cs="Arial"/>
          <w:i/>
          <w:i/>
          <w:color w:val="000000"/>
          <w:sz w:val="21"/>
          <w:szCs w:val="21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Основные направления экологической работы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1. Экология и питание человек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Уроки кулинари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Исследовательская работ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2. Экология жилья и быт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Уроки рукоделия и труд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3. Экологическое образование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Экскурсии, лекции, встречи, создание информационной базы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Формы работы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Урок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Внеурочная деятельност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Мастер-класс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Конкурс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Проектная деятельность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Выставка творческих рабо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Бесед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Лекци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Игр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Экскурсии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Методы работы: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Информационный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Исследовательский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- Продуктивный</w:t>
      </w:r>
      <w:r>
        <w:rPr>
          <w:rStyle w:val="Appleconvertedspace"/>
          <w:rFonts w:cs="Arial" w:ascii="Arial" w:hAnsi="Arial"/>
          <w:i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Arial"/>
        </w:rPr>
      </w:pPr>
      <w:r>
        <w:rPr>
          <w:rStyle w:val="Appleconvertedspace"/>
          <w:rFonts w:eastAsia="Arial" w:cs="Arial" w:ascii="Arial" w:hAnsi="Arial"/>
          <w:i/>
          <w:color w:val="000000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На уроках кулинарии представляется уникальный повод не просто поговорить с будущими хозяюшками о главных задачах и наиболее важных проблемах нашего питания в условиях современного большого города, но и закрепить на практике основные знания. Также всегда можно найти возможность для коллективного и индивидуального творчества. И тогда, благодаря безграничной детской фантазии, из обычных продуктов прямо на ваших глазах будут рождаться маленькие кулинарные шедевры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Уже на первых уроках кулинарии в 5-х классах на примере самых простых блюд мы с девочками говорим о необходимости разнообразить рацион за счет свежих овощей, о предпочтении натуральным продуктам, о важности внешнего вида приготовленных блюд, об экономном использовании продуктов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На этих уроках, в конце практической работы, как правило, остается достаточно много «отходов производства». Мы с девочками стараемся почти ничего не выбрасывать и находить каждому кусочку достойное применение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Ведь половина этих предметов может послужить еще не один раз! Вот и самый подходящий повод, чтобы деликатно поговорить  о возможности повторного использования бытовых отходов. Простым и удобным для этой цели материалом являются пакеты от хлебобулочных изделий. Они бывают в любом доме и очень легко подвергаются переработке, превращаясь в удивительные и полезные вещи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Результатом этого утверждения было создание коллекции одежды из бросов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1"/>
          <w:szCs w:val="21"/>
          <w:shd w:fill="FFFFFF" w:val="clear"/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Экология жилья и быта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В этом направлении деятельность руководствуется стремлением показать школьникам реальную возможность сократить количество мусора, выбрасываемого в природу, и научить использовать вторичные материалы в различных видах рукоделия и декоративного творчества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Каждый из нас может внести свой вклад в решение проблемы увеличения количества бытовых отходов, а это просто необходимо для здоровья и будущего наших детей. И начинать надо именно сейчас, пока на нашей удивительной планете не произошли необратимые негативные изменения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Мы же стараемся выполнять различные работы для украшения дома из бросового материал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br/>
        <w:t xml:space="preserve"> Большую роль в экологическом воспитании играет работа пришкольном участ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Разработка проектов на уроках технологии  «Огород без химии» и «Цветущая клумба» вызвали интерес и оказались востребованы всеми учащимися школы. В период летних каникул у нас на ПУО участке заняты все учащиеся 5-8 и 10 классов. В течении последней учебной четверти мы намечаем темы коллективных проектов, разрабатываем теоретическую часть, а в каникулярное время стараемся выполнить практическую ча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Актуальность взаимодействия общества и природной среды выдвинула школой задачу формирования у детей ответственного отношения к природе. Педагоги и родители осознают важность обучения школьников правилам поведения в природе. И чем раньше начинается работа по экологическому воспитанию учащихся, тем большим будет ее педагогическая результативность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Times New Roman" w:cs="Times New Roman"/>
          <w:i w:val="false"/>
          <w:i w:val="false"/>
          <w:color w:val="44444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444444"/>
          <w:sz w:val="28"/>
          <w:szCs w:val="28"/>
          <w:lang w:val="ru-RU" w:eastAsia="ru-RU" w:bidi="ar-SA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44444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444444"/>
          <w:sz w:val="28"/>
          <w:szCs w:val="28"/>
          <w:lang w:val="ru-RU" w:eastAsia="ru-RU" w:bidi="ar-SA"/>
        </w:rPr>
        <w:t>Литератур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444444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color w:val="444444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i w:val="false"/>
          <w:i w:val="false"/>
          <w:iCs w:val="false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Georgia" w:ascii="Georgia" w:hAnsi="Georgia"/>
          <w:i w:val="false"/>
          <w:iCs w:val="false"/>
          <w:color w:val="333333"/>
          <w:sz w:val="24"/>
          <w:szCs w:val="24"/>
          <w:lang w:val="ru-RU" w:eastAsia="ru-RU" w:bidi="ar-SA"/>
        </w:rPr>
        <w:t>Нагибин Н.И. Формирование элементов экологической культуры школьников в образовательной области «Технология» на уроках технического труда в 5-7 классах: автореф. … канд. пед. Наук. Москва, 2008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textAlignment w:val="baseline"/>
        <w:rPr>
          <w:rFonts w:ascii="Georgia" w:hAnsi="Georgia" w:eastAsia="Times New Roman" w:cs="Georgia"/>
          <w:i w:val="false"/>
          <w:i w:val="false"/>
          <w:iCs w:val="false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Georgia" w:ascii="Georgia" w:hAnsi="Georgia"/>
          <w:i w:val="false"/>
          <w:iCs w:val="false"/>
          <w:color w:val="333333"/>
          <w:sz w:val="24"/>
          <w:szCs w:val="24"/>
          <w:lang w:val="ru-RU" w:eastAsia="ru-RU" w:bidi="ar-SA"/>
        </w:rPr>
        <w:t>Хотунцев Ю.Л. Экологическое воспитание в образовательной области «Технология». Технологическое и экологическое образование и технологическая культура школьников. – М. Эслан, 2007, – С200-223.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i w:val="false"/>
          <w:i w:val="false"/>
          <w:iCs w:val="false"/>
          <w:color w:val="333333"/>
          <w:sz w:val="24"/>
          <w:szCs w:val="24"/>
          <w:lang w:val="ru-RU" w:eastAsia="ru-RU" w:bidi="ar-SA"/>
        </w:rPr>
      </w:pPr>
      <w:r>
        <w:rPr>
          <w:rFonts w:eastAsia="Times New Roman" w:cs="Georgia" w:ascii="Georgia" w:hAnsi="Georgia"/>
          <w:i w:val="false"/>
          <w:iCs w:val="false"/>
          <w:color w:val="333333"/>
          <w:sz w:val="24"/>
          <w:szCs w:val="24"/>
          <w:lang w:val="ru-RU" w:eastAsia="ru-RU" w:bidi="ar-SA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D0D0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D0D0D"/>
          <w:sz w:val="28"/>
          <w:szCs w:val="28"/>
          <w:lang w:val="ru-RU" w:eastAsia="ru-RU" w:bidi="ar-SA"/>
        </w:rPr>
      </w:r>
    </w:p>
    <w:p>
      <w:pPr>
        <w:pStyle w:val="Style15"/>
        <w:rPr>
          <w:rFonts w:ascii="Times New Roman" w:hAnsi="Times New Roman" w:eastAsia="Times New Roman" w:cs="Times New Roman"/>
          <w:bCs/>
          <w:i w:val="false"/>
          <w:i w:val="false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color w:val="333333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28:00Z</dcterms:created>
  <dc:creator>Мама</dc:creator>
  <dc:description/>
  <cp:keywords/>
  <dc:language>en-US</dc:language>
  <cp:lastModifiedBy>Мама</cp:lastModifiedBy>
  <dcterms:modified xsi:type="dcterms:W3CDTF">2014-11-10T18:50:00Z</dcterms:modified>
  <cp:revision>3</cp:revision>
  <dc:subject/>
  <dc:title/>
</cp:coreProperties>
</file>