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№ 6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го окружного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5275 г. Москва, 5-я ул. Соколиной горы, дом 14, тел. 366-23-4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40"/>
        <w:gridCol w:w="3354"/>
      </w:tblGrid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СОШ № 64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к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от «__»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  »  </w:t>
            </w:r>
            <w:r>
              <w:rPr>
                <w:sz w:val="22"/>
                <w:szCs w:val="22"/>
                <w:u w:val="single"/>
              </w:rPr>
              <w:t xml:space="preserve">августа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ская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ыроватской Елизаветы Исаак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технолог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технология для 6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протокол №  1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__»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</w:t>
      </w:r>
      <w:r>
        <w:rPr>
          <w:bCs/>
          <w:color w:val="000000"/>
          <w:sz w:val="28"/>
          <w:szCs w:val="28"/>
          <w:u w:val="single"/>
        </w:rPr>
        <w:t>ТЕХНОЛОГИИ (обсл. труд)</w:t>
      </w:r>
      <w:r>
        <w:rPr>
          <w:bCs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(полное) общее образование 6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 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______               Уровень 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ыроватская Е.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е авторской программы 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5-11 классов общеобразовательных учреждений – 8-е изд., с изменениями. – М.: Просвещение, 20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Москва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  <w:tab w:val="left" w:pos="5160" w:leader="none"/>
        </w:tabs>
        <w:ind w:left="567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tabs>
          <w:tab w:val="left" w:pos="708" w:leader="none"/>
          <w:tab w:val="left" w:pos="5160" w:leader="none"/>
        </w:tabs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left="567" w:hanging="0"/>
        <w:rPr/>
      </w:pPr>
      <w:r>
        <w:rPr>
          <w:sz w:val="24"/>
        </w:rPr>
        <w:t xml:space="preserve">   </w:t>
      </w:r>
      <w:r>
        <w:rPr>
          <w:sz w:val="24"/>
        </w:rPr>
        <w:t>Рабочая программа</w:t>
      </w:r>
      <w:r>
        <w:rPr/>
        <w:t xml:space="preserve"> </w:t>
      </w:r>
      <w:r>
        <w:rPr>
          <w:sz w:val="24"/>
        </w:rPr>
        <w:t xml:space="preserve">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5-11 классов общеобразовательных учреждений – 8-е изд., с изменениями. – М.: Просвещение, 2010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Рабочая программа имеет базовый уровень и  направлена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before="20" w:after="0"/>
        <w:ind w:left="567" w:right="-5" w:hanging="567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before="20" w:after="0"/>
        <w:ind w:left="567" w:right="-5" w:hanging="567"/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before="20" w:after="0"/>
        <w:ind w:left="567" w:right="-5" w:hanging="567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before="20" w:after="0"/>
        <w:ind w:left="567" w:right="-5" w:hanging="567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spacing w:before="20" w:after="0"/>
        <w:ind w:left="567" w:right="-5" w:hanging="567"/>
        <w:jc w:val="both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ик: </w:t>
      </w:r>
      <w:r>
        <w:rPr>
          <w:color w:val="000000"/>
          <w:sz w:val="24"/>
          <w:szCs w:val="24"/>
        </w:rPr>
        <w:t>Ю.В. Крупская, О.В.Кожина, Н.В.Синица, В.Д.Симоненко  «Технология. Обслуживающий труд» 6класс Вентана-Граф, 2010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b/>
          <w:color w:val="000000"/>
          <w:sz w:val="24"/>
          <w:szCs w:val="24"/>
        </w:rPr>
        <w:t>Приоритетные  виды общеучебной деятельно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5" w:hanging="360"/>
        <w:jc w:val="both"/>
        <w:rPr/>
      </w:pPr>
      <w:r>
        <w:rPr>
          <w:sz w:val="24"/>
          <w:szCs w:val="24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5" w:hanging="360"/>
        <w:jc w:val="both"/>
        <w:rPr/>
      </w:pPr>
      <w:r>
        <w:rPr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5" w:hanging="360"/>
        <w:jc w:val="both"/>
        <w:rPr/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 w:before="24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/>
        <w:ind w:firstLine="57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учащихся 6 класс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ечень знаний и умений, формируемых у учащихся 6 класса</w:t>
      </w:r>
    </w:p>
    <w:p>
      <w:pPr>
        <w:pStyle w:val="Normal"/>
        <w:numPr>
          <w:ilvl w:val="0"/>
          <w:numId w:val="0"/>
        </w:numPr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лжны знать: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  пищевых продуктах, как источниках белков,  жиров, углеводов, минеральных солей и   </w:t>
        <w:tab/>
        <w:t>т. п.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 применении системы автоматического проектирования при конструировании и </w:t>
        <w:tab/>
        <w:t>моделировании одежды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 методах сохранения продуктов при кулинарной обработке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авила оказания первой помощи при ожогах, поражении током, пищевых отравлениях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ы  макаронных изделий, правила варки блюд из макаронных изделий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ебования к качеству готовых блюд, правила подачи готовых блюд к столу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щие сведения о роли кисло-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ерновые культуры, ассортимент продуктов из них, способы их приготовления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особы приготовления разных видов теста, значение блюд из теста в питании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щие сведения о различных видах рыбы, пищевая ценность рыбы, способы термической обработки рыбы, условия и сроки хранения, полуфабрикатов и готовой продукции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новные свойства натуральных волокон и тканей из них, характеристику переплетений, зависимость свойств тканей от вида переплетения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ы соединительных швов и краевых швов, технологию их выполнения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уляторы швейной машины, устройство и правила установки швейной иглы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ы соединения и элементы в электрических цепях, правила электробезопасности и эксплуатации бытовых электроприборов;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ые качества интерьера, его особенности; 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адиционные виды рукоделия – вышивка, инструменты и приспособления, узоры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сторию создания вышитых изделий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мпозицию, ритм, орнамент, раппорт в вышивке, холодные и тёплые, хроматические и ахроматические цвета, способы увеличения и уменьшения рисунка;</w:t>
      </w:r>
    </w:p>
    <w:p>
      <w:pPr>
        <w:pStyle w:val="Normal"/>
        <w:numPr>
          <w:ilvl w:val="0"/>
          <w:numId w:val="0"/>
        </w:numPr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2"/>
        </w:numPr>
        <w:spacing w:lineRule="auto" w:line="26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ботать по технологическим картам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готавливать простоквашу, кефир, творог, блюда из творога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готавливать жидкое тесто и блюда из него (блинчики, блины, оладьи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водить первичную обработку рыбы , приготавливать блюда из рыбы и рыбных полуфабрикатов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читывать норму продуктов для приготовления блюд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блюдать правила гигиены и правила безопасной работы в мастерских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и строить чертёж, снимать и записывать мерки, моделировать фасоны плать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полнять машинные швы: стачные (запошивочный, двойной, настрочной с открытым срезом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полнять штопку швейных изделий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ботать с электроприборами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дбирать одежду к традиционным праздникам, строить симметричный узор, орнамент в квадрате, в полосе, определять размер и место узора на изделии, подбирать нитки по цвету, тональности, насыщенности, выполнять счётные швы и свободную вышивку порисованному контуру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олжны владеть: 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ащиеся должны быть способны решать следующие жизненно-практические задачи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анировать и оформлять интерьер комнаты;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одить уборку квартиры;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ухаживать за одеждой и обувью; 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ать гигиену;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ражать уважение и заботу к членам семьи;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6-й класс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80"/>
        <w:gridCol w:w="14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девушки, косме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риал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 обувью, ремонт одеж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изготовление одеж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 (2час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аморегуляция экологических систем. Влияние промышленного и сельскохозяйственного производства на состояние водоёмов. Способы очистки сточных вод (механические, химические и биологические). Влияние экологического состояния водоёма на количество и качество рыбы. Определение качества во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ила безопасной работы  санитарно- гигиенические требования на уроках технолог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 (14 час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питания  (2 час)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Минеральные соли , микроэлементы, макроэлементы,  </w:t>
      </w:r>
      <w:r>
        <w:rPr>
          <w:i/>
          <w:color w:val="000000"/>
          <w:sz w:val="24"/>
          <w:szCs w:val="24"/>
        </w:rPr>
        <w:t>содержание их в пищевых продуктах</w:t>
      </w:r>
      <w:r>
        <w:rPr>
          <w:color w:val="000000"/>
          <w:sz w:val="24"/>
          <w:szCs w:val="24"/>
        </w:rPr>
        <w:t>. Роль минеральных веществ в жизнедеятельности организма человека.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Значение солей кальция, калия, натрия, железа, йода  для организма человека. Суточная потребность в солях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sz w:val="24"/>
          <w:szCs w:val="24"/>
        </w:rPr>
        <w:t xml:space="preserve">Работа с таблицами по составу и количеству </w:t>
      </w:r>
      <w:r>
        <w:rPr>
          <w:color w:val="000000"/>
          <w:sz w:val="24"/>
          <w:szCs w:val="24"/>
        </w:rPr>
        <w:t>минеральных солей и микроэлементов</w:t>
      </w:r>
      <w:r>
        <w:rPr>
          <w:sz w:val="24"/>
          <w:szCs w:val="24"/>
        </w:rPr>
        <w:t xml:space="preserve"> в различных продуктах. Определение количества и состава продуктов, обеспечивающих  суточную потребность человека в м</w:t>
      </w:r>
      <w:r>
        <w:rPr>
          <w:color w:val="000000"/>
          <w:sz w:val="24"/>
          <w:szCs w:val="24"/>
        </w:rPr>
        <w:t>инеральных солях и микроэлементах</w:t>
      </w:r>
      <w:r>
        <w:rPr>
          <w:sz w:val="24"/>
          <w:szCs w:val="24"/>
        </w:rPr>
        <w:t xml:space="preserve">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аблицы, справоч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ищи (10 час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молока и кисломолочных продуктов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Химический состав молока. Домашние животные, молоко которых используют в пищу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i/>
          <w:color w:val="000000"/>
          <w:sz w:val="24"/>
          <w:szCs w:val="24"/>
        </w:rPr>
        <w:t xml:space="preserve">Виды бактериальных культур для приготовления кисломолочных продуктов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Первичная обработка молока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чный суп, молочная каша, кефир, сырники, запеканка из творог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круп, бобовых и макаронных изделий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ша гречневая, гарниры из риса и макаронных изделий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юда из макаронных изделий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теоретические 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нарная обработка продуктов. Виды макаронных изделий, правила варки, технология приготовления блюд. Причины увеличения и объема при варке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ление макарон с сы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ны, оладьи, блинчик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теоретические 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ая обработка муки. Способы приготовления теста для блинов, оладьев, блинчиков. Пищевые разрыхлители теста, их роль в кулинарии. Блины на опаре, скороспелые. Оборудование, посуда и инвентарь для замешивания теста и выпечки блинов. Подача блинов к столу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ны скороспелые, Блинчики с творогом, оладьи с ябло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продуктов   (2 час)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ремя ферментации (брожения) квашеных и соленых овощей до готовности. Условия и сроки хранения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firstLine="720"/>
        <w:jc w:val="left"/>
        <w:rPr/>
      </w:pPr>
      <w:r>
        <w:rPr>
          <w:color w:val="000000"/>
          <w:sz w:val="24"/>
          <w:szCs w:val="24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jc w:val="left"/>
        <w:outlineLvl w:val="0"/>
        <w:rPr>
          <w:sz w:val="24"/>
          <w:szCs w:val="24"/>
        </w:rPr>
      </w:pPr>
      <w:r>
        <w:rPr/>
        <w:t>Соленый огурец, квашеная капуст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Рукоделие. Художественные ремесла (8час)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радиции, обряды, семейные праздники. Отделка изделий вышивкой, тесьмой, изготовление сувениров к праздникам.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Композиция, ритм, раппорт, орнамент. Симметричное построение узора в художественной отделке вышивкой. определение места и размера узора на изделии, отдельных его частей, пропорции элементов, выполнение в цве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ёплые и холодные цвета. Цветовой тон. Яркость и насыщенность цвета. Хроматические и ахроматические ц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особы увеличения рису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хнология выполнения счётных швов (роспись, крест, набор, счётная гладь, косая стёжка и др.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вободная вышивка по рисованному контуру узора (гладьевые швы, контурные и простейшие швы).</w:t>
      </w:r>
      <w:r>
        <w:rPr>
          <w:sz w:val="24"/>
          <w:szCs w:val="24"/>
        </w:rPr>
        <w:tab/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готовление образцов различных швов, изготовление вышитого сувенира, отделка изделия вышивкой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готовление</w:t>
        <w:tab/>
        <w:t xml:space="preserve"> игольницы, очечника, вышитой картины и т.д. (проект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</w:rPr>
        <w:t>Элементы материаловедения (4 час)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13"/>
        <w:rPr/>
      </w:pPr>
      <w:r>
        <w:rPr>
          <w:color w:val="000000"/>
          <w:sz w:val="24"/>
          <w:szCs w:val="24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Дефекты ткани. Сравнительные характеристики свойств хлопчатобумажных, льняных, шелковых и шерстяных тканей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4"/>
          <w:szCs w:val="24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85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цы хлопчато - бумажных, льняных, шелковых и шерстяных тканей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Элементы машиноведения (8 час)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качества машинной строчки для различных видов тканей.  Замена иглы в швейной машине. Уход за швейной машиной, чистка и смазка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ектирование и изготовление плечевых швейных изделий  (26 час)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плечевых швейных изделий (8 час)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ночных сорочек. Мерки, необходимые для построения основы чертежа плечевого изделия с цельнокроеным рукавом. Прибавки к меркам на свободу облегания.</w:t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Условные графические изображения деталей и изделий на рисунках, эскизах, чертежах, схемах. Способы моделирования плечевого изделия с цельнокроеным рукавом . Форма, силуэт, стиль. Индивидуальный стиль в одежде. 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4"/>
          <w:szCs w:val="24"/>
        </w:rPr>
        <w:t>Снятие мерок и запись результатов измерений. Построение основы чертежа ночной сорочки в масштабе 1:4 и в натуральную величину по своим меркам. Выбор модели ночной сорочки в зависимости от особенностей фигуры. Моделирование ночной сорочки выбранного фасона. Подготовка выкройки ночной сорочки к раскрою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и выкройка ночной сорочки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хнология изготовления плечевых изделий (18 час)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>Назначение и конструкция стачных, настрочных, двойного, окантовочного 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горловины подкройной обтачкой. Особенности влажно-тепловой обработки шерстяных и шелковых тканей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4"/>
          <w:szCs w:val="24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Технология стачивания плечевых швов. Технология обработки горловины покройной обтачкой. Подготовка изделия  к примерке. Примерка изделия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jc w:val="left"/>
        <w:rPr/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color w:val="000000"/>
          <w:sz w:val="24"/>
          <w:szCs w:val="24"/>
        </w:rPr>
        <w:t>Ночная сороч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девушки. Косметика </w:t>
      </w:r>
      <w:r>
        <w:rPr>
          <w:rFonts w:cs="Times New Roman" w:ascii="Times New Roman" w:hAnsi="Times New Roman"/>
          <w:b w:val="false"/>
          <w:sz w:val="28"/>
          <w:szCs w:val="28"/>
        </w:rPr>
        <w:t>(2 час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ие сведения о волосах, уход за волосами, элементы причёски (коса, пробор, жгут, локон). Средства и инструменты для ухода за волоса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Требования к причёске школьницы. Подбор причёски с учётом типа лица и структуры волос. Коррекция типа лица с помощью причёски.</w:t>
      </w:r>
      <w:r>
        <w:rPr>
          <w:b/>
          <w:i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Уход за одеждой и обувью</w:t>
      </w:r>
      <w:r>
        <w:rPr>
          <w:rFonts w:cs="Times New Roman" w:ascii="Times New Roman" w:hAnsi="Times New Roman"/>
        </w:rPr>
        <w:t xml:space="preserve">   (2 час)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3"/>
        <w:rPr/>
      </w:pPr>
      <w:r>
        <w:rPr>
          <w:sz w:val="24"/>
          <w:szCs w:val="24"/>
        </w:rPr>
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</w:r>
      <w:r>
        <w:rPr>
          <w:i/>
          <w:sz w:val="24"/>
          <w:szCs w:val="24"/>
        </w:rPr>
        <w:t xml:space="preserve">Закладка на летнее хранение зимней обуви. </w:t>
      </w:r>
      <w:r>
        <w:rPr>
          <w:sz w:val="24"/>
          <w:szCs w:val="24"/>
        </w:rPr>
        <w:t xml:space="preserve"> Влажная уборка дома.</w:t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3"/>
        <w:rPr/>
      </w:pPr>
      <w:r>
        <w:rPr>
          <w:sz w:val="24"/>
          <w:szCs w:val="24"/>
        </w:rPr>
        <w:t xml:space="preserve">Изделие, подлежащее ремонту, шерстяные изделия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Интерьер жилого дома (2 час)</w:t>
      </w:r>
    </w:p>
    <w:p>
      <w:pPr>
        <w:pStyle w:val="Style13"/>
        <w:tabs>
          <w:tab w:val="clear" w:pos="708"/>
          <w:tab w:val="left" w:pos="5520" w:leader="none"/>
        </w:tabs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Style13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о композиции в интерьере. Характерные особенности интерьера жилища. Использование современных материалов в отделке квартиры. Роль освещения в квартире. Санитарно-гигиенические требования  помещения.</w:t>
      </w:r>
    </w:p>
    <w:p>
      <w:pPr>
        <w:pStyle w:val="Style13"/>
        <w:tabs>
          <w:tab w:val="clear" w:pos="708"/>
          <w:tab w:val="left" w:pos="55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ая работа</w:t>
      </w:r>
    </w:p>
    <w:p>
      <w:pPr>
        <w:pStyle w:val="Style13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Выполнение эскиза планировки квартиры, комнаты.( 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6-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93"/>
        <w:gridCol w:w="709"/>
        <w:gridCol w:w="1660"/>
        <w:gridCol w:w="3159"/>
        <w:gridCol w:w="2127"/>
        <w:gridCol w:w="2409"/>
        <w:gridCol w:w="2025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менты 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содерж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дготовки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Правила безопасной работы. Правила поведения в кабинете технологии.</w:t>
            </w:r>
          </w:p>
          <w:p>
            <w:pPr>
              <w:pStyle w:val="Normal"/>
              <w:rPr/>
            </w:pPr>
            <w:r>
              <w:rPr/>
              <w:t>Цели профессионального самоопределения. Актуальность выбора будуще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курса. Санитарные требования к помещениям. Выполнение правил санитарии и гигиены.</w:t>
            </w:r>
          </w:p>
          <w:p>
            <w:pPr>
              <w:pStyle w:val="Normal"/>
              <w:rPr/>
            </w:pPr>
            <w:r>
              <w:rPr/>
              <w:t>Цели профессионального самоопределения. Актуальность выбора будущей профе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бочей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оведения в кабинете, организацию труд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облюдать правила гигие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альные волокна животного происхождения. Изучение их свойств.</w:t>
            </w:r>
          </w:p>
          <w:p>
            <w:pPr>
              <w:pStyle w:val="Normal"/>
              <w:jc w:val="center"/>
              <w:rPr/>
            </w:pPr>
            <w:r>
              <w:rPr/>
              <w:t>&amp;1 стр.5-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е волокна животного происхождения. Различие волокон по соста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ицевой и изнаночной сторон тка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виды волокон, производство и ткани из них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вид ткани и их  свой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- 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шерстяных и шёлковых тканей. Ткацкие переплетения.</w:t>
            </w:r>
          </w:p>
          <w:p>
            <w:pPr>
              <w:pStyle w:val="Normal"/>
              <w:jc w:val="center"/>
              <w:rPr/>
            </w:pPr>
            <w:r>
              <w:rPr/>
              <w:t>Дефекты тканей.</w:t>
            </w:r>
          </w:p>
          <w:p>
            <w:pPr>
              <w:pStyle w:val="Normal"/>
              <w:jc w:val="center"/>
              <w:rPr/>
            </w:pPr>
            <w:r>
              <w:rPr/>
              <w:t>Уход за одежд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шерстяных и шёлковых тканей.</w:t>
            </w:r>
          </w:p>
          <w:p>
            <w:pPr>
              <w:pStyle w:val="Normal"/>
              <w:jc w:val="center"/>
              <w:rPr/>
            </w:pPr>
            <w:r>
              <w:rPr/>
              <w:t>&amp;2,3 стр.9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ссортимент шерстяных и шёлковых тканей. Свойства шерстяных и шёлковых тканей. Признаки образования ткацкого саржевого, сатинового и атласного переплетения. Определение лицевой стороны у шелковых и шерстяных тканей. Основные свойства. Текстильные дефекты тка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знавание в тканях </w:t>
            </w:r>
          </w:p>
          <w:p>
            <w:pPr>
              <w:pStyle w:val="Normal"/>
              <w:jc w:val="center"/>
              <w:rPr/>
            </w:pPr>
            <w:r>
              <w:rPr/>
              <w:t>волокон и нитей шерсти и нат. шёлка. Составление коллекции саржевого, сатинового и атласного перепле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войства тканей, их опред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ткацких переплетений. Виды дефектов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вид ткани и их  свойства определять вид переплетения,</w:t>
            </w:r>
          </w:p>
          <w:p>
            <w:pPr>
              <w:pStyle w:val="Normal"/>
              <w:rPr/>
            </w:pPr>
            <w:r>
              <w:rPr/>
              <w:t>выявлять дефект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- 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ведение</w:t>
            </w:r>
          </w:p>
          <w:p>
            <w:pPr>
              <w:pStyle w:val="Normal"/>
              <w:jc w:val="center"/>
              <w:rPr/>
            </w:pPr>
            <w:r>
              <w:rPr/>
              <w:t>Регуляторы швейной машины.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установка швейной игл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,5 стр.21-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оры длины стежка, регулятор натяжения верхней (игольной) нити,  регулятор натяжения нижней (челночной) нити. Причины возникновения дефектов машинной строчки.   Устранение дефектов плохой стро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ировка машинной строчки. Замена иглы в швейной маши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регуляторы  шв. машины, строение иглы,</w:t>
            </w:r>
          </w:p>
          <w:p>
            <w:pPr>
              <w:pStyle w:val="Normal"/>
              <w:rPr/>
            </w:pPr>
            <w:r>
              <w:rPr/>
              <w:t>последовательность  установки, виды    дефектов строчки, регул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оверять правильность установки иглы, подбирать иглу и  нитки по толщи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швейной машиной. Профессии связанные с ремонтом оборудования.</w:t>
            </w:r>
          </w:p>
          <w:p>
            <w:pPr>
              <w:pStyle w:val="Normal"/>
              <w:jc w:val="center"/>
              <w:rPr/>
            </w:pPr>
            <w:r>
              <w:rPr/>
              <w:t>&amp;6 стр.31-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уход за швейной машиной инструменты и приспособления для чистки и смазки швейной маш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швейной машиной, ее чистка и смаз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филактику, и уход швейной машин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рганизовывать чистку и смазку швейной маши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ых изделиях.</w:t>
            </w:r>
          </w:p>
          <w:p>
            <w:pPr>
              <w:pStyle w:val="Normal"/>
              <w:jc w:val="center"/>
              <w:rPr/>
            </w:pPr>
            <w:r>
              <w:rPr/>
              <w:t>Машинные шв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 стр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и техническими условиями выполнения соединительных и краевых ш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цов машинных ш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соединительных швов, применение в изделиях,</w:t>
            </w:r>
          </w:p>
          <w:p>
            <w:pPr>
              <w:pStyle w:val="Normal"/>
              <w:rPr/>
            </w:pPr>
            <w:r>
              <w:rPr/>
              <w:t>технология выполнения и Т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машинные швы в зависимости от изделия с учётом ткани, иглы, ниток.</w:t>
            </w:r>
          </w:p>
          <w:p>
            <w:pPr>
              <w:pStyle w:val="Normal"/>
              <w:rPr/>
            </w:pPr>
            <w:r>
              <w:rPr/>
              <w:t>Правила ТБ и Б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хнологическим карт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я к швейной машине. Работа на швейной машине с приспособлениями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ых изделиях.</w:t>
            </w:r>
          </w:p>
          <w:p>
            <w:pPr>
              <w:pStyle w:val="Normal"/>
              <w:jc w:val="center"/>
              <w:rPr/>
            </w:pPr>
            <w:r>
              <w:rPr/>
              <w:t>Машинные швы.</w:t>
            </w:r>
          </w:p>
          <w:p>
            <w:pPr>
              <w:pStyle w:val="Normal"/>
              <w:jc w:val="center"/>
              <w:rPr/>
            </w:pPr>
            <w:r>
              <w:rPr/>
              <w:t>Виртуальная экскурсия на швейную фабрику.</w:t>
            </w:r>
          </w:p>
          <w:p>
            <w:pPr>
              <w:pStyle w:val="Normal"/>
              <w:jc w:val="center"/>
              <w:rPr/>
            </w:pPr>
            <w:r>
              <w:rPr/>
              <w:t>&amp;5 стр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и техническими условиями выполнения соединительных и краевых ш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цов машинных ш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соединительных швов, применение в изделиях,</w:t>
            </w:r>
          </w:p>
          <w:p>
            <w:pPr>
              <w:pStyle w:val="Normal"/>
              <w:rPr/>
            </w:pPr>
            <w:r>
              <w:rPr/>
              <w:t>технология выполнения и Т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машинные швы в зависимости от изделия с учётом ткани, иглы, ниток.</w:t>
            </w:r>
          </w:p>
          <w:p>
            <w:pPr>
              <w:pStyle w:val="Normal"/>
              <w:rPr/>
            </w:pPr>
            <w:r>
              <w:rPr/>
              <w:t>Правила ТБ и Б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хнологическим карт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ирован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елирование плечевого издели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. предъявляемые к одежде. Конструирование одежды. Измерение параметров фигуры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Виды одежды и  требования к ней. Силуэт и стиль. Выбор индивидуального стиля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7 стр.33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одежды. Требования предъявляемые к одежде. Мерки необходимые для построения чертежа. Правила снятия и записи результатов. Основные антропометрические то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мерок и запись результатов измерений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илуэт и стиль в одежде,</w:t>
            </w:r>
          </w:p>
          <w:p>
            <w:pPr>
              <w:pStyle w:val="Normal"/>
              <w:rPr/>
            </w:pPr>
            <w:r>
              <w:rPr/>
              <w:t>виды плечевых изделий, требования к одежде, мерки, правила снятия и  запись результатов изме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стиль, делать эскиз плечевого изделия,</w:t>
            </w:r>
          </w:p>
          <w:p>
            <w:pPr>
              <w:pStyle w:val="Normal"/>
              <w:rPr/>
            </w:pPr>
            <w:r>
              <w:rPr/>
              <w:t>снимать и записывать мер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  плечевого изделия.</w:t>
            </w:r>
          </w:p>
          <w:p>
            <w:pPr>
              <w:pStyle w:val="Normal"/>
              <w:jc w:val="center"/>
              <w:rPr/>
            </w:pPr>
            <w:r>
              <w:rPr/>
              <w:t>в М 1:4.</w:t>
            </w:r>
          </w:p>
          <w:p>
            <w:pPr>
              <w:pStyle w:val="Normal"/>
              <w:jc w:val="center"/>
              <w:rPr/>
            </w:pPr>
            <w:r>
              <w:rPr/>
              <w:t>7кл. &amp;20,21 стр.82-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инструменты.  Выполнение расчетов. Построение чертежа в М 1: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линии чертежа, виды прибавок. </w:t>
            </w:r>
          </w:p>
          <w:p>
            <w:pPr>
              <w:pStyle w:val="Normal"/>
              <w:rPr/>
            </w:pPr>
            <w:r>
              <w:rPr/>
              <w:t>Последовательность  построения чертеж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93"/>
        <w:gridCol w:w="709"/>
        <w:gridCol w:w="1660"/>
        <w:gridCol w:w="3159"/>
        <w:gridCol w:w="2127"/>
        <w:gridCol w:w="2409"/>
        <w:gridCol w:w="20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конструкции плечевого изделия. Построение чертежа</w:t>
            </w:r>
          </w:p>
          <w:p>
            <w:pPr>
              <w:pStyle w:val="Normal"/>
              <w:jc w:val="center"/>
              <w:rPr/>
            </w:pPr>
            <w:r>
              <w:rPr/>
              <w:t>в М 1:1.</w:t>
            </w:r>
          </w:p>
          <w:p>
            <w:pPr>
              <w:pStyle w:val="Normal"/>
              <w:jc w:val="center"/>
              <w:rPr/>
            </w:pPr>
            <w:r>
              <w:rPr/>
              <w:t>7кл.</w:t>
            </w:r>
            <w:r>
              <w:rPr>
                <w:lang w:val="en-US"/>
              </w:rPr>
              <w:t xml:space="preserve"> &amp;</w:t>
            </w:r>
            <w:r>
              <w:rPr/>
              <w:t>21 стр.85-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инструменты.  Выполнение расчетов. Построение чертежа в М 1: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линии чертежа (базисная сетка, конструктивные линии),</w:t>
            </w:r>
          </w:p>
          <w:p>
            <w:pPr>
              <w:pStyle w:val="Normal"/>
              <w:rPr/>
            </w:pPr>
            <w:r>
              <w:rPr/>
              <w:t>строить базисный чертёж, пользоваться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плечевого изделия с цельнокроеным рукавом. Подготовка выкройки к раскрою.</w:t>
            </w:r>
          </w:p>
          <w:p>
            <w:pPr>
              <w:pStyle w:val="Normal"/>
              <w:jc w:val="center"/>
              <w:rPr/>
            </w:pPr>
            <w:r>
              <w:rPr/>
              <w:t>7кл. &amp;22 стр.92-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моделирования одежды. Моделирование плечевого изделия. Подготовка выкройки к раскро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модели изделия в зависимости от особенностей фиг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пособы моделирования  по эскизу модели. Подготовку выкройки к раскрою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ить моделирование по эскизу модели. Готовить выкройку к раскро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технология  изготовление швейных изделий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текстильных материалов  к раскрою. Рациональный раскрой изделия.</w:t>
            </w:r>
          </w:p>
          <w:p>
            <w:pPr>
              <w:pStyle w:val="Normal"/>
              <w:jc w:val="center"/>
              <w:rPr/>
            </w:pPr>
            <w:r>
              <w:rPr/>
              <w:t>7кл. &amp;24 стр.105-107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ткани к раскрою. Раскладка лекал изделия на ткань. Разметка припусков на ш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ёт количества ткани, раскладка выкройки, обводка выкройки, раскрой дета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детали кроя, количество ткани,</w:t>
            </w:r>
          </w:p>
          <w:p>
            <w:pPr>
              <w:pStyle w:val="Normal"/>
              <w:rPr/>
            </w:pPr>
            <w:r>
              <w:rPr/>
              <w:t>раскладка на ткани,</w:t>
            </w:r>
          </w:p>
          <w:p>
            <w:pPr>
              <w:pStyle w:val="Normal"/>
              <w:rPr/>
            </w:pPr>
            <w:r>
              <w:rPr/>
              <w:t>ТУ на раскрой,</w:t>
            </w:r>
          </w:p>
          <w:p>
            <w:pPr>
              <w:pStyle w:val="Normal"/>
              <w:rPr/>
            </w:pPr>
            <w:r>
              <w:rPr/>
              <w:t>дублирование деталей, контрольные точки, определять дефекты ткан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готовить ткань к раскрою, раскладывать детали выкройки на ткани, обводить контуры выкройки и с учётом припусков на швы, вырезать детали к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име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полнением переноса линий выкройки на детали кроя. Сметывание изделия.</w:t>
            </w:r>
          </w:p>
          <w:p>
            <w:pPr>
              <w:pStyle w:val="Normal"/>
              <w:rPr/>
            </w:pPr>
            <w:r>
              <w:rPr/>
              <w:t>Проведение прим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ывание контурных, контрольных линий на деталях кро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плечевых швов.</w:t>
            </w:r>
          </w:p>
          <w:p>
            <w:pPr>
              <w:pStyle w:val="Normal"/>
              <w:jc w:val="center"/>
              <w:rPr/>
            </w:pPr>
            <w:r>
              <w:rPr/>
              <w:t>7кл. &amp;28 стр.118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горловины</w:t>
            </w:r>
          </w:p>
          <w:p>
            <w:pPr>
              <w:pStyle w:val="Normal"/>
              <w:jc w:val="center"/>
              <w:rPr/>
            </w:pPr>
            <w:r>
              <w:rPr/>
              <w:t>подкройной обтачкой.</w:t>
            </w:r>
          </w:p>
          <w:p>
            <w:pPr>
              <w:pStyle w:val="Normal"/>
              <w:jc w:val="center"/>
              <w:rPr/>
            </w:pPr>
            <w:r>
              <w:rPr/>
              <w:t>7кл. &amp;29 стр.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стачивания плечевых швов. Обработкой среднего шва спинки.</w:t>
            </w:r>
          </w:p>
          <w:p>
            <w:pPr>
              <w:pStyle w:val="Normal"/>
              <w:rPr/>
            </w:pPr>
            <w:r>
              <w:rPr/>
              <w:t>Правилами ТБ и БТ. Познакомить с последовательностью обработки подкройной обта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плечевых срезов. Соблюдение БТ и ТБ. Выполнение обработки обтачки горловины. Соблюдение  Т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ТБ 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93"/>
        <w:gridCol w:w="709"/>
        <w:gridCol w:w="1660"/>
        <w:gridCol w:w="3159"/>
        <w:gridCol w:w="2127"/>
        <w:gridCol w:w="2409"/>
        <w:gridCol w:w="20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. 7кл.</w:t>
            </w:r>
            <w:r>
              <w:rPr>
                <w:lang w:val="en-US"/>
              </w:rPr>
              <w:t xml:space="preserve"> &amp;</w:t>
            </w:r>
            <w:r>
              <w:rPr/>
              <w:t>29 стр.121-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едовательностью обработки горловины подкройной обтач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горловины подкройной обтачкой. Соблюдение БТ и Т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обрабо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обработку узлов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ирать способ обработки, соблюдатьТБ  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низа рукавов.</w:t>
            </w:r>
          </w:p>
          <w:p>
            <w:pPr>
              <w:pStyle w:val="Normal"/>
              <w:jc w:val="center"/>
              <w:rPr/>
            </w:pPr>
            <w:r>
              <w:rPr/>
              <w:t>7кл. &amp;28 стр.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боткой низа рукавов швом вподгибку с закрытым срез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низа рукавов. Соблюдение БТ и Т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боковых срезов.</w:t>
            </w:r>
          </w:p>
          <w:p>
            <w:pPr>
              <w:pStyle w:val="Normal"/>
              <w:jc w:val="center"/>
              <w:rPr/>
            </w:pPr>
            <w:r>
              <w:rPr/>
              <w:t>7кл. &amp;31 стр.126-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боткой боковых срезов в изделиях с цельнокроеным рукавом стачным ш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боковых срезов. Соблюдение БТ и Т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низа изделия. Окончательное ВТО.</w:t>
            </w:r>
          </w:p>
          <w:p>
            <w:pPr>
              <w:pStyle w:val="Normal"/>
              <w:jc w:val="center"/>
              <w:rPr/>
            </w:pPr>
            <w:r>
              <w:rPr/>
              <w:t>7кл.</w:t>
            </w:r>
            <w:r>
              <w:rPr>
                <w:lang w:val="en-US"/>
              </w:rPr>
              <w:t xml:space="preserve"> &amp;</w:t>
            </w:r>
            <w:r>
              <w:rPr/>
              <w:t>33 стр.129-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боткой низа изделия швом вподгибку с закрытым срезом. Окончательной отделки изд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низа изделия. Соблюдение БТ и ТБ. Контроль и оценка качества готового из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верку качества готового изделия,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проведения окончательн ВТ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>подготовить изделие к проверк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тельная обработка плечевого изделия. Проек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182-193. 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фессий в швейном произ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актику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кого проекта. Знакомство с творческими проектами учащихся. Этапы выполнения творческого проекта. Требования к оформлению. Примерная тематика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щите проекта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дизайн - пап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этапы выполнения проекта, оформление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формлять дизайн-папку,</w:t>
            </w:r>
          </w:p>
          <w:p>
            <w:pPr>
              <w:pStyle w:val="Normal"/>
              <w:rPr/>
            </w:pPr>
            <w:r>
              <w:rPr/>
              <w:t>презентовать свою проектную работ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виды рукоделия и декоративно-прикладного творчества.</w:t>
            </w:r>
          </w:p>
          <w:p>
            <w:pPr>
              <w:pStyle w:val="Normal"/>
              <w:rPr/>
            </w:pPr>
            <w:r>
              <w:rPr/>
              <w:t>Композиционное построение узоров. Техника выполнения счётных швов. Подготовка к вышивке</w:t>
            </w:r>
          </w:p>
          <w:p>
            <w:pPr>
              <w:pStyle w:val="Normal"/>
              <w:rPr/>
            </w:pPr>
            <w:r>
              <w:rPr/>
              <w:t>Инструменты и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14</w:t>
            </w:r>
            <w:r>
              <w:rPr/>
              <w:t>,стр95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ртимент изделий, подбор ниток и игл для работы. Организация рабочего места. Правила ТБ и БТ при работе. Познакомить с основными приемами. Правила ТБ  при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Вышивание образц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дбор игл иниток в  зависимости от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образ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тон. Двухсторонняя гладь. Цветная художественная гла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приемами вышивания гладью. Правила ТБ и при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шивание 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дбор игл иниток в  зависимости от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образ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ворческого проекта «Картина в технике ручной выши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выполнения и защиты проек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выполнять проект и защищать 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ход за обувью.</w:t>
            </w:r>
          </w:p>
          <w:p>
            <w:pPr>
              <w:pStyle w:val="Normal"/>
              <w:jc w:val="center"/>
              <w:rPr/>
            </w:pPr>
            <w:r>
              <w:rPr/>
              <w:t>&amp;17,18 стр.106-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одежды. </w:t>
            </w:r>
          </w:p>
          <w:p>
            <w:pPr>
              <w:pStyle w:val="Normal"/>
              <w:jc w:val="center"/>
              <w:rPr/>
            </w:pPr>
            <w:r>
              <w:rPr/>
              <w:t>Выбор и замена фурнитуры.</w:t>
            </w:r>
          </w:p>
          <w:p>
            <w:pPr>
              <w:pStyle w:val="Normal"/>
              <w:jc w:val="center"/>
              <w:rPr/>
            </w:pPr>
            <w:r>
              <w:rPr/>
              <w:t>&amp;19 стр.112-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агрязнений с одежды бытовыми средствами. Выбор технологий и средств для длительного хранения одежды и обуви. Выбор и использование современных средств ухода за обувью.</w:t>
            </w:r>
          </w:p>
          <w:p>
            <w:pPr>
              <w:pStyle w:val="Normal"/>
              <w:rPr/>
            </w:pPr>
            <w:r>
              <w:rPr/>
              <w:t>Ознакомить с понятием «фурнитура» и ее видами, выполнить пришивание одежной фурнитуры –пуговиц, кнопок, крючков, цепочки-вешал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 Химчистка. Удаление пятен с одежды.</w:t>
            </w:r>
          </w:p>
          <w:p>
            <w:pPr>
              <w:pStyle w:val="Normal"/>
              <w:rPr/>
            </w:pPr>
            <w:r>
              <w:rPr/>
              <w:t>выполнить пришивание одежной фурнитуры –пуговиц, кнопок, крючков, цепочки-вешал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изводство волокон, тканей из шерсти и шёлка,</w:t>
            </w:r>
          </w:p>
          <w:p>
            <w:pPr>
              <w:pStyle w:val="Normal"/>
              <w:rPr/>
            </w:pPr>
            <w:r>
              <w:rPr/>
              <w:t>свойства тканей для определения правил ухода за изделием. Правила ухода и хранения обув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авильно подбирать СМС,</w:t>
            </w:r>
          </w:p>
          <w:p>
            <w:pPr>
              <w:pStyle w:val="Normal"/>
              <w:rPr/>
            </w:pPr>
            <w:r>
              <w:rPr/>
              <w:t>определять правила ухода за одеждой, правила подготовки обуви на хра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композиции в интерьере. Характерные особенности жилища. Отделка квартиры. Освещение. НОТ в доме. Гигиена жилищ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2,33 стр.169-17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9-31 стр.157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чества интерьера, его особенности. Как организовать хорошее освещение для занятий и работы в быту в разных зонах помещения. Материалы для квартиры. Принципы научной организации труда, грамотной организации, об экономии времени. Виды и правила уборки в доме, инструменты и приспособления для убо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киз оформления ок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зоны квартиры, композицию, виды освещения, оформление  окна, отделка пола. средства для мытья помещ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 эскиз  оформления окна, планирование зон,  пользоваться инструментами и приспособлениями для убор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Повседневный уход за волосами. Определение типа в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Повседневный уход за волосами. Определение типа вол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па волос и составление плана ухода за ни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ипы волос, средства для ухода за ним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типы волос и составлять план ухода за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  <w:p>
            <w:pPr>
              <w:pStyle w:val="Normal"/>
              <w:jc w:val="center"/>
              <w:rPr/>
            </w:pPr>
            <w:r>
              <w:rPr/>
              <w:t>Физиология питания. Планирование рационального питан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меню.</w:t>
            </w:r>
          </w:p>
          <w:p>
            <w:pPr>
              <w:pStyle w:val="Normal"/>
              <w:jc w:val="center"/>
              <w:rPr/>
            </w:pPr>
            <w:r>
              <w:rPr/>
              <w:t>&amp;20 стр.120-212. Приготовление холодных и горячих блюд.</w:t>
            </w:r>
          </w:p>
          <w:p>
            <w:pPr>
              <w:pStyle w:val="Normal"/>
              <w:jc w:val="center"/>
              <w:rPr/>
            </w:pPr>
            <w:r>
              <w:rPr/>
              <w:t>Блюда из молока.</w:t>
            </w:r>
          </w:p>
          <w:p>
            <w:pPr>
              <w:pStyle w:val="Normal"/>
              <w:jc w:val="center"/>
              <w:rPr/>
            </w:pPr>
            <w:r>
              <w:rPr/>
              <w:t>Молоко и его свойство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1 стр.122-1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ционального питания. Пищевые продукты, как источник белков, жиров, углеводов, минеральных солей. Суточная потребность.  Методы сохранения при кулинарной обработке. Профессии, связанные с производством и обработкой пищевых продуктов. Кулинарная обработка продуктов. Значение и виды молока и молочных продуктов. Питательная ценность и химический состав, условия и сроки 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 по составу и количеству различных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суточного количества и состава продукто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готовление молочной ка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физиологию питания, минеральные вещества: макро- и микроэлементы, суточная норма. Свойства молока, признаки доброкачественности; технологию приготовления блюда, норма проду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ню на ужин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рассчитывать норму веществ,</w:t>
            </w:r>
          </w:p>
          <w:p>
            <w:pPr>
              <w:pStyle w:val="Normal"/>
              <w:rPr/>
            </w:pPr>
            <w:r>
              <w:rPr/>
              <w:t>составлять меню. определять доброкачественность продуктов,</w:t>
            </w:r>
          </w:p>
          <w:p>
            <w:pPr>
              <w:pStyle w:val="Normal"/>
              <w:rPr/>
            </w:pPr>
            <w:r>
              <w:rPr/>
              <w:t>готовить блюдо, рассчитывать выход продуктов. Правила ТБ 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рыбы. Приготовление 2-блюд.</w:t>
            </w:r>
          </w:p>
          <w:p>
            <w:pPr>
              <w:pStyle w:val="Normal"/>
              <w:jc w:val="center"/>
              <w:rPr/>
            </w:pPr>
            <w:r>
              <w:rPr/>
              <w:t>6кл. &amp;22,23,24 стр.126-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Способы термической обработки рыбы. Условия и сроки хранения полуфабрикатов и готовой продукции. Приготовление блюд из ры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жареной рыбы под марина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нятия пищевой ценности продуктов, технология и санитарные условия первичной и тепловой обработ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 гарниры из круп, бобовых и макаронных изделий.</w:t>
            </w:r>
          </w:p>
          <w:p>
            <w:pPr>
              <w:pStyle w:val="Normal"/>
              <w:jc w:val="center"/>
              <w:rPr/>
            </w:pPr>
            <w:r>
              <w:rPr/>
              <w:t>&amp;25 стр.142-145.</w:t>
            </w:r>
          </w:p>
          <w:p>
            <w:pPr>
              <w:pStyle w:val="Normal"/>
              <w:jc w:val="center"/>
              <w:rPr/>
            </w:pPr>
            <w:r>
              <w:rPr/>
              <w:t>&amp;25 стр.138-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Познакомить с видами круп, бобовых и макаронных изделий. Познакомить с видами макаронных изделий, правилами варки, технологией приготовления блюд. Причины увеличения и объема при ва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дов круп и название злаковых культур.</w:t>
            </w:r>
            <w:r>
              <w:rPr>
                <w:iCs/>
              </w:rPr>
              <w:t xml:space="preserve"> Приготовление макарон с сы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зерновые культуры, ассортимент продуктов из ни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виды круп, хранение и  доброкачеств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тельная ценность муки. Виды теста. Блюда из жидкого те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ины, оладьи, блинчики. </w:t>
            </w:r>
          </w:p>
          <w:p>
            <w:pPr>
              <w:pStyle w:val="Normal"/>
              <w:jc w:val="center"/>
              <w:rPr/>
            </w:pPr>
            <w:r>
              <w:rPr/>
              <w:t>&amp;26 стр.146-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блюд из теста в питании человека. Виды теста и изделия из него. Технология приготовления блюд. Т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ли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виды теста,</w:t>
            </w:r>
          </w:p>
          <w:p>
            <w:pPr>
              <w:pStyle w:val="Normal"/>
              <w:rPr/>
            </w:pPr>
            <w:r>
              <w:rPr/>
              <w:t>разнообразие блюд,</w:t>
            </w:r>
          </w:p>
          <w:p>
            <w:pPr>
              <w:pStyle w:val="Normal"/>
              <w:rPr/>
            </w:pPr>
            <w:r>
              <w:rPr/>
              <w:t>схема приготовления расход продук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готовить блины, рассчитывать норму продуктов, сервировать стол. Правила ТБ и Б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93"/>
        <w:gridCol w:w="709"/>
        <w:gridCol w:w="1660"/>
        <w:gridCol w:w="3159"/>
        <w:gridCol w:w="2127"/>
        <w:gridCol w:w="2409"/>
        <w:gridCol w:w="20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, его роль в кулинарии и в питании человека. Сладкие блюда, напитки и десерты. Виртуальная экскурсия.</w:t>
            </w:r>
          </w:p>
          <w:p>
            <w:pPr>
              <w:pStyle w:val="Normal"/>
              <w:jc w:val="center"/>
              <w:rPr/>
            </w:pPr>
            <w:r>
              <w:rPr/>
              <w:t>Сахар, желирующие вещества и ароматизаторы в кулина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сладкого блюда по выбору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желирующих веществах и ароматизаторах;</w:t>
            </w:r>
          </w:p>
          <w:p>
            <w:pPr>
              <w:pStyle w:val="Normal"/>
              <w:rPr/>
            </w:pPr>
            <w:r>
              <w:rPr/>
              <w:t>- роли сахара в питании человека;</w:t>
            </w:r>
          </w:p>
          <w:p>
            <w:pPr>
              <w:pStyle w:val="Normal"/>
              <w:rPr/>
            </w:pPr>
            <w:r>
              <w:rPr/>
              <w:t>- видах сладких блюд и десер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заготовка пищевых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&amp;27 стр.150-1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заготовки овощей и фруктов на зиму, условия сохранения в них витаминов и условия хра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люда на выбор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пособы заготовки продуктов,</w:t>
            </w:r>
          </w:p>
          <w:p>
            <w:pPr>
              <w:pStyle w:val="Normal"/>
              <w:rPr/>
            </w:pPr>
            <w:r>
              <w:rPr/>
              <w:t xml:space="preserve">рецептура блюд, технология приготовления, расчет норм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амостоятельно рассчитывать норму продуктов, дать блюду качественную характеристик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сервировки стола к ужину. Проект «Праздничный ужин». 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щит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и представить выполненну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обенности сервировки стола к ужину, рецептуру блюд, технологию приготовления, расчет нормы продуктов, правила защиты проек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амостоятельно рассчитывать норму продуктов, давать блюду качественную характеристику, сервировать стол к ужину, защищать проек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408"/>
      </w:tblGrid>
      <w:tr>
        <w:trPr>
          <w:trHeight w:val="1799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иагностики и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межуточной и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едагогическ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неклассной работы.</w:t>
            </w:r>
          </w:p>
        </w:tc>
        <w:tc>
          <w:tcPr>
            <w:tcW w:w="1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Учебник «Технология» 7 класс под редакцией Синица Н.В.,Табурчак О.В., В.Д.Симоненко.</w:t>
            </w:r>
          </w:p>
          <w:p>
            <w:pPr>
              <w:pStyle w:val="Normal"/>
              <w:rPr/>
            </w:pPr>
            <w:r>
              <w:rPr/>
              <w:t>М.Вентана-Граф,2010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.Рабочая тетрадь по технологии «Обслуживающий труд» 7 класс к учебнику технологии под редакцией   В.Д.Симоненк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3. Таблицы, раскладуш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4.Образцы поузловой обработки, шв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5.Тесты по технологии 5-7классы С.Э.Макруцкая  Изд. «Экзамен» 2006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5.Проект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6.Книги по вышивке, кулинарии и д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7. Технология в схемах, таблицах и рисунках 5-9 классы С.Э.Макруцкая Изд.»Экзамен»20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Интерне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  Диски с обучающими программами по вязанию спицами, крючк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  Мультимедиапрезентации к урокам по тема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Тестовые задания по окончанию разделов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рточки для контрол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ение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амоконтроль по выполнению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ом уроке проверка практического задания, выполненного в течение урока, тесты,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подавании предмета технологии в 7 классе применять новые педагогические  техноло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одульное обу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нформационны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нсультации уче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Участие в школьных и районных конкурсах, олимпиад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ценке знаний, умений и навыков учащихся.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5160"/>
        </w:tabs>
        <w:spacing w:before="0" w:after="12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Оценка устного ответа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в том случае, если ответ полный и правильный; материал изложен в   определенной логической последовательности, литературным языком; ответ самостоятельный.</w:t>
      </w:r>
    </w:p>
    <w:p>
      <w:pPr>
        <w:pStyle w:val="Normal"/>
        <w:ind w:left="993" w:hanging="10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ценка 4 </w:t>
      </w:r>
      <w:r>
        <w:rPr>
          <w:sz w:val="24"/>
          <w:szCs w:val="24"/>
        </w:rPr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4"/>
          <w:szCs w:val="24"/>
        </w:rPr>
        <w:t xml:space="preserve">Оценка 3 </w:t>
      </w:r>
      <w:r>
        <w:rPr>
          <w:bCs/>
          <w:sz w:val="24"/>
          <w:szCs w:val="24"/>
        </w:rPr>
        <w:t xml:space="preserve">ставится в том случае, если </w:t>
      </w:r>
      <w:r>
        <w:rPr>
          <w:sz w:val="24"/>
          <w:szCs w:val="24"/>
        </w:rPr>
        <w:t>ответ полный, но при этом допущена существенная ошибка, или ответ  неполный, несвязный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4"/>
          <w:szCs w:val="24"/>
        </w:rPr>
        <w:t xml:space="preserve">Оценка 2 </w:t>
      </w:r>
      <w:r>
        <w:rPr>
          <w:sz w:val="24"/>
          <w:szCs w:val="24"/>
        </w:rPr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4"/>
          <w:szCs w:val="24"/>
        </w:rPr>
        <w:t xml:space="preserve">Оценка 1 </w:t>
      </w:r>
      <w:r>
        <w:rPr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актических работ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Оценка 5 </w:t>
      </w:r>
      <w:r>
        <w:rPr>
          <w:bCs/>
          <w:sz w:val="24"/>
          <w:szCs w:val="24"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Оценка 4 </w:t>
      </w:r>
      <w:r>
        <w:rPr>
          <w:bCs/>
          <w:sz w:val="24"/>
          <w:szCs w:val="24"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ind w:left="1134" w:hanging="113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3 </w:t>
      </w:r>
      <w:r>
        <w:rPr>
          <w:bCs/>
          <w:sz w:val="24"/>
          <w:szCs w:val="24"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ind w:left="1134" w:hanging="113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2 </w:t>
      </w:r>
      <w:r>
        <w:rPr>
          <w:bCs/>
          <w:sz w:val="24"/>
          <w:szCs w:val="24"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1 </w:t>
      </w:r>
      <w:r>
        <w:rPr>
          <w:bCs/>
          <w:sz w:val="24"/>
          <w:szCs w:val="24"/>
        </w:rPr>
        <w:t>ставится в том случае, если учащийся совсем не выполнил работу.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амостоятельных письмен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, если учащийся: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4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ценка 4</w:t>
      </w:r>
      <w:r>
        <w:rPr>
          <w:sz w:val="24"/>
          <w:szCs w:val="24"/>
        </w:rPr>
        <w:t xml:space="preserve"> ставится, если учащийся выполнил работу полностью, но допустил в ней: 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  <w:sz w:val="24"/>
          <w:szCs w:val="24"/>
        </w:rPr>
        <w:t>Оценка 3</w:t>
      </w:r>
      <w:r>
        <w:rPr>
          <w:sz w:val="24"/>
          <w:szCs w:val="24"/>
        </w:rPr>
        <w:t xml:space="preserve"> ставится, если учащийся правильно выполнил не менее половины работы или допустил: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4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ценка 2</w:t>
      </w:r>
      <w:r>
        <w:rPr>
          <w:sz w:val="24"/>
          <w:szCs w:val="24"/>
        </w:rPr>
        <w:t xml:space="preserve"> ставится, если учащийся: </w:t>
      </w:r>
    </w:p>
    <w:p>
      <w:pPr>
        <w:pStyle w:val="Style14"/>
        <w:numPr>
          <w:ilvl w:val="0"/>
          <w:numId w:val="1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4"/>
        <w:numPr>
          <w:ilvl w:val="0"/>
          <w:numId w:val="1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Оценка 1</w:t>
      </w:r>
      <w:r>
        <w:rPr>
          <w:sz w:val="24"/>
          <w:szCs w:val="24"/>
        </w:rPr>
        <w:t xml:space="preserve"> ставится, если учащийся: </w:t>
      </w:r>
    </w:p>
    <w:p>
      <w:pPr>
        <w:pStyle w:val="Style14"/>
        <w:numPr>
          <w:ilvl w:val="0"/>
          <w:numId w:val="6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4"/>
        <w:numPr>
          <w:ilvl w:val="0"/>
          <w:numId w:val="6"/>
        </w:numPr>
        <w:spacing w:lineRule="atLeast" w:line="24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Style14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4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учителям  по работе с одарёнными детьми.</w:t>
      </w:r>
    </w:p>
    <w:p>
      <w:pPr>
        <w:pStyle w:val="Normal"/>
        <w:ind w:firstLine="1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ая одаренность – это важнейшая мировая, комплексная, психолого-педагогическая и социально-общественная проблема во всех развитых странах.</w:t>
      </w:r>
      <w:r>
        <w:rPr>
          <w:color w:val="3D3D3D"/>
          <w:sz w:val="24"/>
          <w:szCs w:val="24"/>
        </w:rPr>
        <w:t xml:space="preserve"> Не секрет, что для работы с одаренными детьми нужны особые методы и подходы.</w:t>
      </w:r>
    </w:p>
    <w:p>
      <w:pPr>
        <w:pStyle w:val="Normal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 Общение с одарёнными детьми требует от учителя гибкости мышления, творчества, профессионализма, позволяет чувствовать себя свободным в рамках школьной программы, предполагает творческую деятельность учителя и ученика.</w:t>
      </w:r>
    </w:p>
    <w:p>
      <w:pPr>
        <w:pStyle w:val="Normal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 Работа с талантливыми детьми должна быть повсеместной, начиная с особого внимания к ним на уроках, продолжая эту работу в кружках, на факультативных занятиях, а так же используя индивидуально-групповые формы работы и консультации во внеурочное время.</w:t>
      </w:r>
    </w:p>
    <w:p>
      <w:pPr>
        <w:pStyle w:val="Normal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 В классе, с детьми разного уровня развития, важно правильно организовывать работу  с «сильными» учениками, создать такую проблемную ситуацию, чтобы включить способных учеников самостоятельный творческий поиск. На каждом уроке готовить карточки повышенной трудности с олимпиадными заданиями или упражнениями, требующими нестандартного мышления.</w:t>
      </w:r>
    </w:p>
    <w:p>
      <w:pPr>
        <w:pStyle w:val="Normal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 Привлекать способных творчески мыслящих учеников к сотрудничеству, предлагая им выступать в роли оппонентов.</w:t>
      </w:r>
    </w:p>
    <w:p>
      <w:pPr>
        <w:pStyle w:val="Normal"/>
        <w:ind w:firstLine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  Чтобы включить в творческий процесс одарённого ученика необходимо создать проблемные ситуации, пусть не большие, но заставляющие удивляться, искать пути решения проблемы, применять имеющиеся знания в нестандартной ситуации, делать свои умозаключения. А это и есть творческий поиск, который ведёт к развитию творческого мышления.  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рекоменд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Технология / Сост. Э.Д. Днепров, А.Г. Аркадьев. – М.: Дрофа, 2006. – 120, [8] с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 Учебник для учащихся 6 класса общеобразовательных учреждений (вариант для девочек). – 2-е изд., перераб. /Под ред. В.Д. Симоненко. – М.: Вентана-Граф, 2010 – 192 с.: ил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ркуцкая С.Э. Технология. Обслуживающий труд. Тесты. 5-7 классы / Маркуцкая С.Э. – М.: Экзамен, 2006. – 128с. (Серия “Учебно-методический комплект”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литература для учител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влова М.Б., Питт Дж., Гуревич М.И., Сасова И.А. Метод проектов в технологическом образовании школьников. Пособие для учителя / Под ред. И.А. Сасовой. – М.: Вентана-Граф, 2003. – 296 с.: и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лаева М.А. Пошив по индивидуальным заказам. Учебник для нач. проф. образования. – М.: ИРПО: Издательский центр «Академия», 2002. – 528 с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якова В.Н. Технология обработки ткани 5-8 кл.- М.:Просвещение, 2001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пцева М.И. Технология. Обслуживающий труд 5-8 кл.- Ростов-на-Дону.:Феникс, 1997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яховская Л.П. Кулинарный календарь.- СПБ.: Полигон, 2002 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ва Н.И., Котова А.С. Русские традиции и обряды. Народная кукла.- СПБ,:Паритет, 2005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харжевская Р.В. История костюма.- М.:РИКОЛ классик, 2004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ичева В.С. Куклы.- Ярославль.: Академия развития, 1999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ушкина О.В., Дорофеев Ю.П. Русский праздничный костюм.- М.: Мозаика-стиль, 2005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ова М., Кузьмина М. Вышивка.- М.: ЭКСМО-Пресс, 1997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тренко Н.В. Ландшафтное проектирование.- Донецк.: Сталкер, 2006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аян Л.В., Горобцов А.М. Благоустройство усадьбы.- М.: Сталкер, 2003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ейтаг И.П., Аникина Л.Л. Жилище. Что умеют мастера.-  СПБ.: СМИО-Пресс, 2004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ячева Н.А., Островская О.В. Декоративно-прикладное искусство в жизни человека.- М.: Просвещение, 2002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цов В.А. Мини-энциклопедия. Ландшафтный дизайн.-  М.: АСТ, 2006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ая изба. Иллюстрированная энциклопедия под ред. Шангина И.И.- СПБ.: Искусство – СПБ, 2004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Юдина Н.А. Русские традиции и обряды.-  М.: Вече, 2005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59"/>
        <w:jc w:val="both"/>
        <w:rPr>
          <w:color w:val="000000"/>
        </w:rPr>
      </w:pPr>
      <w:r>
        <w:rPr>
          <w:color w:val="000000"/>
        </w:rPr>
        <w:t>Белова Г.И. Кулинария. Примерное поурочное планирование 5-9 класс.- М.: Ижица, 2007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 для ученик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Тюрина Н.Е. Основы художественного ремесла. Чудо – кожа. Пособие.- М.:  АСТ-Пресс, 1999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Лукашов Р.А. Основы художественного ремесла.  Русское кружево. Пособие.- М.:  АСТ-Пресс, 1999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Федотов Г.Я. Основы художественного ремесла.  Сухие травы. Пособие. Пособие.- М.:  АСТ-Пресс, 1999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Конышева Н.М. Секреты мастерства.-  М.:Московский учебник, 2000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59"/>
        <w:jc w:val="both"/>
        <w:rPr>
          <w:color w:val="000000"/>
        </w:rPr>
      </w:pPr>
      <w:r>
        <w:rPr>
          <w:color w:val="000000"/>
        </w:rPr>
        <w:t>Ермакова В.И. Кулинария. – М.: Просвещение, 1993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Короткова М.В. Путешествие в историю русского быта.- М.: Дрофа, 2003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Максимова М., Кузьмина М. Лоскутки.- М.: ЭКСМО-Пресс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30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160" w:leader="none"/>
      </w:tabs>
      <w:autoSpaceDE w:val="true"/>
      <w:ind w:firstLine="540"/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02:00Z</dcterms:created>
  <dc:creator>Test</dc:creator>
  <dc:description/>
  <cp:keywords/>
  <dc:language>en-US</dc:language>
  <cp:lastModifiedBy>Test</cp:lastModifiedBy>
  <dcterms:modified xsi:type="dcterms:W3CDTF">2014-11-15T13:27:00Z</dcterms:modified>
  <cp:revision>14</cp:revision>
  <dc:subject/>
  <dc:title/>
</cp:coreProperties>
</file>