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44"/>
          <w:szCs w:val="48"/>
        </w:rPr>
        <w:t>Акция, посвященная международному Дню инвалидов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План проведения акции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1.Внутришкольные соревнования по волейболу 7-12 классы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2.Внутришкольные соревнования по пионерболу 5-6 классы.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3.Выставка творческих работ: плакатов и рисунков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4.Просмотр фильма «Дети-инвалиды»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5.Лекция «Права и обязанности инвалидов»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6.Праздничный вечер, подведение итогов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7.Праздничная дискотека.</w:t>
      </w:r>
    </w:p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i/>
          <w:sz w:val="40"/>
          <w:szCs w:val="40"/>
        </w:rPr>
        <w:t xml:space="preserve">                </w:t>
      </w:r>
      <w:r>
        <w:rPr>
          <w:sz w:val="40"/>
          <w:szCs w:val="40"/>
        </w:rPr>
        <w:t>Акция, посвященная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Международному дню инвалидов.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70" w:leader="none"/>
        </w:tabs>
        <w:ind w:left="-284" w:hanging="0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атмосферы праздничного настроения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left="-284" w:hanging="0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Формировать стремление принимать активное участие в подготовке и проведении праздника;</w:t>
      </w:r>
    </w:p>
    <w:p>
      <w:pPr>
        <w:pStyle w:val="Normal"/>
        <w:tabs>
          <w:tab w:val="clear" w:pos="708"/>
          <w:tab w:val="left" w:pos="387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Развивать творческий, интеллектуальный потенциал воспитанников, интерес к театрально-спортивной деятельности;</w:t>
      </w:r>
    </w:p>
    <w:p>
      <w:pPr>
        <w:pStyle w:val="Normal"/>
        <w:tabs>
          <w:tab w:val="clear" w:pos="708"/>
          <w:tab w:val="left" w:pos="387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Акцентировать внимание учащихся на собственной личности с целью самопознания и дальнейшего развития;</w:t>
      </w:r>
    </w:p>
    <w:p>
      <w:pPr>
        <w:pStyle w:val="Normal"/>
        <w:tabs>
          <w:tab w:val="clear" w:pos="708"/>
          <w:tab w:val="left" w:pos="387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Расширить представления детей о правах инвалидов;</w:t>
      </w:r>
    </w:p>
    <w:p>
      <w:pPr>
        <w:pStyle w:val="Normal"/>
        <w:tabs>
          <w:tab w:val="clear" w:pos="708"/>
          <w:tab w:val="left" w:pos="3870" w:leader="none"/>
        </w:tabs>
        <w:ind w:left="-284" w:hanging="0"/>
        <w:rPr/>
      </w:pPr>
      <w:r>
        <w:rPr>
          <w:sz w:val="28"/>
          <w:szCs w:val="28"/>
        </w:rPr>
        <w:t>Воспитывать эстетический вкус, чувство дружбы, взаимопомощи, уверенности в себе.</w:t>
      </w:r>
    </w:p>
    <w:p>
      <w:pPr>
        <w:pStyle w:val="Normal"/>
        <w:tabs>
          <w:tab w:val="clear" w:pos="708"/>
          <w:tab w:val="left" w:pos="3870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lef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варительная работа: </w:t>
      </w:r>
    </w:p>
    <w:p>
      <w:pPr>
        <w:pStyle w:val="Style16"/>
        <w:tabs>
          <w:tab w:val="clear" w:pos="708"/>
          <w:tab w:val="left" w:pos="3870" w:leader="none"/>
        </w:tabs>
        <w:spacing w:lineRule="auto" w:line="240" w:before="0" w:after="0"/>
        <w:ind w:left="436" w:right="5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а для сценария.</w:t>
      </w:r>
    </w:p>
    <w:p>
      <w:pPr>
        <w:pStyle w:val="Style16"/>
        <w:tabs>
          <w:tab w:val="clear" w:pos="708"/>
          <w:tab w:val="left" w:pos="3870" w:leader="none"/>
        </w:tabs>
        <w:spacing w:lineRule="auto" w:line="240" w:before="0" w:after="0"/>
        <w:ind w:left="436" w:right="5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узыкального материала.</w:t>
      </w:r>
    </w:p>
    <w:p>
      <w:pPr>
        <w:pStyle w:val="Style16"/>
        <w:tabs>
          <w:tab w:val="clear" w:pos="708"/>
          <w:tab w:val="left" w:pos="3870" w:leader="none"/>
        </w:tabs>
        <w:spacing w:lineRule="auto" w:line="240" w:before="0" w:after="0"/>
        <w:ind w:left="436" w:right="5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есен и стихов по данной тематике.</w:t>
      </w:r>
    </w:p>
    <w:p>
      <w:pPr>
        <w:pStyle w:val="Style16"/>
        <w:tabs>
          <w:tab w:val="clear" w:pos="708"/>
          <w:tab w:val="left" w:pos="3870" w:leader="none"/>
        </w:tabs>
        <w:spacing w:lineRule="auto" w:line="240" w:before="0" w:after="0"/>
        <w:ind w:left="436" w:right="5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и плакатов.</w:t>
      </w:r>
    </w:p>
    <w:p>
      <w:pPr>
        <w:pStyle w:val="Style16"/>
        <w:tabs>
          <w:tab w:val="clear" w:pos="708"/>
          <w:tab w:val="left" w:pos="3870" w:leader="none"/>
        </w:tabs>
        <w:spacing w:lineRule="auto" w:line="240" w:before="0" w:after="0"/>
        <w:ind w:left="436" w:right="5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оформительского материала.</w:t>
      </w:r>
    </w:p>
    <w:p>
      <w:pPr>
        <w:pStyle w:val="Style16"/>
        <w:tabs>
          <w:tab w:val="clear" w:pos="708"/>
          <w:tab w:val="left" w:pos="3870" w:leader="none"/>
        </w:tabs>
        <w:spacing w:lineRule="auto" w:line="240" w:before="0" w:after="0"/>
        <w:ind w:left="436" w:right="5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костюмов для праздника.</w:t>
      </w:r>
    </w:p>
    <w:p>
      <w:pPr>
        <w:pStyle w:val="Style16"/>
        <w:tabs>
          <w:tab w:val="clear" w:pos="708"/>
          <w:tab w:val="left" w:pos="3870" w:leader="none"/>
        </w:tabs>
        <w:spacing w:lineRule="auto" w:line="240" w:before="0" w:after="0"/>
        <w:ind w:left="436" w:right="5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фотовыставки.</w:t>
      </w:r>
    </w:p>
    <w:p>
      <w:pPr>
        <w:pStyle w:val="Style16"/>
        <w:tabs>
          <w:tab w:val="clear" w:pos="708"/>
          <w:tab w:val="left" w:pos="3870" w:leader="none"/>
        </w:tabs>
        <w:spacing w:lineRule="auto" w:line="240" w:before="0" w:after="0"/>
        <w:ind w:left="436" w:right="5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870" w:leader="none"/>
        </w:tabs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а аппаратура, реквизиты для конкурсов и игр.</w:t>
      </w:r>
    </w:p>
    <w:p>
      <w:pPr>
        <w:pStyle w:val="Style16"/>
        <w:tabs>
          <w:tab w:val="clear" w:pos="708"/>
          <w:tab w:val="left" w:pos="3870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Оформление:</w:t>
      </w:r>
      <w:r>
        <w:rPr>
          <w:sz w:val="28"/>
          <w:szCs w:val="28"/>
        </w:rPr>
        <w:t xml:space="preserve"> зал украшен бумажными  цветами и листьями из фольги, выставка творческих работ, фотовыста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акци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нь инвалидов — необычный день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жественный, но с отблеском печал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-нет и набежит на лица тень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у друзей такое замечали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жизнь есть жизнь. Хоть каждый день дел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ждем, что кто-то нам долги заплатит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, оптимисты! Нашего тепл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только нам, но и здоровым хват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о 3 декабря отмечается Международный день инвалидов. Трудно произносить слово инвалид так как при опросе учащихся 7-12 классов  в основном вы ответили, что вы не инвалиды, а просто дети с отклонениями по слуху, а это действительно так. И сегодня, мы с вами в этом убедимся, что вы находитесь в одном строю со всеми слышащими  людьми и лишь имеете ограниченные возможности по слуху, которые не мешают вам быть полноценными, активными гражданами нашей страны. Если вы имеете ограничения по слуху, то государство не забывает о вас и заботиться. Центр реабилитации детей с нарушением слуха издал для вас сборник, который называется «Права глухих». Здесь вы можете найти ответы на интересующие вас вопросы. Ответить на ваши вопросы согласилась социальный педагог</w:t>
      </w:r>
      <w:r>
        <w:rPr>
          <w:i/>
          <w:sz w:val="28"/>
          <w:szCs w:val="28"/>
        </w:rPr>
        <w:t xml:space="preserve"> Ударцева В.Ф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 лет назад создан Российский фонд «Глухие дети»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Заставки. Эмбле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народная помощь глухим детям благодаря бескорыстной помощи сотен и тысяч граждан России, становиться все более ощутимой. Российский детский фонд, организация, которая разрабатывает и реализует конкретные благотворительные программы, вовлекая в их осуществление и отдельных россиян - банкиров и предпринимателей. Со времени открытия программы «Глухие дети» удалось успешно решить проблемы бесплатного обеспечения слуховыми аппаратами «Отикон» свыше 15 тысяч глухих и слабослышащих детей, более чем в 60 регионах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ие дети отдохнули и поправили своё здоровье в лагерях отдыха и санатория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которые дети нашей школы тоже получили бесплатные аппараты по этой программе. Забота о вас государства требует, чтобы вы хорошо учились, стремились познавать все новое, иметь активную жизненную позицию, выбрать правильный путь в жизни и быть полезными в нашем обществ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годня можно сказать, что наши выпускники в большинстве выбрали правильный жизненный путь: хорошо работают, учатся, имеют достижения в спорте, получили квартиры, имеют автомобили, а значит они в едином строю со слышащими людь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торая часть нашего вечера так и называется «В едином строю»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Фотографии на монитор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и ребята в школе познают жизнь на уроках, в кружках, на спортивных площадках, владеют компьютером, участвуют в художественной самодеятельности и трудно их назвать инвалидами, потому что они стремятся, чтобы их жизнь была полноценной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тав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ши спортсмены. Наши артисты.  Наши отлич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и мастера «Умелые рук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тот небольшой концерт — подарок учителям и воспитателям, няням и поварам, медикам и кочегарам за заботу о детях с нарушением слуха т.е. о воспитанниках Озерской  школы-интерна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рогие ребята! Все работники школы-интерната желают вам найти своё место в жизни, быть удачливыми и полезными обществу, а мы вам в этом поможе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тав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 октября состоялась коллегия Управления администрации края по физкультуре и спорту, где были рассмотрены итоги выступлений инвалидов всех категорий края в 1 спартакиаде России, которая проходила поэтапно с февраля по июль в городах нашей страны. На эти цели из федерального и краевого бюджета было израсходовано 400 000 рублей на поездки на соревнования. Всего от нашей школы участвовало 112 человек. По итогам Спартакиады в Сибирском региональном округе Алтайский край занял 1 место (слепые, глухие, опорники, д.ц.п.). Среди федеральных округов России (11) Алтайский край занял З место. 1 место — Москва, 2 место — московская обла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з 88 регионов —70 приняли участие и Алтайский край занял 7 место. Озерская школа-интернат была самая активная и участвовала в 5 видах из</w:t>
      </w:r>
      <w:r>
        <w:rPr/>
        <w:t xml:space="preserve"> 6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ше школе прошли соревнования по волейболу, пионерболу, теннису посвященные этой акции. Ребята показали, какие они отличные спортсмены. Победителям и участникам будут вручены грамоты и сладкие при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участие в выставке «Своими руками» ребята также получат сладкий приз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желаем всем детям хорошего настроения и успехов в учёбе.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глашаем всех на праздничную дискотек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40:00Z</dcterms:created>
  <dc:creator>1</dc:creator>
  <dc:description/>
  <cp:keywords/>
  <dc:language>en-US</dc:language>
  <cp:lastModifiedBy>1</cp:lastModifiedBy>
  <cp:lastPrinted>2008-12-01T12:09:00Z</cp:lastPrinted>
  <dcterms:modified xsi:type="dcterms:W3CDTF">2014-12-05T09:01:00Z</dcterms:modified>
  <cp:revision>17</cp:revision>
  <dc:subject/>
  <dc:title>заставка</dc:title>
</cp:coreProperties>
</file>