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кторина «Путешествие по странам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английскому язык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– 4 класс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Выбери правильный ответ, чтобы закончить предлож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A Loch Ness Monster is fro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Scotland     b)Wales     c)Ireland      d)Englan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A traditional British dish i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frog’s legs      b) chebureki       c)pudding     d)pizz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Longleat is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a farm     b)a zoo     c)a pet shop      d)a safari par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This game is from Britai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football      b)basketball      c)baseball      d)lapt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London is the capital of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Wales      b)Britain      c)Scotland       d)Irelan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. In Britain people celebrate Christmas i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December      b)January       c)April       d)Mar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. The name of the British Queen i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Mary     b)Jane     c)Ann      d)Elizabet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. What colour are taxis in the UK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black       b)red       c)yellow      d)whit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9. Which address is correct in Britain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Ann Jones,                          b)Ann Jones,                  c)U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9 Trafalgar Street,                London SW 74 NA           London SW 74 NA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London SW 74 NA               9 Trafalgar Street            Trafalgar Street 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UK                                           UK                                      Ann Jon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Заполни пропуск подходящим слов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y name…….(1)Ann. I………(2)in Cardiff, Wales. We…….(3)four in the family. There’s Mum, Dad,…….(4)my brother. We live in a house………(5)the lake. My Dad…….(6)fishing. Mum likes……(7)unusual dishes. My brother Denise  likes………(8)sports. He plays in a football …….(9).I like…..(10): we’ve got a cat and a parrot at ……(11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. Ответь на вопрос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What's your first name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How old are you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Where are you from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You go to school, don't you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 What do you usually do in your free time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. What did you do yesterday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. What are you going to do tomorrow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. What is your favourite season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9. Have you ever been to Britain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. Would you like to go to Britain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кторина «Путешествие по странам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английскому язык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 – 6 класс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. Выбери правильный вариан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The UK consists of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England    b)England, Scotland and Wales      c)England, Scotland, Wales and Northern Irelan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What is the symbol of England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a thistle    b)a red rose     c)a daffodi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The Queen’s official London home i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Windsor Castle    b)Buckingham Palace    c)The Tower of Lond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When did the Vikings invade England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in 793    b)in 1242     c)in 169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 Where do men wear kilts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in England     b)in Scotland     c)in Wal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. Where did the Beatles get their start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in Glasgow     b)in Liverpool     c)in Lond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. Where is London Zoo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in Regent’s Park     b)in Hyde Park     c)in St. James’s Par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. Which is not a traditional British dish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fish and chips      b)haggis     c)roast turke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9. What is the name of the British Queen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Victoria       b)Mary       c)Elizabet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. Who helps schoolchildren to cross the street near the school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a policeman    b)a lollipop man       c)a firem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бери правильный вариан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Sal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………- </w:t>
      </w:r>
      <w:r>
        <w:rPr>
          <w:rFonts w:cs="Times New Roman" w:ascii="Times New Roman" w:hAnsi="Times New Roman"/>
          <w:sz w:val="24"/>
          <w:szCs w:val="24"/>
          <w:lang w:val="en-US"/>
        </w:rPr>
        <w:t>a boy and a gir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child’s      b)child     c)childre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I…….a good film yesterda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see     b)saw     c)am seein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Harry is in bed. He………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sleeps     b)is sleeping      c)slep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My uncle is …….teach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the    b)a     c)som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Billy needs new jeans, but he hasn’t got …….mone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much    b)little     c)ma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Our town is very little; there are ……shops he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many    b)little    c)fe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. I want to buy ……..sweet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an      b)some      c)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………this film before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Do you see     b)Did you see        c)Have you see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9. I heard a noise. There is…….in the cupboar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anything     b)something        c)nothin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 …….do you visit Ann? – Every Frida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Why       b)How often      c)Wh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 Frank is …….student in our clas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the worse     b)worse then       c)the wors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2. Could you lend me …….money, pleas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many    b)some     c)mu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3. You ……..eat fruit every da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mustn’t    b)shouldn’t       c)shoul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4. I……..lunch when Mum came ho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was cooking      b)were cooking       c)cooke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5. You ……..be late for schoo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must      b)needn’t         c)mustn’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одбери русскую пословицу, которая по смыслу близка к английской пословиц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Better late than neve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No smoke without fi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All is well that ends wel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Like mother, like daughte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A friend in need is a friend indeed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кторина «Путешествие по странам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английскому язык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класс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. Choose the right varian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The UK consists of……countrie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four        b)three      c)two        d)fiv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Match the capital cities (1-4) with the countries (a-d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Belfast     2)Cardiff      3)Edinburgh     4)Londo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England     b)Northern Ireland     c)Scotland    d)Wal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Which “royal” is not a child of Queen Elizabeth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Prince Andrew     b)Prince Charles    c)Princess Ann     d)Prince Willia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Match the actors (1-4) with the famous roles (a-d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Sean Bean     b)Rowan Atkinson     c)Daniel Radcliffe    d)Orlando Bloo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Harry Potter     b)Legolas     c)Mr Bean      d)Odysseu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 Match the authors (1-4) with their books (a-d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Roald Dahl      2)Charles Dickens     3)J.K.Rowling    4)J.R.R.Tolkie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Oliver Twist    b)The Lord of the Rings     c)The Witches    d)Harry Potte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The birthplace of William Shakespeare wa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Cambridge      b)London      c)York        d)Stratford-upon-Av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. You can visit the Beatles Museum i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Liverpool     b)London      c)Manchester     d)Birmingha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Covent Garden is London’s ol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circus      b)fruit and vegetable market      c)theatre      d)par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9. What is the symbol of the typical Englishman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Charlie Chaplin    b)Charles Windsor       c)John Bul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 The construction of the London Underground started i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1860       b)1930      c)1950        d)19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. Choose the right varian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They fell in love at first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A glimpse      B look     C sight      D viewi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Could you give me________ money? I want to buy that nice ha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A few      B a few       C little     B a littl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Have you got all_________ you will need in your trip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A what     B that     C which     D whos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Please _______ more slowly. I can’t understand your speech quite well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A speak      B say      C tell      D tol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 I _______ home when I met my parent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A was walking      B had been walking      C am walking        D walke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. He and I both ran inside to find out what ________ 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A had happened      B is happening       C will happen       D happen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. They ________ the road by the next yea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A will have built up     B will have been building       C will be building up     D will buil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. He didn’t know ________ 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 where the umbrella is               B where had the umbrella been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C where the umbrella was            D where was the umbrell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. Complete the text with the correct form of the verb in bracket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am  (1.work) in a bank for five years. Now he (2.not / work) there because he (3.win) a lot of money one year ago. He (4.travel) to many countries since then but he (5.not / be) to America yet. He (6.already / decide) to fly to America where he thinks he (7. stay) for three week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. Give Russian equivalents to the following English proverb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A bird in the hand is worth two in the bush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As you make your bed, so you must lie on i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Like mother, like daughte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No smoke without fir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Look before you leap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кторина «Путешествие по странам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английскому язык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9 – 11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ласс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. Choose the right varian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hat is Piccadilly Circus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circus    b)square     c)street     d)hous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What is the Lake District famous for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fish     b)clean water       c)Loch Ness Monster      d)Universit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Which river is associated with the name of William Shakespeare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the Clyde       b)the Avon       c)the Thames      d)the Sever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He was called the “Architect of London”. His  best known creation  is St. Paul’s Cathedral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Christopher Wren      b)Alexander Bell      c)Alexander Fleming   d) Henry IV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I n Scotland there is a tradition of a first-footer. It is a dark-haired man who enters a household on New Year’s Day and brings three things. What is odd one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a piece of coal     b)a piece of bread    c)a silver coin     d)a bon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. Complete the title of one of the most famous comedies written by Oscar Wilde “The Importance of Being……..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Earnest        b)Frank       c)Forest       d)Mar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The legend says that without them the Tower will fall and Britain with i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pigeons        b)cats       c)squirrels       d)raven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. Whose things are these: a top hat, a magnifying glass, a violin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Robin Hood      b)Alfred the Great       c)Sherlock Holmes       d)Winston Churchil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9. In 1979 Margaret Thatcher became Britain’s first woman Prime Minister. What was her nickname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Lady n Red        b)Paper Lady        c)Iron Lady       d)Pearl Lad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. To make it you need about six meters of tarta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kilt         b)a bagpipe        c)haggis        d)whisky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. Choose the most suitable word given for each blank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HAT WILL THE FUTURE BRING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One of the most exciting predictions I have heard _____(1) the twenty-first century is that we will be living longer and longer. Scientists will have ____(2) up with a cure for a lot of the most ____(3) diseases that people die of at the moment. They say that ____(4) the year 2020, the average person’s life-span will have ____(5) to one hundred years. They also ____(6) that work will take ____(7) less of our lives and we will have more ____(8) time to spend. Robots, which will look more and more ____(9) human beings, will have taken ____(10) a lot of the boring everyday ____(11) we do today. In the next five years, the Japanese will have ____(12) a robot that understands human speech. This will ____(13) about a big change in the way we live, and some people see robots as a ____(14) to human freedom. They are afraid that we will not be ____(15) to control them and that in the end, they will control u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1)   a) to               b) about               c)across               d)up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)   a)turned         b)made                c)come                 d)foun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3)   a)common     b)usual                c)everyday           d)know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4)   a)until           b)by                     c)up to                  d)o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5)   a)gone          b)come                 c)turned                d)rise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6)   a)predict       b)tell                    c)wait                    d)advi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7)   a)on              b)over                  c)up                       d)awa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8)   a)break         b)enjoy                c)fun                      d)fre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9)   a)as              b)like                    c)similar                d)how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10)  a)up             b)off                     c)over                    d)i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11)  a)jobs          b)works                c)employment       d)occupation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12)  a)discovered  b)found             c)done                    d)invente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13)  a)bring        b)turn                  c)take                      d)com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14)  a)damage    b)dream               c)threat                   d)proble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15)  a)reaching   b)able                  c)manage                d)succee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. Give Russian equivalents to the following English proverb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A watched pot never boil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Birds of a feather flock togethe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Make hay while the sun shine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Misfortunes never come singly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Out of sight, out of mind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4:01:00Z</dcterms:created>
  <dc:creator>Оксана</dc:creator>
  <dc:description/>
  <cp:keywords/>
  <dc:language>en-US</dc:language>
  <cp:lastModifiedBy>school</cp:lastModifiedBy>
  <dcterms:modified xsi:type="dcterms:W3CDTF">2014-10-01T04:01:00Z</dcterms:modified>
  <cp:revision>2</cp:revision>
  <dc:subject/>
  <dc:title>Викторина «Путешествие по странам» </dc:title>
</cp:coreProperties>
</file>