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Emphasis"/>
          <w:b/>
          <w:i w:val="false"/>
          <w:sz w:val="40"/>
          <w:szCs w:val="40"/>
        </w:rPr>
        <w:t>Турнир смекалист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:</w:t>
      </w:r>
    </w:p>
    <w:p>
      <w:pPr>
        <w:pStyle w:val="Style14"/>
        <w:spacing w:before="0" w:after="0"/>
        <w:rPr/>
      </w:pPr>
      <w:r>
        <w:rPr>
          <w:rStyle w:val="Emphasis"/>
          <w:i w:val="false"/>
          <w:sz w:val="28"/>
          <w:szCs w:val="28"/>
        </w:rPr>
        <w:t>Обучающ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систематизация знаний учащихс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ых понятий базового уровн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уровня знаний учащихся. </w:t>
      </w:r>
    </w:p>
    <w:p>
      <w:pPr>
        <w:pStyle w:val="Style14"/>
        <w:spacing w:before="0" w:after="0"/>
        <w:rPr/>
      </w:pPr>
      <w:r>
        <w:rPr>
          <w:rStyle w:val="Emphasis"/>
          <w:i w:val="false"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 и внима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отребности в приобретении знаний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й дисциплины и норм повед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, умения принимать самостоятельные реше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духа соревнов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отношения к окружающей среде, общественной жизн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математический конкурс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презентация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Есть о математике молва, </w:t>
        <w:br/>
        <w:t xml:space="preserve">Что она в порядок ум приводит </w:t>
        <w:br/>
        <w:t xml:space="preserve">И поэтому хорошие слова </w:t>
        <w:br/>
        <w:t>Часто говорят о ней в наро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нам, математика, даёшь</w:t>
        <w:br/>
        <w:t>Для победы трудностей закалку</w:t>
        <w:br/>
        <w:t xml:space="preserve">Учится с тобою молодёжь </w:t>
        <w:br/>
        <w:t>Развивать и волю и смекал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  <w:br/>
        <w:t>Выручаешь в трудные моменты</w:t>
        <w:br/>
        <w:t xml:space="preserve">Мы сегодня искренне тебе </w:t>
        <w:br/>
        <w:t>Посылаем гром аплодисментов!</w:t>
      </w:r>
    </w:p>
    <w:p>
      <w:pPr>
        <w:pStyle w:val="Style14"/>
        <w:rPr/>
      </w:pPr>
      <w:r>
        <w:rPr>
          <w:sz w:val="28"/>
          <w:szCs w:val="28"/>
        </w:rPr>
        <w:t>Дорогие ребята, мы рады вас приветствовать на арене математики, где состоится турнир смекалистых. В турнире принимают участие три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тавление команд и членов жюри.</w:t>
      </w:r>
    </w:p>
    <w:p>
      <w:pPr>
        <w:pStyle w:val="Style14"/>
        <w:rPr/>
      </w:pPr>
      <w:r>
        <w:rPr>
          <w:b/>
          <w:sz w:val="28"/>
          <w:szCs w:val="28"/>
        </w:rPr>
        <w:t>Первый этап турнира по традиции «Разминка</w:t>
      </w:r>
      <w:r>
        <w:rPr>
          <w:rFonts w:cs="Arial" w:ascii="Arial" w:hAnsi="Arial"/>
          <w:sz w:val="20"/>
          <w:szCs w:val="20"/>
        </w:rPr>
        <w:t>» (за каждый правильный ответ 1 балл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куст, а с листочками, не рубашка, а сшита, не человек, а рассказывает. (Книга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т дом, кто в него войдет, тот ум приобретёт. (Школа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водица только для грамотного годится. (Чернила, паста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школьной сумке я лежу, как ты учишься - скажу. (Дневник)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ные, кривые, от рождения немые, станут в ряд - сразу заговорят. (Буквы)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а конца, два кольца, посередине гвоздик. (Ножницы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36195</wp:posOffset>
            </wp:positionV>
            <wp:extent cx="1971040" cy="1541145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урнир конструкторов. Из геометрических фигур сконструировать фигуру </w:t>
      </w:r>
      <w:r>
        <w:rPr>
          <w:sz w:val="28"/>
          <w:szCs w:val="28"/>
        </w:rPr>
        <w:t>(слайд №4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ка команды работают для болельщиков ведущий читает школьный юмор</w:t>
      </w:r>
    </w:p>
    <w:p>
      <w:pPr>
        <w:pStyle w:val="Heading3"/>
        <w:shd w:fill="003399" w:val="clear"/>
        <w:spacing w:before="15" w:after="15"/>
        <w:jc w:val="center"/>
        <w:rPr/>
      </w:pPr>
      <w:r>
        <w:rPr>
          <w:rFonts w:cs="Arial" w:ascii="Arial" w:hAnsi="Arial"/>
          <w:color w:val="FFFF00"/>
          <w:sz w:val="24"/>
          <w:szCs w:val="24"/>
        </w:rPr>
        <w:t>☻</w:t>
      </w:r>
      <w:r>
        <w:rPr>
          <w:rFonts w:eastAsia="Arial"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color w:val="FFFF00"/>
          <w:sz w:val="24"/>
          <w:szCs w:val="24"/>
        </w:rPr>
        <w:t>ШКОЛЬНЫЙ  ЮМОР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00"/>
          <w:sz w:val="24"/>
          <w:szCs w:val="24"/>
        </w:rPr>
        <w:t>☻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numPr>
          <w:ilvl w:val="0"/>
          <w:numId w:val="5"/>
        </w:numPr>
        <w:spacing w:before="0" w:after="0"/>
        <w:ind w:left="720" w:right="225" w:hanging="360"/>
        <w:rPr>
          <w:sz w:val="28"/>
          <w:szCs w:val="28"/>
        </w:rPr>
      </w:pPr>
      <w:r>
        <w:rPr>
          <w:sz w:val="28"/>
          <w:szCs w:val="28"/>
        </w:rPr>
        <w:t>В кабинете директора.</w:t>
        <w:br/>
        <w:t xml:space="preserve">- Мария Ивановна, завтра в ваш 9 «Г» придёт новый исключительный ученик. </w:t>
        <w:br/>
        <w:t>- Так уж и исключительный?</w:t>
        <w:br/>
        <w:t>- Да, его уже из трёх школ исключали.</w:t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Директор  не спит – он отдыхает, директор не лжёт – он дипломат.</w:t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Чтобы дети всё схватывали на лету – учите их в самолёте</w:t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Завалинка - это неудачные экзамены</w:t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Порядок в школе обычно обеспечивают три богатыря: Физрук, Военрук и Трудовик.</w:t>
      </w:r>
    </w:p>
    <w:p>
      <w:pPr>
        <w:pStyle w:val="Normal"/>
        <w:numPr>
          <w:ilvl w:val="0"/>
          <w:numId w:val="7"/>
        </w:numPr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Совесть хулигана Петрова не отвечает или временно недоступна…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На уроке.</w:t>
        <w:br/>
        <w:t>- Петров у нас большой любитель поспать на уроках.</w:t>
        <w:br/>
        <w:t>- Обижаете, Марь Иванна, я – профессионал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Кто ходит в школу по утрам, тот поступает... в ВУЗы!</w:t>
      </w:r>
    </w:p>
    <w:p>
      <w:pPr>
        <w:pStyle w:val="Style14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Кто рано встаёт, тому говорят: «Сядьте, урок ещё не кончился!»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 xml:space="preserve">Марь Иванна, а можно ли наказывать человека за то, чего он не делал? </w:t>
        <w:br/>
        <w:t xml:space="preserve">- Нельзя, Вовочка. </w:t>
        <w:br/>
        <w:t>- Марь Иванна, я не сделал домашнее задание!</w:t>
      </w:r>
    </w:p>
    <w:p>
      <w:pPr>
        <w:pStyle w:val="Style14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- Хорошо иметь гламурного отца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- Ремнём не наказывает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- А почему не наказывает?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- Боится за стразики на ремне</w:t>
      </w:r>
    </w:p>
    <w:p>
      <w:pPr>
        <w:pStyle w:val="Style14"/>
        <w:numPr>
          <w:ilvl w:val="0"/>
          <w:numId w:val="7"/>
        </w:numPr>
        <w:spacing w:before="0" w:after="0"/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>- Я свободно разговариваю на русском, английском, французском… да и на других уроках тоже.</w:t>
      </w:r>
    </w:p>
    <w:p>
      <w:pPr>
        <w:pStyle w:val="Normal"/>
        <w:numPr>
          <w:ilvl w:val="0"/>
          <w:numId w:val="7"/>
        </w:numPr>
        <w:ind w:left="540" w:right="225" w:hanging="360"/>
        <w:rPr>
          <w:sz w:val="28"/>
          <w:szCs w:val="28"/>
        </w:rPr>
      </w:pPr>
      <w:r>
        <w:rPr>
          <w:sz w:val="28"/>
          <w:szCs w:val="28"/>
        </w:rPr>
        <w:t xml:space="preserve">- Эй! Руки за голову, ноги на ширине плеч! </w:t>
        <w:br/>
        <w:t xml:space="preserve">- Это ограбление?! </w:t>
        <w:br/>
        <w:t>- Нет - урок физкультуры!</w:t>
      </w:r>
    </w:p>
    <w:p>
      <w:pPr>
        <w:pStyle w:val="Style14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знатоков истории математики</w:t>
      </w:r>
    </w:p>
    <w:p>
      <w:pPr>
        <w:pStyle w:val="Style14"/>
        <w:rPr/>
      </w:pP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color w:val="333333"/>
          <w:sz w:val="28"/>
          <w:szCs w:val="28"/>
        </w:rPr>
        <w:t>. Он был величайшим математиком и физиком древности. Родился в Сиракузах. Так увлекался наукой, что приходилось его силой отрывать от рабочего места к столу. Даже когда его уводили в баню, он продолжал размышлять над геометрическими фигурами, которые чертил пальцем на мыльном теле. Он построил небесную сферу. (Архимед)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Согласно философскому воззрению этого ученого и его последователей, числа управляют не только мерой и весом, но так же всеми явлениями. Первые числа 1,2,3,4 означают — огонь, земля, вода, воздух. Также этот ученый впервые разделил числа на четные и нечетные, простые и составные. Впервые открыл математическую теорию музыки. Назовите этого ученого. (Пифагор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Он заложил основы аналитической геометрии, дал понятие импульса силы, вывел закон сохранения количества движения, создал метод координат. Кто он? (Рене Дек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оэтов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игроки выполняют задания игра со зрителями. Сигнал к ответу - поднятая рука.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ая  собачка получится из 16кг и хвойного дерева? (пудель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м кончаются день и ночь (мягким знаком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что похожа половина яблока (на вторую половину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/>
      </w:pPr>
      <w:r>
        <w:rPr>
          <w:color w:val="333333"/>
          <w:sz w:val="28"/>
          <w:szCs w:val="28"/>
        </w:rPr>
        <w:t>Угол, на который поворачивается солдат по команде «кругом» (180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ын с отцом, да дед с внуком. Много ли их? (3) </w:t>
      </w:r>
    </w:p>
    <w:p>
      <w:pPr>
        <w:pStyle w:val="Normal"/>
        <w:spacing w:before="0" w:after="30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ы числа от 0 до 9. Что больше: их сумма или произведение? (Произведение =0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= 9, 4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= 16. Угол в квадрате? (90</w:t>
      </w:r>
      <w:r>
        <w:rPr>
          <w:color w:val="333333"/>
          <w:sz w:val="28"/>
          <w:szCs w:val="28"/>
          <w:vertAlign w:val="superscript"/>
        </w:rPr>
        <w:t>0</w:t>
      </w:r>
      <w:r>
        <w:rPr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ьи слова: «Математик должен быть поэтом в душе» (С.Ковалевская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/>
      </w:pPr>
      <w:r>
        <w:rPr>
          <w:color w:val="333333"/>
          <w:sz w:val="28"/>
          <w:szCs w:val="28"/>
        </w:rPr>
        <w:t>Какой получится инструмент, если на участке 100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звучит одна и та же нота? (арфа) </w:t>
      </w:r>
    </w:p>
    <w:p>
      <w:pPr>
        <w:pStyle w:val="Normal"/>
        <w:numPr>
          <w:ilvl w:val="0"/>
          <w:numId w:val="2"/>
        </w:numPr>
        <w:spacing w:before="0" w:after="3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русский писатель закончил физико-математический факультет университета? (Грибоедов)</w:t>
      </w:r>
    </w:p>
    <w:p>
      <w:pPr>
        <w:pStyle w:val="Normal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bCs/>
      <w:sz w:val="5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5:00Z</dcterms:created>
  <dc:creator>SamLab.ws</dc:creator>
  <dc:description/>
  <cp:keywords/>
  <dc:language>en-US</dc:language>
  <cp:lastModifiedBy>Баха</cp:lastModifiedBy>
  <dcterms:modified xsi:type="dcterms:W3CDTF">2015-01-27T13:52:00Z</dcterms:modified>
  <cp:revision>10</cp:revision>
  <dc:subject/>
  <dc:title>Турнир смекалистых</dc:title>
</cp:coreProperties>
</file>