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  <w:lang w:val="en-US" w:eastAsia="en-US"/>
        </w:rPr>
      </w:pPr>
      <w:r>
        <w:rPr>
          <w:b/>
          <w:i/>
          <w:color w:val="3366FF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-361950</wp:posOffset>
                </wp:positionV>
                <wp:extent cx="6666230" cy="986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986663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4508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ОГРАММА ПРОФИЛАКТИКИ ЗЛОУПОТРЕБЛЕНИЯ ПА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2"/>
                                <w:szCs w:val="192"/>
                                <w:lang w:val="en-US"/>
                              </w:rPr>
                              <w:t>NO SMOKIN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 xml:space="preserve"> Не кури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ВТОРСКИЙ КОЛЛЕКТИВ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Михалева Елена Николаевна – социальный педаго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Голыгина Анна Викторовна -  педагог – психоло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г.о. Сызран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2007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1435" tIns="5715" rIns="5143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7C80" strokeweight="3pt" style="position:absolute;rotation:-0;width:524.9pt;height:776.9pt;mso-wrap-distance-left:9.05pt;mso-wrap-distance-right:9.05pt;mso-wrap-distance-top:0pt;mso-wrap-distance-bottom:0pt;margin-top:-28.5pt;mso-position-vertical-relative:text;margin-left:-10.5pt;mso-position-horizontal-relative:text">
                <v:textbox inset="0.05625in,0.00625in,0.05625in,0.006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ПРОГРАММА ПРОФИЛАКТИКИ ЗЛОУПОТРЕБЛЕНИЯ ПАВ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2"/>
                          <w:szCs w:val="192"/>
                          <w:lang w:val="en-US"/>
                        </w:rPr>
                        <w:t>NO SMOKING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b/>
                          <w:lang w:val="en-US"/>
                        </w:rPr>
                        <w:t>*</w:t>
                      </w:r>
                      <w:r>
                        <w:rPr>
                          <w:b/>
                        </w:rPr>
                        <w:t xml:space="preserve"> Не курит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ВТОРСКИЙ КОЛЛЕКТИВ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Михалева Елена Николаевна – социальный педагог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Голыгина Анна Викторовна -  педагог – психолог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г.о. Сызран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2007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  <w:lang w:val="en-US" w:eastAsia="en-US"/>
        </w:rPr>
      </w:pPr>
      <w:r>
        <w:rPr>
          <w:b/>
          <w:i/>
          <w:color w:val="3366FF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3366FF"/>
          <w:sz w:val="32"/>
          <w:szCs w:val="32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филактика ПАВ является неотъемлемой частью всей системы воспитания и должна обеспечивать решение не только собственно антинаркогенных, но так же общих задач воспитания. Выработка у подрастающего поколения  устойчивости к наркотическому давлению среды  имеет актуальное значение, поскольку рост наркомании  достигает в настоящее время  угрожающих размеров.   Однако  основные усилия  сегодня в системе профилактики ПАВ направлены на  профилактику алкоголизма и  наркомании, химических зависимостей, приносящих человеку  и обществу  более ощутимый вред. Курение  в настоящее время в нашей стране получило такое  широкое распространение, что не воспринимается как проблема. Данный факт подтверждается и исследованием, проводимым в нашей школе: лишь 8,2% респондентов считают табак - психоактивным веществом.   Поэтому антитабачное воспитание  и просвещение, направленное на предупреждение  табачной зависимости, является  одним из основных компонентов государственной политики  по сохранению здоровья на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этом самой  уязвимой  категорией, подверженной наркотизации,    являются именно подростки, в силу того, что характерной чертой подросткового возраста, способствующей  приобщению к психоактивным веществам,  является  повышенная внушаемость, склонность к группированию и подражательным действи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ростки   – это особая категория детей, которая требует, на наш взгляд, более пристального внимания со стороны взрослых вообще, и в данном вопросе в частности. Здоровье для них важная ценность, но осознать данный факт  они не могут в силу интеллектуального   отставания. Также осложнена и социальная ситуация развития подростков. В большинстве своем  это дети из неблагополучных семей, где табакокурение является норм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на протяжении  9 лет является  главным местом пребывания детей. Поэтому важно, что в ней подросток не только получал знания, но и  смог укрепить, сохранить и совершенствовать свое здоровье. На наш взгляд, школа просто обязана создать такие условия, которые бы в полной мере смогли способствовать этому, а также и привлечь к этому родителей и коллектив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ситуации в школе – интернате показывает  (на основании проведенного анкетирования среди учащихся), что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44 % учащихся недостаточно хорошо понимают значение своего здоров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36 % учащихся вообще не задумываются  об этом вопро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20 % хорошо представляют значение здоровья  в их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33 учащихся (14,4 %)  имеют статус инвалид детства, причем   это количество детей практически не изменяется уже на протяжении 3-х ле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снижается возраст курящих учащихся,  анализ опроса показал, что 65, 5%  опрошенных   подростков  уже употребляли  алкоголь и сигареты,  первая проба сигареты происходит уже в 5-6 классе, а к 8-9 классам  - курение становится  устойчивой  привычко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91, 8 % опрошенных не считают табак психоактивным веществом, вызывающим зависи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рение – начало наркотического  пути. Данный факт не всегда осознается  нормально развивающимся подростком, тем более это не может осознать подросток с отклонениями в  интеллектуальном развитии. В связи с этим  представляется целесообразным проведение профилактической работы  именно среди  наших  воспитанников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филактика  злоупотребления  табаком  и другими  ПАВ  имеет большую историю, однако  новые подходы позволяют строить профилактическую  работу  более эффективно и разнообразно. Наша программа основывается на следующих подходах к профилактике употребления ПАВ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одход, который учитывает роль социальных факторов и исходит из того, что влияние сверстников и семьи играет важную роль в жизни подростка, способствуя или препятствуя началу наркотизации. Поведение индивида формируется в результате положительных и негативных последствий его собственного поведения и воздействия примеров поведения окружающих и его последствий, т.е. среда-источник обратной связи - поощрений и наказаний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Другой подход, основанный на формировании жизненных навыков – навыков личного поведения и межличностного общения, - позволяет людям контролировать и направлять свою жизнедеятельность, развивать умение жить вместе с другими и вносить изменения в окружающую среду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этих подходов к профилактике употребления ПАВ, боле эффективны и способствуют достижению более устойчив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3366FF"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иобщения подростков к табакокурению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  развития  табачной зависимости у  подростков, имеющих опыт  курен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дростков, употребляющих никотин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     </w:t>
      </w:r>
      <w:r>
        <w:rPr>
          <w:b/>
          <w:color w:val="3366FF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ть ценностное отношение подростка к курению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ть  навыкам эффективного общения, самоконтроля и самозащиты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ойчивость к негативному воздействию  социальной среды, в том числе к наркогенному давлению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 уверенного поведени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 подростков социальной и личной компетенци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тношение  к своему здоровью как  к важнейшей  личной ценности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Принципы программы: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данной программы мы  положили  ряд принципов, которые составляют концепцию программ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зация окружающей среды – интеграции и координация усилий  субъектов воспитания – семьи и школ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о и взаимодополняемость психологических и педагогических метод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личностной направленности, опора  на положительные качеств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о – личностных особенностей подростк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и системный подход к диагностике, профилактике и корре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акже  в основу программы нами были положены принципы построения профилактических программ, разработанные А.Г. Макеево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есовершеннолетних  навыков противостояния  наркогенному давлению рассматривается  как  часть общего воспитательного процес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наркогенная подготовка носит опережающий характер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рофилактики должны быть выдержаны условия  безопасности обучения:  спокойная, эмоционально благоприятная атмосфера обучения, в которой успешно формируются социально приемлемые модели  поведения, они отрабатываются во взаимодействии со сверстниками и другими значимыми лиц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color w:val="3366FF"/>
          <w:sz w:val="28"/>
          <w:szCs w:val="28"/>
        </w:rPr>
        <w:t>Формы и методы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с подростками в рамках данной программы мы определяем  и используем метод обучения навыкам антинаркогенного повед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 формы работы с  подростками, которые основываются на  активности  учащих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лектори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ы для педагогов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и, направленные на антирекламу табакокур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полагает работу с родителями детей, участвующих в программе, педагогами школы – интерн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реализовалась в 2006-2007 учебном году в специальном (коррекционном) образовательном учреждении для обучающихся, воспитанников с отклонениями в развитии специальной (коррекционной) общеобразовательной школе – интернате № 20 в рамках программы по формированию ЗОЖ «Цветок здоровь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данной программы нам удалось достичь следующих результатов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у подростов отношение к табаку (46% респондентов относят табак  к психоактивным веществам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10 подростков, имеющих опыт курения, снизить дозу употребления табака с 4 раз в день до 2 раз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</w:rPr>
      </w:pPr>
      <w:r>
        <w:rPr>
          <w:sz w:val="28"/>
          <w:szCs w:val="28"/>
        </w:rPr>
        <w:t>1 участник программы отказался от употребления табак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  <w:szCs w:val="28"/>
        </w:rPr>
      </w:pPr>
      <w:r>
        <w:rPr>
          <w:b/>
          <w:i/>
          <w:color w:val="3366FF"/>
          <w:sz w:val="32"/>
          <w:szCs w:val="32"/>
          <w:u w:val="single"/>
        </w:rPr>
        <w:t>ПОЯСНИТЕЛЬНАЯ  ЗАПИСКА К ПРОВЕДЕНИЮ ЗАНЯТИЙ</w:t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</w:t>
      </w:r>
      <w:r>
        <w:rPr>
          <w:sz w:val="28"/>
          <w:szCs w:val="28"/>
        </w:rPr>
        <w:t>Данная  программа   включает в себя 4 блока занятий в  количестве  20  часов. Три блока направлены на работу с детьми  подросткового возраста (12-15 лет) – 15 часов. 1 блок занятий  -  на работу с педагогами и родителями учащихся – 4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грамме участвуют  2  группы    подростков  в количестве – 12-14 человек в каждой.   Группы работают параллельно. 1 группа – учащиеся 6 класса, возраст – 12-13 лет. 2 группа -  учащиеся 7 класса – 14-15 лет.  В каждую группу входят дети, которые имеют опыт курения, так и дети, не имеющие такого опыта.  Каждый блок  работы с детьми  включает в себя – 4-5  занятий. По форме они напоминают тренинг.   Данные занятия  объединены  общим замыслом, материал располагается  в них с учетом  интеллектуальных  способностей участников, возраста и нарастанием сложности.  Длительность и количество занятий, скорость прохождения тем зависит от степени усвоения группой  предыдущего материала.   Возможно возращение к предыдущим занятиям.  Это время жестко не регламентируется, примерно 1 час на каждое занятие. Занятия проводятся 1 раз в неделю длительностью приблизительно 1 астрономический час с каждой группой, в помещении, где есть возможность  свободно двиг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а занятий традиционна  и состоит из: разминки, основной части, заключения (рефлексии). Каждое занятие заканчивается ритуалом прощания, который вырабатывается на первых занятиях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 организации занятий  мы  основывались на принципах организации тренинговой группы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нцип одобрения – другими словами его можно назвать принципом личностной доброжелательности, что подразумевает исключение критики в адрес ребенка, признание право ребенка на поступок. Этот принцип предпосылку для раскрытия разных сторон  ребенка, желания и заинтересованности в работе в групп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нцип партнерства – этот принцип предполагает равенство всех членов групп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инцип установления норм – нормы устанавливаются самими деть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 – помогает, но не  дикт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ребования к ведущи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оличество ведущих -  2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дущий  обязан  хорошо знать психологию  подро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ть действовать в изменяющихся обстоятельствах, быть креативным, избегать стандартов и стереотипов в подходах и оценк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тличаться психологической  устойчивостью и физической выносливост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читывая, индивидуальные возможности ребят, ведущий должен стимулировать их высказывания, задавая наводящие вопросы, для этого формулировать вопросы  только в открытой форме с несколькими вариантами ответ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ок работы с родителями  и педагогами  предполагал  включение в программу следующих направл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знакомление родителей и педагогов  с содержанием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одительские лектории по теме «Почему они курят?» с выступлениями психолога, социального педаго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минары для педагогов «Формы работы по профилактике употребления  ПАВ», включающие в себя отдельные  фрагменты занятий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знакомление родителей  и педагогов с  общими результатами анкетирования учащихся по проблемам ку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сследование отношения  родителей, педагогов к проблеме табакоку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глашение родителей  на выступления 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грамме мы также используем такую форму работы с детьми, как акция, направленная на профилактику употребления табака. Сюда входят акции «Раздача листовок о вреде курения у табачного киоска», «Сбор окурков около территории школы – интерната»,  инсценировка сказки о вреде курения  Сергея  Михалкова «Как медведь трубку нашёл» для учащихся начальных классов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</w:t>
      </w:r>
      <w:r>
        <w:rPr>
          <w:b/>
          <w:i/>
          <w:color w:val="0000FF"/>
          <w:sz w:val="32"/>
          <w:szCs w:val="32"/>
          <w:u w:val="single"/>
        </w:rPr>
        <w:t>ПРИМЕРНОЕ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2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блок  - «Учусь владеть собой» </w:t>
            </w:r>
            <w:r>
              <w:rPr>
                <w:sz w:val="28"/>
                <w:szCs w:val="28"/>
              </w:rPr>
              <w:t>(обучение саморегуляции и самоконтрол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занятие   «Эмоци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занятие  «Мои эмоци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занятие  «Мои эмоции и  окружающи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занятие  «Умею ли я контролировать себ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занятие  «Спокойствие, только спокойствие!»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 блок  -   «Я учусь сотрудничать» </w:t>
            </w:r>
            <w:r>
              <w:rPr>
                <w:sz w:val="28"/>
                <w:szCs w:val="28"/>
              </w:rPr>
              <w:t>(обучение навыкам эффективного общения и взаимодействия в групп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занятие  «Я и други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занятие  «Я и мои друзь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занятие  «Я и родител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занятие  «В кругу друзей»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блок - «Я учусь говорить «НЕТ!» » </w:t>
            </w:r>
            <w:r>
              <w:rPr>
                <w:sz w:val="28"/>
                <w:szCs w:val="28"/>
              </w:rPr>
              <w:t>(обучение навыкам уверенного поведени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занятие   «Мое  здоровье и  курени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занятие   «Хорошая компания – плохая компани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занятие    «Сигарете  - нет, здоровью – да!»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занятие   «Как сказать «нет!»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- 7 занятие  «Проведение  акций «Мы говорим вам  «Здравствуйте!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Раздача листовок о вреде курения у табачного киоск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Сбор окурков около территории школы – интерната»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ценировка сказки С.Михалкова «Как медведь трубку нашёл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час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 блок – работа с ближайшим окружением  ( родителями, педагогами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ьский лекторий  </w:t>
            </w:r>
            <w:r>
              <w:rPr>
                <w:sz w:val="28"/>
                <w:szCs w:val="28"/>
              </w:rPr>
              <w:t>«Почему  они курят?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инар для педагогов </w:t>
            </w:r>
            <w:r>
              <w:rPr>
                <w:sz w:val="28"/>
                <w:szCs w:val="28"/>
              </w:rPr>
              <w:t>« Формы работы  по профилактике  употребления ПАВ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3366FF"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33CC"/>
          <w:sz w:val="36"/>
          <w:szCs w:val="36"/>
        </w:rPr>
      </w:pPr>
      <w:r>
        <w:rPr>
          <w:b/>
          <w:color w:val="FF33CC"/>
          <w:sz w:val="48"/>
          <w:szCs w:val="48"/>
        </w:rPr>
        <w:t xml:space="preserve">Блок </w:t>
      </w:r>
      <w:r>
        <w:rPr>
          <w:b/>
          <w:color w:val="FF33CC"/>
          <w:sz w:val="48"/>
          <w:szCs w:val="48"/>
          <w:lang w:val="en-US"/>
        </w:rPr>
        <w:t xml:space="preserve"> I</w:t>
      </w:r>
      <w:r>
        <w:rPr>
          <w:b/>
          <w:color w:val="FF33CC"/>
          <w:sz w:val="48"/>
          <w:szCs w:val="48"/>
        </w:rPr>
        <w:t xml:space="preserve">.  Занятие № 2 </w:t>
      </w:r>
      <w:r>
        <w:rPr>
          <w:b/>
          <w:color w:val="FF33CC"/>
          <w:sz w:val="48"/>
          <w:szCs w:val="48"/>
          <w:lang w:val="en-US"/>
        </w:rPr>
        <w:t xml:space="preserve"> </w:t>
      </w:r>
    </w:p>
    <w:p>
      <w:pPr>
        <w:pStyle w:val="Normal"/>
        <w:jc w:val="center"/>
        <w:rPr>
          <w:color w:val="FF33CC"/>
          <w:sz w:val="36"/>
          <w:szCs w:val="36"/>
        </w:rPr>
      </w:pPr>
      <w:r>
        <w:rPr>
          <w:color w:val="FF33CC"/>
          <w:sz w:val="36"/>
          <w:szCs w:val="36"/>
        </w:rPr>
      </w:r>
    </w:p>
    <w:p>
      <w:pPr>
        <w:pStyle w:val="Normal"/>
        <w:jc w:val="center"/>
        <w:rPr>
          <w:color w:val="FF33CC"/>
          <w:sz w:val="36"/>
          <w:szCs w:val="36"/>
        </w:rPr>
      </w:pPr>
      <w:r>
        <w:rPr>
          <w:color w:val="FF33CC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242435" cy="3390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600" cy="33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И ЭМОЦИИ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00cc" stroked="f" o:allowincell="f" style="position:absolute;margin-left:0pt;margin-top:0pt;width:334pt;height:266.9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И ЭМОЦИИ</w:t>
                      </w:r>
                    </w:p>
                  </w:txbxContent>
                </v:textbox>
                <v:path textpathok="t"/>
                <v:textpath on="t" fitshape="t" string="МОИ ЭМОЦИИ" style="font-family:&quot;Times New Roman&quot;;font-size:12pt"/>
                <v:fill o:detectmouseclick="t" type="solid" color2="#33ff33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FF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color w:val="0000FF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казать, как пантомимика связана с настроением, и состоянием человека, развивать способность оценивать настроение и состояние человека по внешним проявлениям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color w:val="0000FF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формировать стремление правильно оценивать внутреннее состояние человека по внешним проявления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оздать представления  о том,  что люди используют мимику, жесты и позы  для обозначения  своего отношения к обстоятельствам, ситуациям, словам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ивить способность оценивать настроение и состояние человека  оценивать настроение и состояние человека по внешним  проявлениям, использовать мимику, жесты и позы для невербального общени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</w:t>
      </w:r>
      <w:r>
        <w:rPr>
          <w:rFonts w:eastAsia="Bookman Old Style" w:cs="Bookman Old Style" w:ascii="Bookman Old Style" w:hAnsi="Bookman Old Style"/>
          <w:color w:val="00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color w:val="0000FF"/>
          <w:sz w:val="32"/>
          <w:szCs w:val="32"/>
        </w:rPr>
        <w:t>Оборудование: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арточки, изображающие  различные выражения лица,  сценарий мини – спектакл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</w:t>
      </w:r>
      <w:r>
        <w:rPr>
          <w:rFonts w:cs="Bookman Old Style" w:ascii="Bookman Old Style" w:hAnsi="Bookman Old Style"/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Разминка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color w:val="0000FF"/>
          <w:sz w:val="28"/>
          <w:szCs w:val="28"/>
        </w:rPr>
        <w:t xml:space="preserve">Упражнение </w:t>
      </w:r>
      <w:r>
        <w:rPr>
          <w:rFonts w:cs="Bookman Old Style" w:ascii="Bookman Old Style" w:hAnsi="Bookman Old Style"/>
          <w:b w:val="false"/>
          <w:color w:val="0000FF"/>
          <w:sz w:val="32"/>
          <w:szCs w:val="32"/>
        </w:rPr>
        <w:t>«ПОРОСЯЧЬИ БЕГА»</w:t>
      </w:r>
    </w:p>
    <w:p>
      <w:pPr>
        <w:pStyle w:val="Style17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Участники сидят в кругу. Ведущий говорит, что мы попали на поросячьи бега — новый олимпийский вид спорта. Для того чтобы выиграть, нам нужно как можно быстрее передать «хрюк» по кругу. Сначала дайте возможность всем участникам потренироваться в «хрюканье». Игра на время. Старайтесь добиться рекорда. </w:t>
        <w:br/>
        <w:t xml:space="preserve">     Это внешне простое и несерьезное упражнение на самом деле, помимо того, что повышает эмоциональный уровень, очень хорошо влияет на процесс сплочения в группе и настраивает на взаимодействие.</w:t>
      </w:r>
    </w:p>
    <w:p>
      <w:pPr>
        <w:pStyle w:val="Style17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водная  часть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После проведения упражнения  актуализируются имеющиеся  у детей навыки определения настроения  людей по выражению лица. Ведущий показывает (раздает) детям карточки, изображающие различные выражения  лица.  Детям предлагается повторить такое же  выражение лица, как  на показываемой картинке; рассказать, что изменилось в их лицах;  ответить на вопрос, какое настроение у каждого нарисованного персонажа (рассказать, как они догадались о настроении каждого из нарисованного персонажа – выделить признаки вместе)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Ведущий старается  спросить каждого ребенка и с каждым проработать  то или иное выражение лиц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00</wp:posOffset>
            </wp:positionH>
            <wp:positionV relativeFrom="paragraph">
              <wp:posOffset>70485</wp:posOffset>
            </wp:positionV>
            <wp:extent cx="5828030" cy="476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сновная часть. Формирование представлений  учащихся о позах и жестах, как выразительных средствах, несущих важную информацию. Ведущий сообщает, что  внутреннее состояние можно выразить не только с помощью мимики, но также жестов  и поз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>Игра  «Театр»</w:t>
      </w:r>
      <w:r>
        <w:rPr>
          <w:rFonts w:cs="Bookman Old Style" w:ascii="Bookman Old Style" w:hAnsi="Bookman Old Style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Участники делятся на 2 команды: «зрители» и «артисты». «Артисты» выходят к доске и по ходу повествования ведущего изображают персонажей сказк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Ведущий: «На лесной поляне росли красивые Цветы: веселые Ромашки, грустные Колокольчики,  любопытные Анютины Глазки, - строгие Дубы, Старые Ели, молодые березки и т.п. </w:t>
      </w:r>
      <w:r>
        <w:rPr>
          <w:rFonts w:cs="Bookman Old Style" w:ascii="Bookman Old Style" w:hAnsi="Bookman Old Style"/>
          <w:i/>
          <w:sz w:val="28"/>
          <w:szCs w:val="28"/>
        </w:rPr>
        <w:t>(учащиеся получают картинку с изображением персонажа и показывают  его при помощи позы и выражения лица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Вдруг на поляну прибежал Испуганный Зайчик и спрятался под деревом. За ним крадется Хитрая Лиса. Остановившись на середине поляны, она стала озираться, принюхиваться и прислушиваться. Вот она  увидела Зайчика и обрадовалась. А Заяц испугался еще больше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Но тут появился большой добродушный Медведь. Который только что полакомился медом, был сыт и доволен. Лиса разлилась и ушла  восвояси.  А зайчик обрадовался  и побежал к себе домой»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После окончания сказки зрители дают оценку «мастерству» «артистов»: обращается внимание на то, при помощи каких  выразительных средств изображались характеры персонажей. Затем  «зрители» и «артисты» меняются местами, и разыгрывается вторая сказка, аналогичная первой. Обязательно игру «артистов» необходимо отметить аплодисментам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color w:val="0000FF"/>
          <w:sz w:val="28"/>
          <w:szCs w:val="28"/>
        </w:rPr>
        <w:t>Упражнение «Зеркало»</w:t>
      </w:r>
      <w:r>
        <w:rPr>
          <w:rFonts w:cs="Bookman Old Style" w:ascii="Bookman Old Style" w:hAnsi="Bookman Old Style"/>
          <w:sz w:val="28"/>
          <w:szCs w:val="28"/>
        </w:rPr>
        <w:t xml:space="preserve">  (тренировка умений правильно оценивать состояние человека по внешним признакам; умение выражать свое внутреннее состояние  при помощи адекватных поз, мимики, жестов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Сначала ведущий показывает эмоцию. А дети,  угадывают её и, применяя на себя роль зеркала, повторяют  за ним его действия.  Затем роль ведущего выполняет  ребенок.  Потом ребята делятся на пары и выполняют упражнение самостоятельно.  Один изображая зеркало, повторяет  мимику (жесты, позы) другого.  Затем меняются ролям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После упражнения проводится рефлексия (как можно выразить свое внутренне состояние  при помощи мимики, жестов, поз; как определить  внутреннее состояние человека по его внешним проявлениям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В заключении  проводится упражнение «Связующая нить», направленное на вербализацию и обобщение полученного опыт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color w:val="0000FF"/>
          <w:sz w:val="28"/>
          <w:szCs w:val="28"/>
        </w:rPr>
        <w:t>Упражнение «Связующая нить»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Все участники садятся в круг. Ведущий  берет клубок ниток и, отматывая нитку от клубка, передает, ее другому, заканчивая при этом предложение: «Я догадываюсь, что этот человек грустный (веселый, злой, добрый, усталый и т.п.), потому, что он …»   и так по кругу высказывается  каждый участник.  Если кто – то из участников не может  закончить предложение он просто передает нитку (ведущий старается помочь такому ребенку)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Ведущий замечает, что вся группа связана единой нитью и  подчеркивает важность этого момента,  силы единств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Занятие заканчивается ритуалом прощания, выработанном на предыдущем заняти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БЛОК 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32"/>
          <w:szCs w:val="32"/>
        </w:rPr>
        <w:t>занятие № 4</w:t>
      </w:r>
    </w:p>
    <w:p>
      <w:pPr>
        <w:pStyle w:val="Normal"/>
        <w:spacing w:lineRule="auto" w:line="360"/>
        <w:jc w:val="center"/>
        <w:rPr>
          <w:color w:val="3366FF"/>
          <w:sz w:val="36"/>
          <w:szCs w:val="36"/>
        </w:rPr>
      </w:pPr>
      <w:r>
        <w:rPr>
          <w:rFonts w:cs="Bookman Old Style" w:ascii="Bookman Old Style" w:hAnsi="Bookman Old Style"/>
          <w:b/>
          <w:sz w:val="44"/>
          <w:szCs w:val="44"/>
        </w:rPr>
        <w:t>«Как сказать нет!»</w:t>
      </w:r>
    </w:p>
    <w:p>
      <w:pPr>
        <w:pStyle w:val="Normal"/>
        <w:rPr>
          <w:sz w:val="32"/>
          <w:szCs w:val="32"/>
        </w:rPr>
      </w:pPr>
      <w:r>
        <w:rPr>
          <w:color w:val="3366FF"/>
          <w:sz w:val="36"/>
          <w:szCs w:val="36"/>
        </w:rPr>
        <w:t>Цель:</w:t>
      </w:r>
      <w:r>
        <w:rPr>
          <w:color w:val="3366FF"/>
          <w:sz w:val="32"/>
          <w:szCs w:val="32"/>
        </w:rPr>
        <w:t xml:space="preserve"> </w:t>
      </w:r>
      <w:r>
        <w:rPr>
          <w:sz w:val="32"/>
          <w:szCs w:val="32"/>
        </w:rPr>
        <w:t xml:space="preserve">формирование навыка отказа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color w:val="339966"/>
          <w:sz w:val="32"/>
          <w:szCs w:val="32"/>
        </w:rPr>
        <w:t xml:space="preserve">Разминка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гра «Цунами». Ведущий направляет реакции подростков, разводя руки и соединяя ладони. Когда руки соединены, участники тихо топают, издают звук [а]. По мере разведения рук ведущего звук удерживается на максимуме и постепенно уменьшает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color w:val="339966"/>
          <w:sz w:val="32"/>
          <w:szCs w:val="32"/>
        </w:rPr>
        <w:t xml:space="preserve">Основная часть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стники озвучивают свои планы на будущее, а ведущий записывает их на левой стороне ватмана. После этого обсуждается, какое препятствие в достижении цели создаётся курени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color w:val="008080"/>
          <w:sz w:val="28"/>
          <w:szCs w:val="28"/>
        </w:rPr>
        <w:t>Упражнение «Сигаре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садятся в круг. Инструкция: тот, у кого в руках сигарета (муляж), должен предложить  соседу справа попробовать  покурить; задача второго отказаться; делается 3 попытки, после чего сигарета (муляж), передается тому, кто отказывается и так по кругу. В конце проводится обсуждение, отмечаются варианты отказа, которые были наиболее убедительными и те случаи, когда у « искусителя» сохранялось настойчивое желание продолжать угов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Обсуждение форм отказа</w:t>
      </w:r>
      <w:r>
        <w:rPr>
          <w:color w:val="33CCCC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Формы отказа записываются на доске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28"/>
          <w:szCs w:val="28"/>
        </w:rPr>
        <w:t>КАК СКАЗАТЬ НЕ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пасибо, нет. Я хочу отдавать себе отчет в том, что я делаю.</w:t>
      </w:r>
    </w:p>
    <w:p>
      <w:pPr>
        <w:pStyle w:val="Normal"/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пасибо, нет. Я собираюсь покататься на велосипеде.</w:t>
      </w:r>
    </w:p>
    <w:p>
      <w:pPr>
        <w:pStyle w:val="Normal"/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пасибо, нет. Я не хочу ругаться с родителями, учителями.</w:t>
      </w:r>
    </w:p>
    <w:p>
      <w:pPr>
        <w:pStyle w:val="Normal"/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пасибо, нет. Это не в моем стиле.</w:t>
      </w:r>
    </w:p>
    <w:p>
      <w:pPr>
        <w:pStyle w:val="Normal"/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пасибо нет. Мне не нравится вкус сигареты.</w:t>
      </w:r>
    </w:p>
    <w:p>
      <w:pPr>
        <w:pStyle w:val="Normal"/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пасибо, нет.  У меня кружится голова от запах табачного дыма.</w:t>
      </w:r>
    </w:p>
    <w:p>
      <w:pPr>
        <w:pStyle w:val="Normal"/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пасибо, нет. Мне рано вставать.</w:t>
      </w:r>
    </w:p>
    <w:p>
      <w:pPr>
        <w:pStyle w:val="Normal"/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пасибо, нет. Мне надо на тренировку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32"/>
          <w:szCs w:val="32"/>
        </w:rPr>
        <w:t>Спасибо, нет. Я лучше съем конфетку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которые варианты отказа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Назови причину</w:t>
      </w:r>
      <w:r>
        <w:rPr>
          <w:rFonts w:cs="Bookman Old Style" w:ascii="Bookman Old Style" w:hAnsi="Bookman Old Style"/>
          <w:sz w:val="28"/>
          <w:szCs w:val="28"/>
        </w:rPr>
        <w:t>. Скажи тем, кто тебе предложил сигарету, почему не хочешь курить. «Я знаю, что это опасно для меня», «Я уже пробовал, и это мне не понравилось».</w:t>
      </w:r>
    </w:p>
    <w:p>
      <w:pPr>
        <w:pStyle w:val="Normal"/>
        <w:spacing w:lineRule="auto" w:line="360"/>
        <w:ind w:left="51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Будь готов к различным  видам давления</w:t>
      </w:r>
      <w:r>
        <w:rPr>
          <w:rFonts w:cs="Bookman Old Style" w:ascii="Bookman Old Style" w:hAnsi="Bookman Old Style"/>
          <w:sz w:val="28"/>
          <w:szCs w:val="28"/>
        </w:rPr>
        <w:t>.   «Друзья», предлагающие  сигарету, могут быть  дружелюбны и агрессивны. Будь готов уйти.</w:t>
      </w:r>
    </w:p>
    <w:p>
      <w:pPr>
        <w:pStyle w:val="Normal"/>
        <w:spacing w:lineRule="auto" w:line="360"/>
        <w:ind w:left="51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делай это просто для себя</w:t>
      </w:r>
      <w:r>
        <w:rPr>
          <w:rFonts w:cs="Bookman Old Style" w:ascii="Bookman Old Style" w:hAnsi="Bookman Old Style"/>
          <w:sz w:val="28"/>
          <w:szCs w:val="28"/>
        </w:rPr>
        <w:t>. Ты не должен объяснять всем свои причины. Просто скажи «НЕТ».</w:t>
      </w:r>
    </w:p>
    <w:p>
      <w:pPr>
        <w:pStyle w:val="Normal"/>
        <w:spacing w:lineRule="auto" w:line="360"/>
        <w:ind w:left="51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Имей </w:t>
      </w:r>
      <w:r>
        <w:rPr>
          <w:rFonts w:cs="Bookman Old Style" w:ascii="Bookman Old Style" w:hAnsi="Bookman Old Style"/>
          <w:b/>
          <w:sz w:val="28"/>
          <w:szCs w:val="28"/>
        </w:rPr>
        <w:t>какое – нибудь дело</w:t>
      </w:r>
      <w:r>
        <w:rPr>
          <w:rFonts w:cs="Bookman Old Style" w:ascii="Bookman Old Style" w:hAnsi="Bookman Old Style"/>
          <w:sz w:val="28"/>
          <w:szCs w:val="28"/>
        </w:rPr>
        <w:t>.  Если ты занят, это уже будет причиной отказа от сигареты. Даже если ты скажешь, что просто хочешь пойти поесть, то это уже возможность избежать ситуации, когда ты находишься под нажимом.</w:t>
      </w:r>
    </w:p>
    <w:p>
      <w:pPr>
        <w:pStyle w:val="Normal"/>
        <w:spacing w:lineRule="auto" w:line="360"/>
        <w:ind w:left="51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Избегай ситуации</w:t>
      </w:r>
      <w:r>
        <w:rPr>
          <w:rFonts w:cs="Bookman Old Style" w:ascii="Bookman Old Style" w:hAnsi="Bookman Old Style"/>
          <w:sz w:val="28"/>
          <w:szCs w:val="28"/>
        </w:rPr>
        <w:t>.  Старайся  быть подальше от друзей, которые курят.</w:t>
      </w:r>
    </w:p>
    <w:p>
      <w:pPr>
        <w:pStyle w:val="Normal"/>
        <w:spacing w:lineRule="auto" w:line="360"/>
        <w:ind w:left="51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ружи с теми, кто не курит</w:t>
      </w:r>
      <w:r>
        <w:rPr>
          <w:rFonts w:cs="Bookman Old Style" w:ascii="Bookman Old Style" w:hAnsi="Bookman Old Style"/>
          <w:sz w:val="28"/>
          <w:szCs w:val="28"/>
        </w:rPr>
        <w:t>.  Твои настоящие друзья  не будут уговаривать тебя  курить, пить алкогольные напитки и не будут делать это сам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Выбрать союзника</w:t>
      </w:r>
      <w:r>
        <w:rPr>
          <w:rFonts w:cs="Bookman Old Style" w:ascii="Bookman Old Style" w:hAnsi="Bookman Old Style"/>
          <w:b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</w:rPr>
        <w:t xml:space="preserve"> поискать, нет ли в компании человека, который согласен с вами, - это помогает получить поддержку и сократить число сторонников употреблен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Перевести стрелки»:</w:t>
      </w:r>
      <w:r>
        <w:rPr>
          <w:rFonts w:cs="Bookman Old Style" w:ascii="Bookman Old Style" w:hAnsi="Bookman Old Style"/>
          <w:sz w:val="28"/>
          <w:szCs w:val="28"/>
        </w:rPr>
        <w:t xml:space="preserve"> сказать, что  вы не принуждаете никого из них что – либо делать, так почему же они так назойливы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>Сменить тему:</w:t>
      </w:r>
      <w:r>
        <w:rPr>
          <w:rFonts w:cs="Bookman Old Style" w:ascii="Bookman Old Style" w:hAnsi="Bookman Old Style"/>
          <w:sz w:val="28"/>
          <w:szCs w:val="28"/>
        </w:rPr>
        <w:t xml:space="preserve"> придумать что – нибудь, что тоже интересно  и несвязанно с приемом наркотиков (пойти в спортзал,   на танцы или еще что – нибудь придумать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Продинамить»:</w:t>
      </w:r>
      <w:r>
        <w:rPr>
          <w:rFonts w:cs="Bookman Old Style" w:ascii="Bookman Old Style" w:hAnsi="Bookman Old Style"/>
          <w:sz w:val="28"/>
          <w:szCs w:val="28"/>
        </w:rPr>
        <w:t xml:space="preserve"> сказать, что как – нибудь в другой раз…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Испугать их:</w:t>
      </w:r>
      <w:r>
        <w:rPr>
          <w:rFonts w:cs="Bookman Old Style" w:ascii="Bookman Old Style" w:hAnsi="Bookman Old Style"/>
          <w:sz w:val="28"/>
          <w:szCs w:val="28"/>
        </w:rPr>
        <w:t xml:space="preserve"> описать какие – нибудь страшные последствия, если они будут  употреблять (например, «поймают», «случится белая горячка», «заболеем гепатитом» и т.д.). Можно даже выдумать какие – нибудь «страшные последствия» самому (например, «зубы посинеют, «оглохнем» и т.д.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«Задавить интеллектом»:</w:t>
      </w:r>
      <w:r>
        <w:rPr>
          <w:rFonts w:cs="Bookman Old Style" w:ascii="Bookman Old Style" w:hAnsi="Bookman Old Style"/>
          <w:sz w:val="28"/>
          <w:szCs w:val="28"/>
        </w:rPr>
        <w:t xml:space="preserve">  если они убеждают, что это безвредно, указать на то, где они врут или просто не знают последствий (для этого нужно знать, чем вредны табак и другие вещества)</w:t>
      </w:r>
    </w:p>
    <w:p>
      <w:pPr>
        <w:pStyle w:val="Normal"/>
        <w:spacing w:lineRule="auto" w:line="360"/>
        <w:ind w:left="2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 проводится ещё раз после  того,  как   с детьми обговариваются   формы отказа. </w:t>
      </w:r>
    </w:p>
    <w:p>
      <w:pPr>
        <w:pStyle w:val="Normal"/>
        <w:spacing w:lineRule="auto" w:line="360"/>
        <w:ind w:left="2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  <w:t>Рефлексия</w:t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  <w:t>Ритуал прощания.</w:t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color w:val="339966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color w:val="339966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color w:val="333399"/>
          <w:sz w:val="48"/>
          <w:szCs w:val="48"/>
        </w:rPr>
        <w:t>Блок 4</w:t>
      </w:r>
    </w:p>
    <w:p>
      <w:pPr>
        <w:pStyle w:val="Normal"/>
        <w:jc w:val="center"/>
        <w:rPr>
          <w:rFonts w:ascii="Bookman Old Style" w:hAnsi="Bookman Old Style" w:cs="Bookman Old Style"/>
          <w:color w:val="666699"/>
          <w:sz w:val="48"/>
          <w:szCs w:val="48"/>
        </w:rPr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666699"/>
          <w:sz w:val="48"/>
          <w:szCs w:val="48"/>
        </w:rPr>
      </w:pPr>
      <w:r>
        <w:rPr>
          <w:rFonts w:cs="Bookman Old Style" w:ascii="Bookman Old Style" w:hAnsi="Bookman Old Style"/>
          <w:color w:val="666699"/>
          <w:sz w:val="48"/>
          <w:szCs w:val="48"/>
        </w:rPr>
        <w:t xml:space="preserve">Родительский лекторий </w:t>
      </w:r>
    </w:p>
    <w:p>
      <w:pPr>
        <w:pStyle w:val="Normal"/>
        <w:jc w:val="center"/>
        <w:rPr>
          <w:rFonts w:ascii="Bookman Old Style" w:hAnsi="Bookman Old Style" w:cs="Bookman Old Style"/>
          <w:color w:val="666699"/>
          <w:sz w:val="48"/>
          <w:szCs w:val="48"/>
        </w:rPr>
      </w:pPr>
      <w:r>
        <w:rPr>
          <w:rFonts w:cs="Bookman Old Style" w:ascii="Bookman Old Style" w:hAnsi="Bookman Old Style"/>
          <w:color w:val="666699"/>
          <w:sz w:val="48"/>
          <w:szCs w:val="48"/>
        </w:rPr>
        <w:t>№</w:t>
      </w:r>
      <w:r>
        <w:rPr>
          <w:rFonts w:eastAsia="Bookman Old Style" w:cs="Bookman Old Style" w:ascii="Bookman Old Style" w:hAnsi="Bookman Old Style"/>
          <w:color w:val="666699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color w:val="666699"/>
          <w:sz w:val="48"/>
          <w:szCs w:val="48"/>
        </w:rPr>
        <w:t xml:space="preserve">2 </w:t>
      </w:r>
    </w:p>
    <w:p>
      <w:pPr>
        <w:pStyle w:val="Normal"/>
        <w:jc w:val="center"/>
        <w:rPr>
          <w:rFonts w:ascii="Bookman Old Style" w:hAnsi="Bookman Old Style" w:cs="Bookman Old Style"/>
          <w:color w:val="666699"/>
          <w:sz w:val="48"/>
          <w:szCs w:val="48"/>
        </w:rPr>
      </w:pPr>
      <w:r>
        <w:rPr>
          <w:rFonts w:cs="Bookman Old Style" w:ascii="Bookman Old Style" w:hAnsi="Bookman Old Style"/>
          <w:color w:val="666699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666699"/>
          <w:sz w:val="48"/>
          <w:szCs w:val="48"/>
        </w:rPr>
      </w:pPr>
      <w:r>
        <w:rPr>
          <w:rFonts w:cs="Bookman Old Style" w:ascii="Bookman Old Style" w:hAnsi="Bookman Old Style"/>
          <w:color w:val="666699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666699"/>
          <w:sz w:val="48"/>
          <w:szCs w:val="48"/>
        </w:rPr>
      </w:pPr>
      <w:r>
        <w:rPr>
          <w:rFonts w:cs="Bookman Old Style" w:ascii="Bookman Old Style" w:hAnsi="Bookman Old Style"/>
          <w:color w:val="666699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666699"/>
          <w:sz w:val="48"/>
          <w:szCs w:val="48"/>
        </w:rPr>
      </w:pPr>
      <w:r>
        <w:rPr>
          <w:rFonts w:cs="Bookman Old Style"/>
          <w:color w:val="666699"/>
          <w:sz w:val="48"/>
          <w:szCs w:val="48"/>
        </w:rPr>
        <mc:AlternateContent>
          <mc:Choice Requires="wps">
            <w:drawing>
              <wp:inline distT="0" distB="0" distL="0" distR="0">
                <wp:extent cx="5358130" cy="3720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240" cy="372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чему они курят?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9999" stroked="f" o:allowincell="f" style="position:absolute;margin-left:0pt;margin-top:0pt;width:421.85pt;height:292.9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чему они курят?</w:t>
                      </w:r>
                    </w:p>
                  </w:txbxContent>
                </v:textbox>
                <v:path textpathok="t"/>
                <v:textpath on="t" fitshape="t" string="Почему они курят?" style="font-family:&quot;Times New Roman&quot;;font-size:12pt"/>
                <v:fill o:detectmouseclick="t" color2="#6699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02" w:right="0" w:hanging="0"/>
        <w:jc w:val="center"/>
        <w:rPr>
          <w:rFonts w:ascii="Bookman Old Style" w:hAnsi="Bookman Old Style" w:cs="Bookman Old Style"/>
          <w:color w:val="666699"/>
          <w:sz w:val="48"/>
          <w:szCs w:val="48"/>
        </w:rPr>
      </w:pPr>
      <w:r>
        <w:rPr>
          <w:rFonts w:cs="Bookman Old Style" w:ascii="Bookman Old Style" w:hAnsi="Bookman Old Style"/>
          <w:color w:val="666699"/>
          <w:sz w:val="48"/>
          <w:szCs w:val="48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8000"/>
          <w:sz w:val="32"/>
          <w:szCs w:val="32"/>
        </w:rPr>
      </w:pPr>
      <w:r>
        <w:rPr>
          <w:color w:val="808000"/>
          <w:sz w:val="32"/>
          <w:szCs w:val="32"/>
        </w:rPr>
        <w:t>Размин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  <w:r>
        <w:rPr>
          <w:sz w:val="32"/>
          <w:szCs w:val="32"/>
        </w:rPr>
        <w:t xml:space="preserve">Упражнение «Комплимент по кругу»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одители садятся в круг. Ведущий  обращается к  соседу справа и говорит комплимент.  Сосед благодарит ведущего за комплимент словами, жестами, мимикой и делает комплимент своему соседу. И так по кругу, пока комплимент не вернется к ведущем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808000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color w:val="333300"/>
          <w:sz w:val="32"/>
          <w:szCs w:val="32"/>
        </w:rPr>
        <w:t xml:space="preserve"> </w:t>
      </w:r>
      <w:r>
        <w:rPr>
          <w:color w:val="808000"/>
          <w:sz w:val="32"/>
          <w:szCs w:val="32"/>
        </w:rPr>
        <w:t xml:space="preserve">Основная часть  «Выступление  психолога»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color w:val="808000"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Мозговой штурм «Обсуждение  с родителями некоторых вариантов  поведения в случае обнаружения сигарет в кармане  ребенка».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начале родители предлагают свои варианты поведения в этой ситуации. Они записываются на доске. Список обсуждается. Психолог комментирует данный список с  учетом психологии подростка (см. Приложение «Саботажники общения»).  После  мозгового штурма  из этого списка выбираются наиболее эффективные варианты  поведения. </w:t>
      </w:r>
    </w:p>
    <w:p>
      <w:pPr>
        <w:pStyle w:val="Normal"/>
        <w:spacing w:lineRule="auto" w:line="360"/>
        <w:ind w:left="202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заключение предлагается  несколько «работающих» способов  по отвращению подростков от дурной привычк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Лучший способ – отказаться от курения всем  курящим членам семьи (или хотя бы «дымить вне дома). При исследовании проблемы распространённости  курения обнаружено, что очень редко можно встретить некурящего мальчика – подростка в курящей семье, а также курящую девочку – подростка в некурящей семь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 можете бросить курить, хотя бы честно признайтесь в этом ребёнку. Мол, я слабак я, силы воли не хватает, а ты – то человек с характером у тебя всё получитьс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дростки обожают экстремальные виды спорта. катание на роликах, прыжки с парашютом – в конечном счёте, всё это менее опасно, чем табачная зависимость. Дайте ему поэкспериментировать, подтолкните его в какую – нибудь секци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ля девочек в этом возрасте внешность – это всё. «Милая моя, если хочешь – кури. В конце концов не в мальчиках счастье. Ну и что, что зубы пожелтеют, кожа потеряет эластичность, а запах изо рта не перебьёт ни один французский парфюм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ключите пари. Спорим, что у тебя не хватит духу отказаться от курения на полгода? Выиграешь – получишь плеер (или т.п.).</w:t>
      </w:r>
    </w:p>
    <w:p>
      <w:pPr>
        <w:pStyle w:val="Normal"/>
        <w:spacing w:lineRule="auto" w:line="360"/>
        <w:ind w:left="562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2" w:right="0" w:hanging="0"/>
        <w:jc w:val="both"/>
        <w:rPr>
          <w:sz w:val="32"/>
          <w:szCs w:val="32"/>
        </w:rPr>
      </w:pPr>
      <w:r>
        <w:rPr>
          <w:color w:val="808000"/>
          <w:sz w:val="32"/>
          <w:szCs w:val="32"/>
        </w:rPr>
        <w:t>Рефлекс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етрова, И.В. Белякова Психология умственно отсталых школьников: учеб. пособие для студ.высш. пед. учеб. заведений. – М.:  АКАДЕМИЯ, 2002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га А.Я., Столин В.В. Работа психолога с родителями // Детский  психолог. – 1998. - №5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яжева Н.А. Развитие эмоционального мира детей. - Ярославль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развития, 1998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йчук И. Психокоррекционные технологии для детей с проблемами в развитии. – СПб.: РЕЧЬ, 2003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хаев Л.В. Методика и технология работы социального педагога. – М.: Просвещение, 2002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И.  Методика и технология работы социального  педагога. – М.: ВЛАДОС, 2005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Р. В. Справочная книга социального педагога. - М.: ТЦ СФЕРА, 2001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Р.В. Справочная книга школьного психолога. – М., 199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. Учебное пособие для студентов педагогических вузов и педагогических колледжей / Под ред. П.И. Пидкасистого. – М.: Педагогическое общество России, 1998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В.А., Ступницкая М.А., Кардашина О.В.  Я и другие. Тренинги социальных навыков. Для учащихся 1 – 11классов.- Ярославль: АКАДЕМИЯ РАЗВИТИЯ, 2001. -  (Практическая психология в школе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кина Н.В. Игры в школе и дома: Психотехнические упражнения и коррекционные программы. - М.: Новая школа, 199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iCs/>
                  <w:sz w:val="28"/>
                  <w:szCs w:val="28"/>
                </w:rPr>
                <w:t>Светлана Дьячкова</w:t>
              </w:r>
              <w:r>
                <w:rPr>
                  <w:rStyle w:val="InternetLink"/>
                  <w:sz w:val="28"/>
                  <w:szCs w:val="28"/>
                </w:rPr>
                <w:t>. Учимся сотрудничать</w:t>
              </w:r>
            </w:hyperlink>
            <w:r>
              <w:rPr>
                <w:sz w:val="28"/>
                <w:szCs w:val="28"/>
              </w:rPr>
              <w:t xml:space="preserve"> //  Школьный психолог. – 2004. - № 41, 42, 44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анов А.Н., Хриптович В.А Модульный курс профилактики курения. Школа без табака: 5-11 классы, ПТУ. - М.: ВАКО, 2004. – (Педагогика. Психология. Управление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ькович Т.А, Толстоухова Н.С., Высоцкая Н.В. Подростк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Психолого – педагогическая работа в кризисных ситуациях: 8-11 классы. – М.: ВАКО, 2006. – (Педагогика. Психология. Управление)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енко П.А., Воронина Г.А. Методика и технология работы социального педагога / Под ред. В.А. Сластенина. – М., Российское педагогическое агентство, 2002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ind w:left="202" w:right="0" w:hanging="0"/>
        <w:jc w:val="both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иложение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  <w:t xml:space="preserve">АНКЕТ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  <w:t>для учащихс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Изучить отношения подростков к употреблению ПАВ через опрос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  Уважаемый  ученик! Перед тобой анкета с вопросами и варианты ответа на них. Прочитай  внимательно вопрос и выбери тот вариант ответа, который тебя устраивает,  обведи его кружочком. При ответе на первый вопрос можно выбрать несколько вариантов.   Когда ответишь на все вопросы,  сдай анк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ты считаешь психоактивными веществ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ко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таба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дк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иво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овал ли ты алкогольные напитки, сигаре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т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влияет употребление ПАВ на твой организ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х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орошо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икак не влияет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лько раз в день ты кури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 ра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4 раз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олее 4 раз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b/>
          <w:sz w:val="28"/>
          <w:szCs w:val="28"/>
        </w:rPr>
        <w:t>СПАСИБО ЗА СОТРУДНИЧЕСТВО!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  <w:t>АНК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  <w:t>для учащих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зучить уровень осведомленности детей и подростков по проблеме табакоку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  Уважаемый  ученик! Перед тобой анкета с вопросами и варианты ответа на них. Прочитай  внимательно вопрос и выбери тот вариант ответа, который ты считаешь нужным,  обведи его кружочком. При ответе на  вопросы № 3, 4, 5, 7, 8  можешь выбрать несколько вариантов ответов.   Когда ответишь на все вопросы,  сдай анк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Ваш пол:</w:t>
      </w:r>
      <w:r>
        <w:rPr>
          <w:sz w:val="28"/>
          <w:szCs w:val="28"/>
        </w:rPr>
        <w:t xml:space="preserve">   _____ м;      ______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Ваш возрас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о 14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т 14 до 18 лет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старше 18 ле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чаще всего ты проводишь свободное врем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в спортивной секции, круж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провожу время с друзь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еимущественно смотрю телевизор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другое 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, по – твоему, курение влияет на здоровь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лияет (отметь в списке нужно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медляет рос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елтеют зуб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ах  изо р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ушаются легк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худшается памя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знашивается сердц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не влияет не здоровь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не зн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вы  источники  твоих знаний  о курен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на уроках в шко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радио, телеви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говорили взросл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из собственных наблю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 по собственному опыту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от врачей, психологов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В каком возрасте ты впервые попробовал кур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бовал  в _______ лет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не пробовал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 заставило тебя первый раз попробовать сигарет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не хотел отстать от курящ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чтобы почувствовать себя взросле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чтобы понравиться девочке \  мальчику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из любопытства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ему ты куришь сейчас?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 компанию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тобы почувствовать себя взрослым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тянулся, не могу бросить;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нравитьс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чешь узнать больше о влиянии курения на организм челове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т (почему?)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b/>
          <w:sz w:val="28"/>
          <w:szCs w:val="28"/>
        </w:rPr>
        <w:t>СПАСИБО ЗА СОТРУДНИЧЕСТВО!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  <w:t>АНКЕТ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  <w:t>для родителей  «Курение и дети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относитесь к  курению вообще? </w:t>
      </w:r>
      <w:r>
        <w:rPr>
          <w:i/>
          <w:sz w:val="28"/>
          <w:szCs w:val="28"/>
        </w:rPr>
        <w:t>(осуждаю, безразлично, приветствую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Вы   считаете курит ли  Ваш ребенок? </w:t>
      </w:r>
      <w:r>
        <w:rPr>
          <w:i/>
          <w:sz w:val="28"/>
          <w:szCs w:val="28"/>
        </w:rPr>
        <w:t>(да, сомневаюсь, нет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2-3 признака курения Вашего (или другого) ребенка</w:t>
      </w:r>
    </w:p>
    <w:p>
      <w:pPr>
        <w:pStyle w:val="Normal"/>
        <w:spacing w:lineRule="auto" w:line="360"/>
        <w:ind w:left="5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курит в вашей семье? </w:t>
      </w:r>
      <w:r>
        <w:rPr>
          <w:i/>
          <w:sz w:val="28"/>
          <w:szCs w:val="28"/>
        </w:rPr>
        <w:t>(никто не курит, я курю, муж (жена курит), старший сын курит, старшая дочь курит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, как происходит, по Вашему мнению, приобщение подростка к  курению?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делаете для того, чтобы уберечь Вашего ребенка от кур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могло бы заставить Вашего ребенка начать курить?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черты характера подростка, на  Ваш взгляд, могут способствовать началу курени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ы ли специальные занятия по профилактике курения в школе? </w:t>
      </w:r>
      <w:r>
        <w:rPr>
          <w:i/>
          <w:sz w:val="28"/>
          <w:szCs w:val="28"/>
        </w:rPr>
        <w:t>(да, не знаю, нет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еобходимо предпринять, чтобы дети, подростки и молодые люди не начинали курить?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b/>
          <w:sz w:val="28"/>
          <w:szCs w:val="28"/>
        </w:rPr>
        <w:t>СПАСИБО ЗА СОТРУДНИЧЕСТВО!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  <w:t>АНК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  <w:t>для педагогов «Курение и молодежь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относитесь к  курению вообще? </w:t>
      </w:r>
      <w:r>
        <w:rPr>
          <w:i/>
          <w:sz w:val="28"/>
          <w:szCs w:val="28"/>
        </w:rPr>
        <w:t>(осуждаю, безразлично, приветствую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Вы   считаете,  почему молодые люди курят?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2-3 признака курения ученика </w:t>
      </w:r>
    </w:p>
    <w:p>
      <w:pPr>
        <w:pStyle w:val="Normal"/>
        <w:spacing w:lineRule="auto" w:line="360"/>
        <w:ind w:left="5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курит в вашей семье? </w:t>
      </w:r>
      <w:r>
        <w:rPr>
          <w:i/>
          <w:sz w:val="28"/>
          <w:szCs w:val="28"/>
        </w:rPr>
        <w:t>(никто не курит, я курю, муж (жена курит), старший сын курит, старшая дочь кури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, как происходит, по Вашему мнению, приобщение подростка к  курению?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делаете для того, чтобы уберечь Вашего учеников от курения?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9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могло бы заставить учеников  начать курить?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черты характера подростка, на  Ваш взгляд, могут способствовать началу курения ?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ы ли специальные занятия по профилактике курения в школе? </w:t>
      </w:r>
      <w:r>
        <w:rPr>
          <w:i/>
          <w:sz w:val="28"/>
          <w:szCs w:val="28"/>
        </w:rPr>
        <w:t>(да, не знаю, не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еобходимо предпринять, чтобы учащиеся не начинали курить?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" w:right="0" w:hanging="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b/>
          <w:sz w:val="28"/>
          <w:szCs w:val="28"/>
        </w:rPr>
        <w:t>СПАСИБО ЗА СОТРУДНИЧЕСТВО!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  <w:t xml:space="preserve">ИНФОРМ – ДАЙЖЕСТ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  <w:t>для учащихс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 xml:space="preserve">Твой выбор зависит </w:t>
      </w:r>
      <w:r>
        <w:rPr>
          <w:rFonts w:cs="Bookman Old Style" w:ascii="Bookman Old Style" w:hAnsi="Bookman Old Style"/>
          <w:color w:val="0000FF"/>
          <w:sz w:val="32"/>
          <w:szCs w:val="32"/>
          <w:u w:val="single"/>
        </w:rPr>
        <w:t>только</w:t>
      </w:r>
      <w:r>
        <w:rPr>
          <w:rFonts w:cs="Bookman Old Style" w:ascii="Bookman Old Style" w:hAnsi="Bookman Old Style"/>
          <w:color w:val="0000FF"/>
          <w:sz w:val="32"/>
          <w:szCs w:val="32"/>
        </w:rPr>
        <w:t xml:space="preserve"> от тебя!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Умей сказать «НЕТ!»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которые варианты отказа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Назови причину</w:t>
      </w:r>
      <w:r>
        <w:rPr>
          <w:rFonts w:cs="Bookman Old Style" w:ascii="Bookman Old Style" w:hAnsi="Bookman Old Style"/>
          <w:sz w:val="28"/>
          <w:szCs w:val="28"/>
        </w:rPr>
        <w:t>. Скажи тем, кто тебе предложил сигарету, почему не хочешь курить. «Я знаю, что это опасно для меня», «Я уже пробовал, и это мне не понравилось».</w:t>
      </w:r>
    </w:p>
    <w:p>
      <w:pPr>
        <w:pStyle w:val="Normal"/>
        <w:spacing w:lineRule="auto" w:line="360"/>
        <w:ind w:left="51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Будь готов к различным  видам давления</w:t>
      </w:r>
      <w:r>
        <w:rPr>
          <w:rFonts w:cs="Bookman Old Style" w:ascii="Bookman Old Style" w:hAnsi="Bookman Old Style"/>
          <w:sz w:val="28"/>
          <w:szCs w:val="28"/>
        </w:rPr>
        <w:t>.   «Друзья», предлагающие  сигарету, могут быть  дружелюбны и агрессивны. Будь готов уйти.</w:t>
      </w:r>
    </w:p>
    <w:p>
      <w:pPr>
        <w:pStyle w:val="Normal"/>
        <w:spacing w:lineRule="auto" w:line="360"/>
        <w:ind w:left="51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делай это просто для себя</w:t>
      </w:r>
      <w:r>
        <w:rPr>
          <w:rFonts w:cs="Bookman Old Style" w:ascii="Bookman Old Style" w:hAnsi="Bookman Old Style"/>
          <w:sz w:val="28"/>
          <w:szCs w:val="28"/>
        </w:rPr>
        <w:t>. Ты не должен объяснять всем свои причины. Просто скажи «НЕТ».</w:t>
      </w:r>
    </w:p>
    <w:p>
      <w:pPr>
        <w:pStyle w:val="Normal"/>
        <w:spacing w:lineRule="auto" w:line="360"/>
        <w:ind w:left="51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Имей </w:t>
      </w:r>
      <w:r>
        <w:rPr>
          <w:rFonts w:cs="Bookman Old Style" w:ascii="Bookman Old Style" w:hAnsi="Bookman Old Style"/>
          <w:b/>
          <w:sz w:val="28"/>
          <w:szCs w:val="28"/>
        </w:rPr>
        <w:t>какое – нибудь дело</w:t>
      </w:r>
      <w:r>
        <w:rPr>
          <w:rFonts w:cs="Bookman Old Style" w:ascii="Bookman Old Style" w:hAnsi="Bookman Old Style"/>
          <w:sz w:val="28"/>
          <w:szCs w:val="28"/>
        </w:rPr>
        <w:t>.  Если ты занят, это уже будет причиной отказа от сигареты. Даже если ты скажешь, что просто хочешь пойти поесть, то это уже возможность избежать ситуации, когда ты находишься под нажимом.</w:t>
      </w:r>
    </w:p>
    <w:p>
      <w:pPr>
        <w:pStyle w:val="Normal"/>
        <w:spacing w:lineRule="auto" w:line="360"/>
        <w:ind w:left="51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Избегай ситуации</w:t>
      </w:r>
      <w:r>
        <w:rPr>
          <w:rFonts w:cs="Bookman Old Style" w:ascii="Bookman Old Style" w:hAnsi="Bookman Old Style"/>
          <w:sz w:val="28"/>
          <w:szCs w:val="28"/>
        </w:rPr>
        <w:t>.  Старайся  быть подальше от друзей, которые курят.</w:t>
      </w:r>
    </w:p>
    <w:p>
      <w:pPr>
        <w:pStyle w:val="Normal"/>
        <w:spacing w:lineRule="auto" w:line="360"/>
        <w:ind w:left="51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Дружи с теми, кто не курит</w:t>
      </w:r>
      <w:r>
        <w:rPr>
          <w:rFonts w:cs="Bookman Old Style" w:ascii="Bookman Old Style" w:hAnsi="Bookman Old Style"/>
          <w:sz w:val="28"/>
          <w:szCs w:val="28"/>
        </w:rPr>
        <w:t>.  Твои настоящие друзья  не будут уговаривать тебя  курить, пить алкогольные напитки и не будут делать это сами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ТЕБЕ ПРЕДЛОЖИЛИ СИГАРЕТУ!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КАК СКАЗАТЬ «НЕТ»!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пасибо, нет. Я хочу отдавать себе отчет в том, что я делаю.</w:t>
      </w:r>
    </w:p>
    <w:p>
      <w:pPr>
        <w:pStyle w:val="Normal"/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пасибо, нет. Я собираюсь покататься на велосипеде.</w:t>
      </w:r>
    </w:p>
    <w:p>
      <w:pPr>
        <w:pStyle w:val="Normal"/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пасибо, нет. Я не хочу ругаться с родителями, учителями.</w:t>
      </w:r>
    </w:p>
    <w:p>
      <w:pPr>
        <w:pStyle w:val="Normal"/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пасибо, нет. Это не в моем стиле.</w:t>
      </w:r>
    </w:p>
    <w:p>
      <w:pPr>
        <w:pStyle w:val="Normal"/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пасибо нет. Мне не нравится вкус сигареты.</w:t>
      </w:r>
    </w:p>
    <w:p>
      <w:pPr>
        <w:pStyle w:val="Normal"/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пасибо, нет.  У меня кружится голова от запах табачного дыма.</w:t>
      </w:r>
    </w:p>
    <w:p>
      <w:pPr>
        <w:pStyle w:val="Normal"/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пасибо, нет. Мне рано вставать.</w:t>
      </w:r>
    </w:p>
    <w:p>
      <w:pPr>
        <w:pStyle w:val="Normal"/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пасибо, нет. Мне надо на тренировку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пасибо, нет. Я лучше съем конфетку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  <w:t>СПОСОБЫ ОТКАЗА   ОТ ПРЕДЛОЖЕНИЯ, ПОПРОБОВАТЬ ПСИХОАКТИВНЫЕ ВЕЩЕСТВА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  <w:t>Выбрать союзника</w:t>
      </w:r>
      <w:r>
        <w:rPr>
          <w:rFonts w:cs="Bookman Old Style" w:ascii="Bookman Old Style" w:hAnsi="Bookman Old Style"/>
          <w:b/>
          <w:color w:val="FF6600"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</w:rPr>
        <w:t xml:space="preserve"> поискать, нет ли в компании человека, который согласен с вами, - это помогает получить поддержку и сократить число сторонников употреблени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  <w:t>«Перевести стрелки»:</w:t>
      </w:r>
      <w:r>
        <w:rPr>
          <w:rFonts w:cs="Bookman Old Style" w:ascii="Bookman Old Style" w:hAnsi="Bookman Old Style"/>
          <w:sz w:val="28"/>
          <w:szCs w:val="28"/>
        </w:rPr>
        <w:t xml:space="preserve"> сказать, что  вы не принуждаете никого из них что – либо делать, так почему же они так назойливы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-  </w:t>
      </w: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  <w:t>Сменить тему:</w:t>
      </w:r>
      <w:r>
        <w:rPr>
          <w:rFonts w:cs="Bookman Old Style" w:ascii="Bookman Old Style" w:hAnsi="Bookman Old Style"/>
          <w:sz w:val="28"/>
          <w:szCs w:val="28"/>
        </w:rPr>
        <w:t xml:space="preserve"> придумать что – нибудь, что тоже интересно  и несвязанно с приемом наркотиков (пойти в спортзал,   на танцы или еще что – нибудь придумать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  <w:t>«Продинамить»:</w:t>
      </w:r>
      <w:r>
        <w:rPr>
          <w:rFonts w:cs="Bookman Old Style" w:ascii="Bookman Old Style" w:hAnsi="Bookman Old Style"/>
          <w:sz w:val="28"/>
          <w:szCs w:val="28"/>
        </w:rPr>
        <w:t xml:space="preserve"> сказать, что как – нибудь в другой раз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  <w:t>«Упереться»:</w:t>
      </w:r>
      <w:r>
        <w:rPr>
          <w:rFonts w:cs="Bookman Old Style" w:ascii="Bookman Old Style" w:hAnsi="Bookman Old Style"/>
          <w:sz w:val="28"/>
          <w:szCs w:val="28"/>
        </w:rPr>
        <w:t xml:space="preserve"> отвечать «нет» несмотря ни на что. Отстаивать  свое право на собственное мнение. Это, кстати, будет   свидетельствовать о твердом характере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  <w:t>Испугать их:</w:t>
      </w:r>
      <w:r>
        <w:rPr>
          <w:rFonts w:cs="Bookman Old Style" w:ascii="Bookman Old Style" w:hAnsi="Bookman Old Style"/>
          <w:sz w:val="28"/>
          <w:szCs w:val="28"/>
        </w:rPr>
        <w:t xml:space="preserve"> описать какие – нибудь страшные последствия, если они будут  употреблять (например, «поймают», «случится белая горячка», «заболеем гепатитом» и т.д.). Можно даже выдумать какие – нибудь «страшные последствия» самому (например, «зубы посинеют, «оглохнем» и т.д.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  <w:t>«Задавить интеллектом»:</w:t>
      </w:r>
      <w:r>
        <w:rPr>
          <w:rFonts w:cs="Bookman Old Style" w:ascii="Bookman Old Style" w:hAnsi="Bookman Old Style"/>
          <w:sz w:val="28"/>
          <w:szCs w:val="28"/>
        </w:rPr>
        <w:t xml:space="preserve">  если они убеждают, что это безвредно, указать на то, где они врут или просто не знают последствий (для этого нужно знать, чем вредны табак и другие вещества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  <w:t>Обходить стороной:</w:t>
      </w:r>
      <w:r>
        <w:rPr>
          <w:rFonts w:cs="Bookman Old Style" w:ascii="Bookman Old Style" w:hAnsi="Bookman Old Style"/>
          <w:sz w:val="28"/>
          <w:szCs w:val="28"/>
        </w:rPr>
        <w:t xml:space="preserve"> если есть подозрение, что  в какой – то компании в определенное время могут предложить  употребить ПАВ. Просто обойти её стороной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Образец листовки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ОБРАЩЕНИЕ УЧАЩИХСЯ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6-7 –го класса специальной (коррекционной) общеобразовательной школы – интерната № 2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МЫ ПРОТИВ КУРЕНИЯ!!!</w:t>
      </w:r>
    </w:p>
    <w:p>
      <w:pPr>
        <w:pStyle w:val="Normal"/>
        <w:tabs>
          <w:tab w:val="clear" w:pos="708"/>
          <w:tab w:val="center" w:pos="4677" w:leader="none"/>
          <w:tab w:val="left" w:pos="8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СИГАРЕТА  ПОСТЕПЕННО ПРИБЛИЖАЕТ </w:t>
      </w:r>
    </w:p>
    <w:p>
      <w:pPr>
        <w:pStyle w:val="Normal"/>
        <w:tabs>
          <w:tab w:val="clear" w:pos="708"/>
          <w:tab w:val="center" w:pos="4677" w:leader="none"/>
          <w:tab w:val="left" w:pos="8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FF00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ВАС К СМЕРТИ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FF00"/>
          <w:sz w:val="28"/>
          <w:szCs w:val="28"/>
        </w:rPr>
        <w:t>А ВЫ  ОТКАЗАЛИСЬ ОТ СИГАРЕТ?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Советы для тех, кто хочет бросить кури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Сообщите своим друзьям, родственникам. Что вы бросаете курить. Чем  больше людей будет знать о Вашем решении, тем больше ответственности довести начатое дело до конц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Убедите друга, с которым вместе будете бросать кури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Выберите определенный день, соберитесь с духом – и бросьте кури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Уберите все, что напоминает о курении (пепельница, зажигалки и в первую очередь – сигарет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Подумайте,  откуда берется желание закурить, займите себя в этот момент делом, которое Вас отвлечет от этой привыч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Когда возникает желание закурить, постарайтесь заняться физическими упражнениями или прогуляйтес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Деньги, сэкономленные на сигаретах, складывайте в копилку, а в конце недели посчитайте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Будьте сильными! У Вас все получится!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  <w:t>УПРАЖНЕНИЯ И ИГРЫ, ИСПОЛЬЗУЕМЫЕ В ПРОГРАММЕ</w:t>
      </w:r>
    </w:p>
    <w:p>
      <w:pPr>
        <w:pStyle w:val="Normal"/>
        <w:spacing w:lineRule="auto" w:line="360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39966"/>
          <w:sz w:val="28"/>
          <w:szCs w:val="28"/>
        </w:rPr>
        <w:t xml:space="preserve">     </w:t>
      </w:r>
      <w:r>
        <w:rPr>
          <w:b/>
          <w:color w:val="008080"/>
          <w:sz w:val="28"/>
          <w:szCs w:val="28"/>
        </w:rPr>
        <w:t>Упражнение «Чувст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ам предлагается: вспомните ситуацию, когда вам пришлось общаться с человеком, находившимся  в алкогольном опьянении, либо от него сильно пахло табаком.  Возможно, это был кто-то из ваших близких родственников, знакомых  или просто человек, встреченный на улице. Постарайтесь вспомнить чувства, которые  вы испытывали, общаясь с этим человеком. Сначала дети  описывают  свои чувства в общем кругу. Затем работа происходи в пар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ему необходимо подчеркнуть,  тот момент,  что при анализе чувств осознается то, насколько мы  оказываемся лично вовлечены в ситуацию  при столкновении с проблемой зависимости другого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008080"/>
          <w:sz w:val="28"/>
          <w:szCs w:val="28"/>
        </w:rPr>
        <w:t>Упражнение «Портрет  курильщ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 раздаются карандаши и бумага.  Ведущий объявляет задание: «Нарисуйте портрет курящего человека».   Это не обязательно должно быть изображение человека. Постарайтесь выразить  на рисунке те чувства, которые у вас возникают, когда вы слышите о сигарете, курящем человеке. После того, как участники закончат работу, рисунки выкладываются  внутри  круга и участники  рассказывают о своем  рисунке, делятся своими впечат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008080"/>
          <w:sz w:val="28"/>
          <w:szCs w:val="28"/>
        </w:rPr>
        <w:t>Беседа  «Знакомые – друз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удить с детьми, кого можно считать другом, кого нет. Какими качествами обладает друг, а какими приятель, знаком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8080"/>
          <w:sz w:val="28"/>
          <w:szCs w:val="28"/>
        </w:rPr>
        <w:t xml:space="preserve"> </w:t>
      </w:r>
      <w:r>
        <w:rPr>
          <w:b/>
          <w:color w:val="008080"/>
          <w:sz w:val="28"/>
          <w:szCs w:val="28"/>
        </w:rPr>
        <w:t>Упражнение «Слепой – поводыр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жнение проводится в парах. В каждой паре выбирается «слепой» и «поводырь».  </w:t>
      </w:r>
      <w:r>
        <w:rPr>
          <w:i/>
          <w:sz w:val="28"/>
          <w:szCs w:val="28"/>
        </w:rPr>
        <w:t xml:space="preserve">Инструкция «поводырям»: </w:t>
      </w:r>
      <w:r>
        <w:rPr>
          <w:sz w:val="28"/>
          <w:szCs w:val="28"/>
        </w:rPr>
        <w:t xml:space="preserve"> « Вы ведете  своего партнера за собой. Глаза у него закрыты. Познакомьте его с окружающим миром».  Участники в парах расходятся по комнате (возможен выход за пределы  помещения.) «Поводырь» ведет «слепого» за собой (или поддерживает его сзади). Знакомит его с  предметами окружающего мира, людьми, интерьером. Через 10 минут участники меняются ролями. После завершения упражнения проводится обсуждение. Участники рассказывают, как они чувствовали себя в роли «поводыря» и «слепого», было ли им удобно в этой роли. Доверяли  ли они своему партне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8080"/>
          <w:sz w:val="28"/>
          <w:szCs w:val="28"/>
        </w:rPr>
        <w:t>«Саботажники» общения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79"/>
        <w:gridCol w:w="384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4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ботажник» об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меры высказыван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ствия для лич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, предостережение, угро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 xml:space="preserve">Делайте, как сказано или…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мотри, как бы не стало хуже», «Я не остановлюсь ни перед че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желание помочь решить проблему, неуважение к личности, ее самостоятельност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ют чувства  униженности, бесправия. К частым угрозам человек привыкает. Отсюда возможность неадекватности наказания к проступку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, коман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рочно зайдите ко мне в кабинет». «Чтобы больше я этого не слышал!» «Не спрашивайте, почему делайте так, как вам сказано»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ажение к личности, стремление доминировать над ней, подчинить её себе. вызывают чувства неполноценности, бесправ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ика, обвин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ы постоянно жалуетесь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 что это похоже?» «Все из-за тебя!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ет самооценку, вызывает чувства безысходности, озлобл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ывание, высмеивание, оскорбительные  прозвищ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идали, первая красавица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акое может сказать только идиот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чувства униженности, мести, снижает активность личности, её потенциальные возмож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прашивание, расследование, допро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чему вы так поздно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то случилось? Я все равно узнаю». «Чем ты занимаешься?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 чувства  виноватости, стремление оправдаться, ощущение дискомфор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психологов – вопросительные предложения лучше заменить на утвердительны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морали, проповед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Вспомни, сколько средств на тебя затрачено», «Ты должен уважать старших». «Каждый должен отвечать за свои поступки»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зывает чувства давления, авторитета, вины, иногда скуку, ощущение собственной никчемности, незначимости для други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, несвоевременные сове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чему ты  не сделал это вот так?» «А ты возьми и скажи…» «Просто не обращай на них внимание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ается собственное достоинство. Личность лишается права принимать самостоятельные реш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а с подвох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 вас  так хорошо, получается писать отчеты; вы  не напишите еще один?» «Лучше тебя это никто не сделает, составь таблицу, пожалуйста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имает желание хорошо работать, приводит к самобичеванию, озлобленност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90"/>
      </w:pPr>
      <w:rPr>
        <w:sz w:val="28"/>
        <w:szCs w:val="2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29"/>
        </w:tabs>
        <w:ind w:left="202" w:firstLine="158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9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22"/>
        </w:tabs>
        <w:ind w:left="9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9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Symbol"/>
      <w:color w:val="0000FF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&#1052;&#1101;&#1085;&#1086;&#1074;&#1099;%20)))/Desktop//E:/&#1064;&#1082;&#1086;&#1083;&#1100;&#1085;&#1099;&#1081;%20&#1087;&#1089;&#1080;&#1093;&#1086;&#1083;&#1086;&#1075;%202003-2005/PSY2004%20(E)/44/19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12:00Z</dcterms:created>
  <dc:creator>demon</dc:creator>
  <dc:description/>
  <dc:language>en-US</dc:language>
  <cp:lastModifiedBy>demon</cp:lastModifiedBy>
  <dcterms:modified xsi:type="dcterms:W3CDTF">2008-05-12T10:33:00Z</dcterms:modified>
  <cp:revision>98</cp:revision>
  <dc:subject/>
  <dc:title/>
</cp:coreProperties>
</file>