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0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 ШВЕЙНОМУ ДЕЛУ (2 урока)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iCs/>
          <w:sz w:val="28"/>
          <w:szCs w:val="28"/>
        </w:rPr>
        <w:t xml:space="preserve">ОБРАБОТКА УГЛОВ ПОДКРОЙНОЙ ОБТАЧКОЙ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kk-KZ"/>
        </w:rPr>
        <w:t>Тип  зан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мбинирова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а углов подкройной обта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обрабатывать углы подкройной обта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полученные знания по теме:«Изготовление подкройной обтачки для обработки уг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с технологией обработки углов подкройной обтачкой.</w:t>
      </w:r>
    </w:p>
    <w:p>
      <w:pPr>
        <w:pStyle w:val="Normal"/>
        <w:rPr/>
      </w:pPr>
      <w:r>
        <w:rPr>
          <w:sz w:val="28"/>
          <w:szCs w:val="28"/>
        </w:rPr>
        <w:t>3. 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правильно обрабатывать углы подкройной обта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рекционно – развивающи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собствовать развитию у обучающихся  мышления и памяти, через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развитию мелкой моторики рук , через выполнение ручных и машинных швей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у обучающихся  чувство ответственности за выполне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 у обучающихся навыки самоконтроля.</w:t>
      </w:r>
    </w:p>
    <w:p>
      <w:pPr>
        <w:pStyle w:val="Normal"/>
        <w:rPr/>
      </w:pPr>
      <w:r>
        <w:rPr>
          <w:sz w:val="28"/>
          <w:szCs w:val="28"/>
        </w:rPr>
        <w:t>3.Воспитывать устойчивый интерес к  урокам швейного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Нагля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:«Обработка углов подкройной обтач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альные образ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арточки-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товки из тк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й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инстр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Организация начала занятия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Сообщение темы и цели занятия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Разминка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Повторение темы:« Изготовление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ойной обтачки для обработки углов»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Повторение правил безопас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вейной мастерской(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Физкультминутка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Объяснение нового материала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Практическая работа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.Закрепление нового материала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.Объяснение домашнего задания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.Подведение итогов занятия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начала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настроить обучающихся  н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верить обучающихся по спис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верить готовность к уро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строить обучающихся н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ообщение темы и цели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активизировать деятельность обучаю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ебята,на этом уроке мы будем изучать тему: «Обработка углов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кройной обтачкой».Перед вами стоит цель: научиться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батывать углы подкройной обта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способствовать развитию  мышления и памяти 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ебята , для того , чтобы работа была выполнена вами правильно и к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му же аккуратно , вы должны быть внимательными ,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ательными и помнить о том , что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Поспешишь – людей  насмешишь .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кажите ,  от чего предостерегает нас  эта посло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овторение темы:</w:t>
        <w:tab/>
        <w:t xml:space="preserve">«Изготовление подкройной обтачки для обработк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глов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закрепить имеющиеся у обучающихся зна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 , чему вы учились на предыдущем уро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йчас вы получите карточки – задания и ответите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ой вопрос(устно).Даю вам одну минуту на обдумы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КАРТОЧЕК –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обта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ва форма подкройной обта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й ширины может быть подкройная обта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давайте проверим правильно ли вы ответили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зачитывают вопрос и отв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вторение правил безопасной работы в швейной  мастер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во время выполнения практической работы не нанести вреда своему здоровью вы должны отчетливо знать и соблюдать правила безопасной работы в швейной мастер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: соблюдение охранитель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адошки по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 резали и 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много отдох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творить нач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дружно встане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ровненько пост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назад наклон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перед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 его два р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дно присядем ср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вижение го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, влево , круг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для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 его пять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лучшится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 у нас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ъясн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Цель: познакомить обучающихся с технологией  обработки углов подкройной обта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абота в тетрад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числа и темы урока.</w:t>
      </w:r>
    </w:p>
    <w:p>
      <w:pPr>
        <w:pStyle w:val="Normal"/>
        <w:rPr/>
      </w:pPr>
      <w:r>
        <w:rPr>
          <w:sz w:val="28"/>
          <w:szCs w:val="28"/>
        </w:rPr>
        <w:t>(Обратить внимание на осанку обучающихся во время письма ; на аккуратность  письма ; на соблюдение единого орфографического режи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Объясн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ть образцы обработанных уг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посмотрите внимательно на образцы обработанных углов. Таким способом  , например , можно обработать носовой платок или нижнюю часть фар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лядя на образец обработанных углов ,скажите , какие детали нам понадобятся , для того  чтобы  выполнить такую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Работа с учебник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кройте учебник на странице 154 .Вы видите перед собой план практической работы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 нем пун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давайте прочитаем их.(Читает хорошо читающий</w:t>
      </w:r>
    </w:p>
    <w:p>
      <w:pPr>
        <w:pStyle w:val="Normal"/>
        <w:rPr/>
      </w:pPr>
      <w:r>
        <w:rPr>
          <w:sz w:val="28"/>
          <w:szCs w:val="28"/>
        </w:rPr>
        <w:t>обучающий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какое незнакомое слово встретилось нам в первом пункте план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лово для запоминания НАДСЕЧКА .</w:t>
      </w:r>
    </w:p>
    <w:p>
      <w:pPr>
        <w:pStyle w:val="Normal"/>
        <w:rPr/>
      </w:pPr>
      <w:r>
        <w:rPr>
          <w:sz w:val="28"/>
          <w:szCs w:val="28"/>
        </w:rPr>
        <w:t>- Это существительное образовано от глагола СЕЧЬ ,что значит  Р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СЕЧКА – ЭТО  НАДРЕЗ ТКАНИ ДЛЯ УЛУЧ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ЕРТЫ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 , давайте произнесем это слово.(Проговариваем слово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еред вами набор образцов  , на каждом из которых стоит цифра . Она означает № пункта , после выполнения которого у  вас должен получиться такой же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актическ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Цель: учить обучающихся  обрабатывать углы подкройной обта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приступаем к практ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м пункт первы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готовить обтачку к работе: сделать надсечки на внутренних углах обтачки на 5-7 мм, подогнуть срезы на изнаночную сторону на 5-7 мм и зам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свой образец с образцом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м пункт втор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ложим обтачку лицевой стороной на изнаночную сторону детали  , уравнять срезы .Приколоть и наметать обт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свой образец с образцом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м пункт тр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итаем пункт трет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бтачать на 5-7 мм от сре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свой образец с образцом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м пункт четвер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Удалить нитки наметочной строчки , срезать уголки , на 2 мм не дорезая до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свой образец с образцом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м пункт пяты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ывернуть обтачку на лицевую сторону , выправить у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ов , выметать ш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свой образец с образцом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м пункт шест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Наметать подогнутый край обтачки на детал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свой образец с образцом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м пункт седь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Настрочить обтачку по краю подгиб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ь свой образец с образцом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м пункт восьм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Удалить нитки наметывания и выметывания  , приутюжить образец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ь свой образец с образцом № 8 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способствовать развитию  мышления и памя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я предлагаю вам разгадать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зашифрованы названия деталей и инструментов , которые мы сегодня использовали в своей работе , а ключе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будет название наше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ключевое слово.(ШВЕЙНОЕ Д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                            Н  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                              А   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 В  Е  Й  Н  О  Е           Д  Е  Л  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             Б               С 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 Т Ю Г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            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            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        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ыполнение узлов обработки на кусочке ткани.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лоска ткани для обработки среза детали.(ОБТА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дрез ткани для улучшения вывертывания.(НАДС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Шагает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шелку , да по сит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ал ее ша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вется он стежок.(ИГ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Инструмент быва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льшой , не м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него полно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и режет и стрижет.  (НОЖНИ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Пройдусь слегка горячим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гладкой станет прос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гу поправить недоде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вести на брюках стрелки.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бъяснение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Воспитывать у обучающихся  чувство ответственности  за выполнение 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 , к следующему уроку повторите правила безопасной работы в швейной мастерской и прочитайте в учебнике на странице 1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:«Обработка углов подкройной обтачко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дведение итогов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Цель: воспитывать у обучающихся навыки само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чему вы учились на этом уроке?</w:t>
      </w:r>
    </w:p>
    <w:p>
      <w:pPr>
        <w:pStyle w:val="Normal"/>
        <w:rPr/>
      </w:pPr>
      <w:r>
        <w:rPr>
          <w:sz w:val="28"/>
          <w:szCs w:val="28"/>
        </w:rPr>
        <w:t>-При пошиве каких изделий применяется обработка углов подкройной обта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предлагаю вам самим оценить свою работу на урок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ь оценку за выполненную вами практическую 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и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, ребята . Урок окончен . Все свободн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56:00Z</dcterms:created>
  <dc:creator>Admin</dc:creator>
  <dc:description/>
  <cp:keywords/>
  <dc:language>en-US</dc:language>
  <cp:lastModifiedBy>User</cp:lastModifiedBy>
  <cp:lastPrinted>2012-12-24T15:15:00Z</cp:lastPrinted>
  <dcterms:modified xsi:type="dcterms:W3CDTF">2014-11-20T12:36:00Z</dcterms:modified>
  <cp:revision>93</cp:revision>
  <dc:subject/>
  <dc:title>СОГЛАСОВАНО:                                                                                             УТВЕРЖДАЮ:                                                                                                                                           </dc:title>
</cp:coreProperties>
</file>