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sz w:val="44"/>
          <w:szCs w:val="44"/>
        </w:rPr>
        <w:t>Авторская разработка   урока по профессионально-трудовому обучению (швейное дело) 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sz w:val="52"/>
          <w:szCs w:val="52"/>
        </w:rPr>
        <w:t>«Снятие мерок»</w:t>
      </w:r>
    </w:p>
    <w:p>
      <w:pPr>
        <w:pStyle w:val="Normal"/>
        <w:jc w:val="center"/>
        <w:rPr>
          <w:b/>
          <w:b/>
          <w:i/>
          <w:i/>
          <w:sz w:val="48"/>
          <w:szCs w:val="52"/>
        </w:rPr>
      </w:pPr>
      <w:r>
        <w:rPr>
          <w:b/>
          <w:i/>
          <w:sz w:val="48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sectPr>
          <w:type w:val="nextPage"/>
          <w:pgSz w:w="11906" w:h="16838"/>
          <w:pgMar w:left="1843" w:right="84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на тему: </w:t>
      </w:r>
    </w:p>
    <w:p>
      <w:pPr>
        <w:pStyle w:val="Normal"/>
        <w:spacing w:lineRule="auto" w:line="36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Снятие мерок (2 часа.)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учить учащихся правильно снимать мерки с фигуры человека и записывать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правилах снятия меро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б основных условных линиях и ориентирных точка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называть их или правильно ориентироваться в названиях и назначениях меро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соответствие размеров фигуры чертежа и издел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азвивать речь уча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недостатки пространственного воспри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навыки работы на компьютер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профессиональной деятельности портного, закройщ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выки коллектив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Наглядные пособия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цы фартуков с нагрудником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«Снятие мерок с фигуры человека»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неке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Оборудование и материалы:</w:t>
      </w:r>
      <w:r>
        <w:rPr>
          <w:sz w:val="28"/>
          <w:szCs w:val="28"/>
        </w:rPr>
        <w:t xml:space="preserve"> сантиметровая лента, шнур для опоясывания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ии, карточки для записи условных обозначений</w:t>
      </w:r>
    </w:p>
    <w:p>
      <w:pPr>
        <w:sectPr>
          <w:type w:val="nextPage"/>
          <w:pgSz w:w="11906" w:h="16838"/>
          <w:pgMar w:left="1843" w:right="84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ных признаков, ПК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382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 Мотивационный настрой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ми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вторение приемов пользования сантиметровой лент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ми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: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 (для чего нужно снимать мерки с фигуры человека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нятия мерок. Игра «Счастливый билет»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м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ми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sz w:val="28"/>
                <w:szCs w:val="28"/>
                <w:u w:val="dotted"/>
              </w:rPr>
              <w:t>Физкультминутка</w:t>
            </w:r>
            <w:r>
              <w:rPr>
                <w:sz w:val="28"/>
                <w:szCs w:val="28"/>
              </w:rPr>
              <w:t xml:space="preserve"> (дыхательная гимнастика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ми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алями фартука и их названиям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на П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ация приемов измерения фигуры человек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м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ми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 ми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Выставление оцен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мин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33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3" w:right="113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 журнале отсутствующи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настрой на урок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том, что этот урок пройдёт в компьютерном класс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напоминаю правила поведения и технику безопасности в компьютерном класс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 дежурного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полняют и конкретизируют правила поведения и технику безопасности в компьютерном класс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833" w:right="113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зделий, сшитых учащимися в предыдущем классе и восстановление в их памяти понятий о мерках, размере и симметричной детал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т приемы пользования сантиметровой ленто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ользования сантиметровой  ленто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833" w:right="113" w:hanging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й тем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должаем тему: «Фартук с нагрудник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в тетради числа и темы урока с доски «Снятие мерок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слово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зделий (фартуков на поясе) сшитых уча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слайд «Фасоны фарту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слайд «Фасоны фартуков» и ответьте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ткань, особенности фас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ый опрос (игра «Счастливый билет»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ются описанные моде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отделать фарту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 них имеется обще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«Дета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детали фарт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«Детали фарту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деталь». Учитель называет детали, а учащиеся их показывают на слай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парные дет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тему изуч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фартука на поя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ссматривают слайд и отвечают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: нагрудник, бретель (составить предложения с этими слова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ссматривают слайд и отвечают на вопро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выполняют дыхательную гимнастик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</w:t>
            </w:r>
          </w:p>
          <w:p>
            <w:pPr>
              <w:pStyle w:val="Normal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й  </w:t>
            </w:r>
          </w:p>
          <w:p>
            <w:pPr>
              <w:pStyle w:val="Normal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«Название срезов кроя фарту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лан работы по изготовлению фартука  (работа с текст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рточ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ме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черте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выкрой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ить издел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утюжить издел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этот план работы применить к другому издели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тается любая рабо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ащимися: вы видите, что изделие, как и крой выполнено на всю человеческую фигуру, а выкройка и чертеж – на половину.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на макете человеческой фигуры, что части фигуры, если сложить изображение по средней линии совпад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середины – ось симметрии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человеческая фигура симметрична, то есть обе половинки одинаковые, значит чертеж можно строить только на одну половину фартука. Это упрощает расчеты и экономит бумагу. Выкройку получает тоже на половину фигуры, а крой и изделие выполняем полностью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й условной линии делится человеческая фигура?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Сегодня вы познакомитесь с условными линиями, которые можно проследить на человеческой фигуре, а так же с ориентирными точками, между которыми прокладывается сантиметровая лента, чтобы правильно снять мерки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нии середины на чертеже, выкройке, крое изделия, изделии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линии середины выделяют еще условные линии: линия груди, линия талии, линия бедер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ссматривают слайд и называют срезы кроя фарт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по изготовлению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бъясняется тем, что левая половина человеческой фигуры равна пра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средние линии правой половины и левой полови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ловной линии середин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карточками. Прикрепить карточки – названия на доске так, чтобы они соответствовали линиям, обозначенным на макете человеческой фигуры с помощью полосок цветного материала, и предлагаю определить эти линии на крое, чертеже выкройке, манеке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словные линии на себе, на соседке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Объясняю учащимся, что для определения размера фартука снимают мерку вокруг грудной клетки на уровне высокой части груди и выступающих углов лопаток – </w:t>
            </w:r>
            <w:r>
              <w:rPr>
                <w:b/>
                <w:i/>
                <w:sz w:val="28"/>
                <w:szCs w:val="28"/>
              </w:rPr>
              <w:t xml:space="preserve">обхват груди. </w:t>
            </w:r>
            <w:r>
              <w:rPr>
                <w:sz w:val="28"/>
                <w:szCs w:val="28"/>
              </w:rPr>
              <w:t xml:space="preserve">Величину этой мерки делим пополам и получаем размер изделия </w:t>
            </w:r>
            <w:r>
              <w:rPr>
                <w:b/>
                <w:i/>
                <w:sz w:val="28"/>
                <w:szCs w:val="28"/>
              </w:rPr>
              <w:t>полуобхват груд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ю одежда выпускается только четных размеров. Выкройку выполняют на правую сторону, так как  в большинстве случаев она развита больше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чащиеся поняли, для чего снимают мерки надо одеть один фартук на девочек разного роста и обратить внимание на то, что одежда  одинакового размера подойдет не для каждого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Вывод: для того чтобы сшить фартук или другую одежду надо снять мерки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ерки потребуются для изготовления выкройки фартука?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«Мерки для построения чертежа фартука»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Кто быстрее». Поясняю, что талию опоясывают тесьмой для того, чтобы точнее определить ее положение, так как некоторые мерки снимают от талии (например: </w:t>
            </w:r>
            <w:r>
              <w:rPr>
                <w:b/>
                <w:i/>
                <w:sz w:val="28"/>
                <w:szCs w:val="28"/>
              </w:rPr>
              <w:t>Ди, Дст</w:t>
            </w:r>
            <w:r>
              <w:rPr>
                <w:sz w:val="28"/>
                <w:szCs w:val="28"/>
              </w:rPr>
              <w:t>). Поясняю, что при снятии мерок человек должен сохранить свою осанку, тогда мерки будут сняты точнее. Стоять прямо, руки опустить, пятки вместе. Расстояние между носками 10-15 см. Сначала снимают мерки обхватов, затем мерки дл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Ател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 портного, закройщика)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ащихся на компьют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и показать мерку по её опис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нагрудника и кармана фарт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условные линии на фигуре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 фигуре закрепляется шну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ерки записывают в половинном разме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. Назвать полное название ме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нимают эти мер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мерку по её опис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ответ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репляют карточ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 изделию (1 дифференцированная групп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выкройке, чертежу (2 дифференцированная групп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манекену (3 дифференцированная групп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ют мерку – обхват гру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яют фартуки разных разм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ерок для выполнения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определяют профессии портного, закройщ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ифференцированные задания на компьют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Выставление оценок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7" w:after="0"/>
        <w:ind w:left="720" w:right="547" w:hanging="360"/>
        <w:jc w:val="both"/>
        <w:rPr/>
      </w:pPr>
      <w:r>
        <w:rPr>
          <w:sz w:val="28"/>
          <w:szCs w:val="28"/>
        </w:rPr>
        <w:t xml:space="preserve">Картушина Г.Б., Мозговая Г.Г., Швейное дело, учебник для 6 кл спец. (коррекц.) образоват. 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М. Просвещение, 2006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7" w:after="0"/>
        <w:ind w:left="720" w:right="54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 учебник для учащихся 5 класса общеобразовательной школы / Под ред. В.Д. Симоненко – М: Вентана-Графф, 200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7" w:after="0"/>
        <w:ind w:left="720" w:right="547" w:hanging="360"/>
        <w:jc w:val="both"/>
        <w:rPr>
          <w:sz w:val="28"/>
          <w:szCs w:val="28"/>
        </w:rPr>
      </w:pPr>
      <w:r>
        <w:rPr>
          <w:sz w:val="28"/>
          <w:szCs w:val="28"/>
        </w:rPr>
        <w:t>В.Н. Чернякова, Технология обработки ткани: Учебник для 5 кл, М. 200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7" w:after="0"/>
        <w:ind w:left="720" w:right="5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И. Егорова, В.П. Монастырная Учись шить, М. 2003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7" w:after="0"/>
        <w:ind w:left="720" w:right="54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рудовому обучению, 6 – 7 класс. Пособие для учителя труда/Под редакцией Д.А. Тхоржевского. М.: Просвещение , 1999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7" w:after="0"/>
        <w:ind w:left="720" w:right="547" w:hanging="360"/>
        <w:jc w:val="both"/>
        <w:rPr>
          <w:sz w:val="28"/>
          <w:szCs w:val="28"/>
        </w:rPr>
      </w:pPr>
      <w:r>
        <w:rPr>
          <w:sz w:val="28"/>
          <w:szCs w:val="28"/>
        </w:rPr>
        <w:t>И.А. Карабанов, В.И. Рылушкин. Справочник по трудовому обучению. 5 – 7 класс, М.: Просвещение, 1999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7" w:after="0"/>
        <w:ind w:left="720" w:right="5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П. Мирский, Методика профессионально-трудового обучения. Пособие для учителей, М. 19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33"/>
        </w:tabs>
        <w:ind w:left="833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48:00Z</dcterms:created>
  <dc:creator>алекс</dc:creator>
  <dc:description/>
  <cp:keywords/>
  <dc:language>en-US</dc:language>
  <cp:lastModifiedBy>User</cp:lastModifiedBy>
  <dcterms:modified xsi:type="dcterms:W3CDTF">2014-11-20T12:37:00Z</dcterms:modified>
  <cp:revision>41</cp:revision>
  <dc:subject/>
  <dc:title>Тема: Снятие мерок</dc:title>
</cp:coreProperties>
</file>