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воложский Муниципальный район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П.Якове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х педаго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Утверждаю»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ектор   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.В.Медведева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М.П.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безнадзорности и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им. Сверд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ания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</w:rPr>
              <w:t>Федеральный закон РФ «Об образовании», Федеральный закон от 24 июня 1999 года № 120-ФЗ "Об основах системы профилактики безнадзорности и правонарушений несовершен</w:t>
              <w:softHyphen/>
              <w:t xml:space="preserve">нолетних";  Семейный кодекс РФ от 29.12.1995г. № 223-ФЗ;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ериод реализа</w:t>
              <w:softHyphen/>
              <w:t>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4 учебные г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Цели Программы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Содействие созданию благоприятных условий для полноценного развития  ребенка в семье, школе, социуме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вершенствование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Основные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ие защиты прав и законных интересов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ально-педагогическая реабилитация несовершеннолетних, находящихся в социально-опасном положен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явление и пресечение случаев вовлечения несовершеннолетних в совершение преступлений и антиобщественных действ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ной системы социальной профилактики безнад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/>
              <w:t>Обеспечение защиты прав и законных интересов несовершеннолетних;</w:t>
            </w:r>
          </w:p>
          <w:p>
            <w:pPr>
              <w:pStyle w:val="Normal"/>
              <w:rPr/>
            </w:pPr>
            <w:r>
              <w:rPr/>
              <w:t>Стабилизация ситуации в семье;</w:t>
            </w:r>
          </w:p>
          <w:p>
            <w:pPr>
              <w:pStyle w:val="Normal"/>
              <w:rPr/>
            </w:pPr>
            <w:r>
              <w:rPr/>
              <w:t>Уменьшение количества неуспевающих учащихся;</w:t>
            </w:r>
          </w:p>
          <w:p>
            <w:pPr>
              <w:pStyle w:val="Normal"/>
              <w:rPr/>
            </w:pPr>
            <w:r>
              <w:rPr/>
              <w:t>Увеличение числа детей и подростков, ведущих здоровый образ жизни;</w:t>
            </w:r>
          </w:p>
          <w:p>
            <w:pPr>
              <w:pStyle w:val="Normal"/>
              <w:rPr/>
            </w:pPr>
            <w:r>
              <w:rPr/>
              <w:t>Снижение уровня безнадзорности и правонарушений несовершеннолетни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чик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</w:t>
              <w:softHyphen/>
              <w:t>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Т.А., социальный педагог МОУ «СОШ «Свердловский ЦО» Всеволож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цензент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ец Наталья Павловна – руководитель МО социальных педагогов, член экспертной комисс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 поставщиком безнадзорных детей в Ленинградской области являются неблагополучные семьи. Дети в этих семьях требуют наибольшего внимания государ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тет число педагогически несостоятельных и конфликтных семей, налицо дефицит общения родителей и детей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ногие семьи переживают сегодня тяжелый кризис. Утрачено значительное число семейно-нравственных традиций, изменилось отношение родителей к детям. В новых кризисных условиях семья не готова взять на себя ответственность за воспитание детей, так как изменившиеся экономические условия заставляют родителей большей частью искать источники существования, а не заниматься вопросами воспитания детей в семье. В этой ситуации неустойчивые семьи стали более нестабильными и деградируют, фактически бросая своих детей на произвол судь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олько за последние пять лет у нас в поселке почти вдвое увеличилось количество семей, оказавшихся в трудной жизненной ситуации. Ухудшается психологический климат и в устойчивых семьях. Резкое увеличение стрессовых ситуаций сказывается на детях. Именно семейное неблагополучие является предпосылкой разных деформаций процесса социализации личности ребенка, что проявляется, в конечном счете, в безнадзорности либо беспризорности несовершеннолетних.  Неблагополучие семьи обычно отражается на всех сферах жизни ребенка: школьная успеваемость снижается, появляется отчуждение к школе, уличная компания становится заменой авторитета родителей, в ней ребенок старается получить призн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прерывный рост подростковой преступности тревожит родителей, педагогов, инспекторов ОДН, общественность. Необходимо искать пути выхода из создавшейся ситу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циальная профилактика несовершеннолетних, формирование здорового образа жизни, законопослушного поведения, предотвращения правонарушений среди учащихся и реабилитации подростков занимает ведущее направление в деятельности общеобразовательного учреждения. Большое внимание в профилактической работе уделяется формированию правовой культуры подростков, многие из которых, достигнув 14-летнего возраста, еще не осознали с полной ответственностью всю серьезность юридической и правовой ответственности в структуре общественных отно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бходимость введения в школе работы по профилактике безнадзорности и правонарушений несовершеннолетних связана с ухудшением криминогенной обстановки среди несовершеннолетних Ленинградской области, омоложением возраста правонарушителей, незанятостью значительного числа подростков, увеличением числа несовершеннолетних, употребляющих алкоголесодержащие напитки, токсические вещества, социальной нестабильностью ситуаций во многих семьях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диагностики и анализа полученных данных об обучающихся и их семьях формировались причины отклонения в поведении несовершеннолетнего. </w:t>
      </w:r>
    </w:p>
    <w:p>
      <w:pPr>
        <w:pStyle w:val="Normal"/>
        <w:jc w:val="both"/>
        <w:rPr/>
      </w:pPr>
      <w:r>
        <w:rPr/>
        <w:t>К типичным отклонениям в поведении обучающихся относятся: лень, упрямство, агрессивность, недисциплинированность, уклонение от занятий, нарушение Устава О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ипичными причинами отклонений в поведении детей  в нашей школе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знадзорность в семье из-за занятости или пьянства родителей, семейного неблагополуч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сутствие единства в  требованиях  родителей и педагог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изкий уровень культуры и психолого-педагогической образованности родите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рушение эмоциональной, волевой сферы личности ребенка, отсутствие моральных и этических нор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циальная неустроенность родителей, отсутствие материальных средст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рушение родительско - детских отнош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мья находится в состоянии раз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личие того или иного фактора социального неблагополучия в семье ведет к возникновению социальных отклонений в поведении детей,  влечет явление  беспризорности, безнадзорности и правонарушений среди несовершеннолетних и требует к себе повышенного внимания всех субъектов системы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 деятельности</w:t>
      </w:r>
      <w:r>
        <w:rPr/>
        <w:t>: воспитанники «группы риска» учебно-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деятельности</w:t>
      </w:r>
      <w:r>
        <w:rPr/>
        <w:t>: социально-педагогические условия развития личности воспитанника «группы рис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ятельность по профилактике безнадзорности и правонарушений несовершеннолетними основывается на принципах законности, демократизма, гуманного отнош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е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действие созданию благоприятных условий для полноценного развития  ребенка в семье, школе, социум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ние системы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явление асоциальных и неблагополучных детей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и устранение причин социальной дезадаптации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пособствование устранению и преодолению трудностей в социализации школьников, оказавшихся в трудной жизненной ситуации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вышение уровня информированности учащихся, педагогов, родителей о законодательной базе, нормативно-правовых документах федерального, регионального, муниципального уровн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упреждение и нейтрализация нарушений Устава О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индивидуального подхода в социально-педагогической реабилитации несовершеннолетних, обеспечение защиты прав и законных интересов детей, оставшихся без попечения родител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социально-педагогической, психолого-педагогической поддержки асоциальным детям и их семьям, защита их прав и интересов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Создание социально-педагогических условий для развития личности в условиях образовательного учре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условий для успешной самореализации личности ребенка и повышения его самооцен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у детей положительной мотивации к обучению и участию в жизни класса и школ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педагогической деятельности по воспитанию здорового образа жизни школьников и формированию у них негативного отношения к вредным привычка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ение координации всех участников воспитательного процесса в организации профилактической работы по предупреждению безнадзорности и правонарушений несовершеннолетни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работка действенных механизмов сотрудничества школы и милиции, Центра по реабилитации несовершеннолетних, инспектора по охране материнства и детства, КСЗН, КДН и З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ы и учреждения системы профилактики безнадзорности и правонарушений несовершеннолетни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истему профилактики безнадзорности и правонарушений несовершеннолетних входя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итет социальной защиты насел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итет по образовани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ы опеки и попечитель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ы внутренних де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ы по делам молодеж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ДН и ЗП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дравоохранен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лужба занятости насел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реждения дополните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рабо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ое консультирование детей и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рирование семь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ительские собрания на до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ультации психоло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углый сто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ТД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ультации выездной профилактической комплексной  Коми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вещение детей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ос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кетиров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стиров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ение документов и продуктов деятельности школьник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агност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провожд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г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бежд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ральная поддерж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пережив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трудни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-правовая база 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</w:rPr>
        <w:t>Конвенция  ООН о правах ребенка;</w:t>
      </w:r>
    </w:p>
    <w:p>
      <w:pPr>
        <w:pStyle w:val="Normal"/>
        <w:numPr>
          <w:ilvl w:val="1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Федеральный закон «Об основных гарантиях прав ребенка в РФ» от 24.07.1998г № 124-ФЗ;  </w:t>
      </w:r>
    </w:p>
    <w:p>
      <w:pPr>
        <w:pStyle w:val="Normal"/>
        <w:numPr>
          <w:ilvl w:val="1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Федеральный закон от 24 июня 1999 года № 120-ФЗ "Об основах системы профилактики безнадзорности и правонарушений несовершен</w:t>
        <w:softHyphen/>
        <w:t xml:space="preserve">нолетних";  </w:t>
      </w:r>
    </w:p>
    <w:p>
      <w:pPr>
        <w:pStyle w:val="Normal"/>
        <w:numPr>
          <w:ilvl w:val="1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емейный кодекс РФ от 29.12.1995г. № 223-ФЗ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</w:rPr>
        <w:t xml:space="preserve">Конституция Российской Федерации от 12.12.1993г. </w:t>
      </w:r>
    </w:p>
    <w:p>
      <w:pPr>
        <w:pStyle w:val="Normal"/>
        <w:numPr>
          <w:ilvl w:val="1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Федеральный закон РФ «Об образовании, </w:t>
      </w:r>
    </w:p>
    <w:p>
      <w:pPr>
        <w:pStyle w:val="Normal"/>
        <w:numPr>
          <w:ilvl w:val="1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Кодекс РФ «Об административных правонарушениях» от 30 декабря 2001г. № 195-ФЗ; </w:t>
      </w:r>
    </w:p>
    <w:p>
      <w:pPr>
        <w:pStyle w:val="Normal"/>
        <w:numPr>
          <w:ilvl w:val="1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Федеральный закон от 8 января 1998 года № 3-ФЗ "О наркотических средствах и психотропных веществах";</w:t>
      </w:r>
    </w:p>
    <w:p>
      <w:pPr>
        <w:pStyle w:val="Normal"/>
        <w:numPr>
          <w:ilvl w:val="1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Об экстренных мерах по решению проблем детской беспризорности и безнадзорности (Приказ МОРФ от 29.01.2001г. № 237);</w:t>
      </w:r>
    </w:p>
    <w:p>
      <w:pPr>
        <w:pStyle w:val="Normal"/>
        <w:numPr>
          <w:ilvl w:val="1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«О принятии безотлагательных мер по возвращению несовершеннолетних, самовольно ушедших из семей, образовательных, иных детских учреждений» Письмо МО РФ от 06.11.2001г. № 1313/28-5;</w:t>
      </w:r>
    </w:p>
    <w:p>
      <w:pPr>
        <w:pStyle w:val="Normal"/>
        <w:numPr>
          <w:ilvl w:val="1"/>
          <w:numId w:val="16"/>
        </w:numPr>
        <w:jc w:val="both"/>
        <w:rPr>
          <w:bCs/>
          <w:color w:val="000000"/>
        </w:rPr>
      </w:pPr>
      <w:r>
        <w:rPr>
          <w:iCs/>
        </w:rPr>
        <w:t xml:space="preserve">Областной Закон «О правовом регулировании в системе образования Ленинградской области». 2001г., </w:t>
      </w:r>
    </w:p>
    <w:p>
      <w:pPr>
        <w:pStyle w:val="Normal"/>
        <w:numPr>
          <w:ilvl w:val="1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Муниципальная целевая программа «Обеспечение правопорядка и безопасности граждан на территории Всеволожского муниципального района на 2008-2010 годы».         </w:t>
      </w:r>
    </w:p>
    <w:p>
      <w:pPr>
        <w:pStyle w:val="Normal"/>
        <w:numPr>
          <w:ilvl w:val="1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Устав ОУ</w:t>
      </w:r>
    </w:p>
    <w:p>
      <w:pPr>
        <w:pStyle w:val="Normal"/>
        <w:numPr>
          <w:ilvl w:val="1"/>
          <w:numId w:val="16"/>
        </w:numPr>
        <w:jc w:val="both"/>
        <w:rPr>
          <w:bCs/>
          <w:color w:val="000000"/>
        </w:rPr>
      </w:pPr>
      <w:r>
        <w:rPr/>
        <w:t>Программа развития ОУ</w:t>
      </w:r>
    </w:p>
    <w:p>
      <w:pPr>
        <w:pStyle w:val="Normal"/>
        <w:numPr>
          <w:ilvl w:val="1"/>
          <w:numId w:val="16"/>
        </w:numPr>
        <w:jc w:val="both"/>
        <w:rPr>
          <w:bCs/>
          <w:color w:val="000000"/>
        </w:rPr>
      </w:pPr>
      <w:r>
        <w:rPr/>
        <w:t>Концепция воспитания О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комплексной системы социальной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защиты прав и законных интересов несовершеннолетни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абилизация ситуации в семь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величение числа детей, включенных в КТ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ьшение количества неуспевающих учащих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величение числа детей и подростков, ведущих здоровый образ жизни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Снижение уровня безнадзорности и правонарушений несовершеннолетним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роприятия программы "Профилактика безнадзорности и правонарушений несовершеннолетних, их социальная реабилитация" направлены на защиту прав детей, находящихся в особо сложных обстоятельствах. Дети «группы риска» - это незащищенные и незрелые в силу возраста граждане, оказавшиеся в неблагоприятных условиях содержания, воспитания и развития. Эти условия отражаются на процессе социализации личности и влекут за собой неблагоприятные последствия, как для личности, так и для общества в це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05"/>
        <w:gridCol w:w="1440"/>
        <w:gridCol w:w="1152"/>
        <w:gridCol w:w="18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груп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взаимодей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в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     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но-защи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 учащихся, процесса и условий их развития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ирование и тестирование учащихс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медицинских карт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личных дел учащихс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тическое педагогическое наблюдение за учащимис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причин педагогической запущенност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Cs/>
                <w:color w:val="000000"/>
              </w:rPr>
              <w:t>изучение социального статуса ребенка и условия жизни в семье, классе, школе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круга общения подростк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уровней физического, психического и интеллектуального развития ребенка, его склонностей и интересо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детей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подростков, не приступивших к занятиям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детей, склонных к пропускам занятий без уважительной причины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безнадзорных детей и детей, склонных к правонарушениям, курению, употреблению алкоголя, наркотических и психотропных вещест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картотеки с базой данных по детям, нуждающимся в помощи и поддержке государств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ие числа учащихся, состоящих на учете в ОДН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состояния преступности среди школьников в микрорайоне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причин, способствующих возникновению трудной жизненной ситуаци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оптимального варианта социально-педпгогической  технологии и способа ее реализаци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ная операция «Подросток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начальной, средней, старшей ступен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, педагог-психолог, 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авовая и просветительская работа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часы «Права и обязанности школьника», «Административная и уголовная ответственность несовершеннолетних»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ни «Правовых знаний»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вещение родителей: тематические родительские собрания, беседы, лектори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онаж семей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я на педсоветах, консультации для классных руководителей, учителей-предметников по работе с трудными детьм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нформационных стендов «Права ребенка»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бор литературы по правам человек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 ОУ общедоступных спортивных секций, кружков и клубов различных направлений и привлечение к участию в них несовершеннолетних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в привлечение к ответственности виновных в семейном насилии над детьм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в привлечении к ответственности родителей, не выполняющих обязанности по воспитанию, содержанию и обучению своих детей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в направлении детей, оставшихся без попечения родителей, в СРЦН, приемные и опекунские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начальной, средней, старшей ступеней, родители, учи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, педагог-психолог, 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че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bCs/>
                <w:color w:val="000000"/>
              </w:rPr>
              <w:t>рофилактика табакокурения, алкоголизма, наркомани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bCs/>
                <w:color w:val="000000"/>
              </w:rPr>
              <w:t xml:space="preserve">проведение классных часов «Профилактика нерационального питания», «Диалог о вредных привычках», «Чума </w:t>
            </w:r>
            <w:r>
              <w:rPr>
                <w:bCs/>
                <w:color w:val="000000"/>
                <w:lang w:val="en-US"/>
              </w:rPr>
              <w:t>XXI</w:t>
            </w:r>
            <w:r>
              <w:rPr>
                <w:bCs/>
                <w:color w:val="000000"/>
              </w:rPr>
              <w:t xml:space="preserve"> века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борьбы со СПИДо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bCs/>
                <w:color w:val="000000"/>
              </w:rPr>
              <w:t>выпуск санбюллетеней, антирекламы, стенгазет по первичной профилактике вредных привычек,   конкурсы, стихи, сочин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ие лектории по профилактике вредных привычек у подростк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несовершеннолетних, склонных к правонарушения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bCs/>
                <w:color w:val="000000"/>
              </w:rPr>
              <w:t>проведение медицинских обследований подростков, склонных к употреблению ПАВ;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начальной, средней, старшей ступеней, роди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, педагог-психолог, зам. директора по ВР,  классные руководители</w:t>
            </w:r>
          </w:p>
        </w:tc>
      </w:tr>
      <w:tr>
        <w:trPr>
          <w:trHeight w:val="49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неуспеваемости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несовершеннолетних, не посещающих или систематически пропускающих по неуважительным причинам занятия в ОУ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анение конфликтных ситуаций в школе (ученик-ученик, учитель-ученик, родитель-учитель)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консультации для родителей, обучающихся, учителей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ие своевременных мер по воспитанию и получению ими основного общего образования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воевременной помощи в устранении родительско-детских  конфликтов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явление семей, находящихся в социально-опасном положении, и оказание им помощи в воспитании и обучении дете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начальной, средней, старшей ступеней, роди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, педагог-психолог, зам. директора по ВР,  классные руководители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уга детей «группы риска»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портивно-массовых мероприяти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летних оздоровительных, трудовых лагере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действия в устройстве детей в санатор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начальной, средней, старшей ступен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,   классные руководители, педагог-организатор, зам.дир. по ВР</w:t>
            </w:r>
          </w:p>
        </w:tc>
      </w:tr>
      <w:tr>
        <w:trPr>
          <w:trHeight w:val="40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ция взаимодействия влияния на ребенка педагогов, родителей, сверстников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анение негативных воздействий в семь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педагогического потенциала семь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онаж семей детей «группы риска»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ездной комплексной комиссии со специалистами: психолог, нарколог, гинеколог, инспектор ОДН, ПДД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действие детям и их семьям в получении пенсий, пособий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ЛТО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в трудоустройстве подростков, находящихся в трудной жизненной ситу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начальной, средней, старшей ступеней,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, педагог-психолог, зам. директора по УВР,  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о-воспит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ючение детей, находящихся в трудной жизненной ситуации, в трудовые, спортивные, культурные мероприятия школы, район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bCs/>
                <w:color w:val="000000"/>
              </w:rPr>
              <w:t xml:space="preserve">Повышение </w:t>
            </w:r>
            <w:r>
              <w:rPr/>
              <w:t>уровня культуры и психолого-педагогической образованности родителей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начальной, средней, старшей ступеней, роди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, педагог-организатор, зам. директора по ВР,  классные руководи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ффективные методы по созданию благоприятных условий для детей и подростков в О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бесплатным питанием детей из неблагополучных сем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бесплатными учебни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бесплатным проезд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платное лечение детей и оздоровление в период канику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влечение в летний трудовой лагер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влечение в КТ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влечение в работу Совета старше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>
          <w:b/>
        </w:rPr>
        <w:t>Критерии успешной деятельности для полноценного развития ребенка в школе, семье, социум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ление доверительных взаимоотношений между специалистами и членами семь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ординация действия всех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Несовершеннолетний</w:t>
      </w:r>
      <w:r>
        <w:rPr/>
        <w:t xml:space="preserve"> – лицо, не достигшее возраста восемнадцати лет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Безнадзорный</w:t>
      </w:r>
      <w:r>
        <w:rPr/>
        <w:t xml:space="preserve"> 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содержанию со стороны родителей или иных законных представителей, либо должностных лиц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Беспризорный</w:t>
      </w:r>
      <w:r>
        <w:rPr/>
        <w:t xml:space="preserve"> – безнадзорный, не имеющий места жительства и (или) места пребывания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Несовершеннолетний, находящийся в социально - опасном положении</w:t>
      </w:r>
      <w:r>
        <w:rPr/>
        <w:t xml:space="preserve"> – лицо, которое вследствие безнадзорности 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Антиобщественные действия</w:t>
      </w:r>
      <w:r>
        <w:rPr/>
        <w:t xml:space="preserve"> –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Семья, находящаяся в социально опасном положении</w:t>
      </w:r>
      <w:r>
        <w:rPr/>
        <w:t xml:space="preserve"> – семья, имеющая детей, находящихся в социально - опасном положении, а также семья, где родители или иные законные представители несовершеннолетних  не исполняют свои обязанности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Индивидуальная профилактическая работа</w:t>
      </w:r>
      <w:r>
        <w:rPr/>
        <w:t xml:space="preserve"> – деятельность по своевременному выявлению несовершеннолетних и семей, находящихся в социально-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  <w:i/>
        </w:rPr>
        <w:t>Профилактика безнадзорности и правонарушений несовершеннолетних</w:t>
      </w:r>
      <w:r>
        <w:rPr/>
        <w:t xml:space="preserve"> –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-опасном поло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аркина Л.Н. Профессиональная деятельность социального педагога. Учебное пособие по работе с детьми, имеющими проблемы в социальном развитии. – СПб., 2006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равочник социального педагога Всеволожского района. – Комитет по образованию Всеволожского района, 2003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борник нормативных и методических материалов по профилактике безнадзорности несовершеннолетних. - КСЗН Администрации МО «Всеволожский район ЛО»,  2005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Целуйко В.М. Психология неблагополучной семьи. – М., 2004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униципальная целевая программа «Обеспечение правопорядка и безопасности граждан на территории Всеволожского муниципального района на 2008-2010 го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59:00Z</dcterms:created>
  <dc:creator>Таня</dc:creator>
  <dc:description/>
  <cp:keywords/>
  <dc:language>en-US</dc:language>
  <cp:lastModifiedBy>Татьяна</cp:lastModifiedBy>
  <dcterms:modified xsi:type="dcterms:W3CDTF">2013-11-28T15:00:00Z</dcterms:modified>
  <cp:revision>149</cp:revision>
  <dc:subject/>
  <dc:title>Программа работы социального педагога</dc:title>
</cp:coreProperties>
</file>