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ШКОЛА-ИНТЕРНАТ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ВИДА КРАСНОДАРСКОГО КРАЯ</w:t>
      </w:r>
    </w:p>
    <w:p>
      <w:pPr>
        <w:pStyle w:val="Normal"/>
        <w:rPr>
          <w:b/>
          <w:b/>
          <w:bCs/>
          <w:i/>
          <w:i/>
          <w:iCs/>
          <w:color w:val="C00000"/>
          <w:sz w:val="48"/>
          <w:szCs w:val="48"/>
        </w:rPr>
      </w:pPr>
      <w:r>
        <w:rPr>
          <w:b/>
          <w:bCs/>
          <w:i/>
          <w:iCs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</w:rPr>
        <w:t>«КАЗАЧЬЯ ВЫШКА»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</w:rPr>
        <w:t>Творческий проект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уководители 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 трудового обучения: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сенко Игорь Петрович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ндаренко Александр Сергеевич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боту выполнили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ащиеся 7 «А», 8 «А», 10 «А», 11 «А» классо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шко Дмитрий, Антипов Георгий, Янкин Владислав, Шаранов Никита, Сидоренко Игорь, Белый Евгений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 Обоснование проблемы и формулировка темы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уроках кубановедения школьники изучают жизнь и быт казаков-переселенцев на Кубань и, продолжая изучать тему обустройства территории «Казачьего двора», возникает вопрос о том, какую изначальную функцию выполняли казаки, обосновавшиеся на землях в пойме реки Кубань и близлежащих районах. Этой основной функцией была </w:t>
      </w:r>
      <w:r>
        <w:rPr>
          <w:b/>
          <w:sz w:val="28"/>
          <w:szCs w:val="28"/>
        </w:rPr>
        <w:t>охрана рубежей</w:t>
      </w:r>
      <w:r>
        <w:rPr>
          <w:sz w:val="28"/>
          <w:szCs w:val="28"/>
        </w:rPr>
        <w:t xml:space="preserve"> юга Российской империи, заселённых по указу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конструкции и планы казачьих поселений и военных укреплений (рис. 1), мы выяснили, что большинство поселений были оборудованы сторожевыми вышками, построенными из подручных, доступных в данной местности материалов: древесины (турлучных жердей, брёвен), камыша и т.д. Высота вышек, как правило, составляла от 3 до 10 метров. Обычно они были  оборудованы верхней смотровой площадкой, на которой располагались казаки-наблюдатели (рис. 2), которые первыми замечали подходящего в ночное время неприятеля и посредством огней факелов передавали информацию от вышки к вышке. Таким образом, появлялась возможность встретить неприятеля во всеоружии и отразить нападен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нформации по теме проекта и анализ прототип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месте с учащимися фотографии и рисунки казачьих поселений со сторожевыми вышками, были выработаны и прорисованы эскизы казачьей выш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зможных идей, выбор оптимальной иде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варианты охранных сооружений, которые обустраивались в соответствии с расположением передовых казачьих отрядов, была выбрана вышка с четырьмя опорами, четырёхскатной крышей и с двумя поперечными перекрытиями, позволяющими с помощью лестниц подняться на верхнюю наблюдательную площадку, где находился часовой (рис.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вариант вышки, найденный на одной из фотографий, увеличенный и прорисованный на эскизе, был принят за основу проекта макета «Казачья выш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хнологии изготовления издел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конструкции вышки с учащимися десятых классов, была выбрана основа, на которую крепилась вышка — поперечный срез сосны диаметром 30 см, заготовленный ране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готовления стоек и перекрытий были выбраны ветки дерева различного диаметра (от 3 до 20 мм). Этим материалом послужили отходы заготовленных ранее хлыстов для сооружения ограды-плет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зготовления этой конструкции сводилась к ручной заготовке стоек нужной величины и закреплению их на основании и между собой. Для этого необходимо было разработать эскиз с проработкой деталей и указанием их размер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конструкторской документации, качество граф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первоначального эскиза, сделанного с фотографии совместно с учащимися, был прорисован общий вид сторожевой вышки с указанием деталей (рис. 4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еречные горизонтальные перекладины с подгонкой их длины по месту креп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яжки-жерди, придающие устойчивость конструкции к боковым нагрузкам с подгонкой их длины по месту креп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али четырёхскатной крыши вышки и материал кровли, заменяющий камыш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али, составляющие конструкцию лестницы (вертикальные стойки и поперечные ступен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али для перекрытий (палочки, расщеплённые вдоль на две ча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 разрабатывались эскизы деревянных фигурок (двух казаков и лошади), которые были изготовлены на токарном станке (рис. 5, 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зготовления  изделия.</w:t>
      </w:r>
    </w:p>
    <w:p>
      <w:pPr>
        <w:pStyle w:val="Normal"/>
        <w:numPr>
          <w:ilvl w:val="1"/>
          <w:numId w:val="2"/>
        </w:numPr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были заготовлены детали опоры вышки и её несущей конструкции (вертикальные, горизонтальные и наклонные жерди и стойки по заранее просчитанным размера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тка деталей от неровностей, сучков;</w:t>
      </w:r>
    </w:p>
    <w:p>
      <w:pPr>
        <w:pStyle w:val="Normal"/>
        <w:numPr>
          <w:ilvl w:val="1"/>
          <w:numId w:val="2"/>
        </w:numPr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ифовка торцов и расщепление цилиндрических заготовок для горизонтальных перекры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учащимися была продумана технология крепления деталей между собой на гвозди с помощью скоб из жести, закрепляющих горизонтальные балки перекры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креплённой к основанию (срез сосны) конструкции были закреплены наклонные и горизонтальные несущие перекрытия по выполненному чертежу. В свою очередь, к ним клеем прикреплялись колотые напополам жерди нижнего, среднего и верхнего перекрытия, связанные между собой лестниц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еточек веника на кровлю крыши были заготовлены «метёлки», имитирующие камыш. С помощью клея данные заготовки крепились на четырёхскатную крышу вышки и, после высыхания, были подстрижены ножницами по кругу;</w:t>
      </w:r>
    </w:p>
    <w:p>
      <w:pPr>
        <w:pStyle w:val="Normal"/>
        <w:numPr>
          <w:ilvl w:val="1"/>
          <w:numId w:val="2"/>
        </w:numPr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авершения изготовления конструкции и закрепления деталей для придания вышке натуральности её основание (срез сосны) было покрыто зелёной краской, имитирующей травянистый холм. Деревянные же стойки и перекрытия были вскрыты акриловым лаком с морилкой под старое дере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деревянных фигурок казаков-часовых и лошади. По выполненным заранее чертежам учащимися были выточены детали фигур казаков в папахах, а также туловище, шея, голова и хвост лошади. По продуманной заранее технологии к фигурам казаков при помощи гвоздей и клея были прикреплены руки и шашки. Лошадь собрана из десяти  деталей (четыре ноги, два уха, хвост, туловище и шея с головой), скреплённых между собой посредством технологических отверстий и кле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борки и зачистки фигурки казаков и лошади были расписаны учащимися при помощи акриловых красок по заранее заготовленным эскизам, после чего покрыты лаком (рис. 8, 9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щение готовых фигурок: на верхней смотровой площадке — казак-часовой, внизу — казак с лошад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кончательного вариа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ет «Казачья вышка», изготовленный в масштабе 1:10 по эскизу и чертежам деталей полностью имитирует сторожевые вышки, построенные в период заселения Кубани казаками-переселенцами (рис. 10). Он может служить наглядным пособием по предмету кубановедение и как промежуточный этап при изготовлении подобной вышки в натуральную величину в садово-парковых зонах городов и станиц Кубани для наглядного оформления казачьих кордонов там, где они могли находиться в прошлые времена, или для декоративного оформления казачьих посел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ческая и экологическая оценка готового изделия. Реклама изделия. Практическая значим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овая охранная вышка строилась из подручного материала казаками по уже отработанной технологии и не являлась конструкцией, требующей дорогостоящих комплектующих деталей. Все элементы конструкции заготавливались в лесистой части предгорий Кавказа, а материалом для кровли служил камыш, в больших количествах произраставший в плавнях и других водоёмах Куба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кологическим показателям все детали конструкции представляли собой природный растительный матери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на выставках детского творчества казачья вышка привлекает большое внимание людей, занимающихся ландшафтной архитектурой, а также людей, интересующихся историей кубанских казаков. По простоте изготовления вышка может применяться не только в декоративных целях, но и для охраны садов и виноградников в зонах выращивания садов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17:00Z</dcterms:created>
  <dc:creator>bobrov</dc:creator>
  <dc:description/>
  <cp:keywords/>
  <dc:language>en-US</dc:language>
  <cp:lastModifiedBy>bobrov</cp:lastModifiedBy>
  <cp:lastPrinted>2014-11-15T15:17:00Z</cp:lastPrinted>
  <dcterms:modified xsi:type="dcterms:W3CDTF">2014-11-15T14:26:00Z</dcterms:modified>
  <cp:revision>3</cp:revision>
  <dc:subject/>
  <dc:title/>
</cp:coreProperties>
</file>