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0212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аботе, методист по внеклассной работе, педагоги-психологи, социальный</w:t>
        <w:br/>
        <w:t>педагог, сотрудник правоохранительных органов (по согласованию), представители общественных организаций (по согласованию), председатель Управляющего совета школы, медицинский работник. Руководит Советом по профилактике директор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Задачи Совета по профилактике безнадзорности и правонарушений сред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.1.Профилактика безнадзорности и правонарушений среди обучающихся в школе.</w:t>
        <w:br/>
        <w:t>2.2.Обеспечение механизма взаимодействия школы с правоохранительными органами, представителями лечебно-профилактических, образовательных учреждений, районных и окружных  центров и других организаций по вопросам профилактики безнадзорности и правонарушений, защиты прав детей.</w:t>
        <w:br/>
        <w:t>2.3.Оказание помощи родителям (законным представителям) по вопросам воспит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сновные функции Совета по профилактике безнадзорности и правонарушений  сред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1. Координация деятельности субъектов управления, специалистов служб</w:t>
        <w:br/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  <w:br/>
        <w:t>3.2. 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  <w:br/>
        <w:t>3.3. Оказание консультативной, методической помощи родителям (законным</w:t>
        <w:br/>
        <w:t>представителям) в воспитании детей.</w:t>
        <w:br/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  <w:br/>
        <w:t>3.5. Обсуждение анализа результатов деятельности классных руководителей по</w:t>
        <w:br/>
        <w:t>профилактике безнадзорности и правонарушений, психологической службы по работе с детьми «группы риска».</w:t>
        <w:br/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  <w:br/>
        <w:t>3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</w:t>
        <w:br/>
        <w:t>профилактики.</w:t>
        <w:br/>
        <w:t>3.8. Подготовка ходатайств в Педагогический совет школы о решении вопроса,</w:t>
        <w:br/>
        <w:t>связанного с дальнейшим пребыванием учащихся-правонарушителей в школе в соответствии с действующим законодательством.</w:t>
        <w:br/>
        <w:t>3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Организация деятельности Совета по профилактике безнадзорности и правонарушений сред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4.1. Совет по профилактике заседает каждую четвёртую пятницу месяца. Начало работы Совета в 15.00.</w:t>
        <w:br/>
        <w:t>4.2. Экстренное (внеочередное) заседание Совета по профилактике может быть созвано по</w:t>
        <w:br/>
        <w:t>распоряжению директора школы, решению большинства его членов.</w:t>
        <w:br/>
        <w:t>4.3. План работы Совета по профилактике составляется на учебный год с учетом городских и окружных целевых программ и нормативных документов, целевой программы развития воспитательной системы школы.</w:t>
        <w:br/>
        <w:t>4.4. Совет по профилактике согласовывает свою работу с Советом школы и педагогическим советом.</w:t>
        <w:br/>
        <w:t>4.5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  <w:br/>
        <w:t>4.6. Решения Совета по профилактике реализуются через приказы директора школы, распоряжения заместителя директора по учебно - воспитательной работе или методистом по внекласс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Права Совета по профилактике безнадзорности и правонарушений  сред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Совет в пределах своей компетенции имеет право:</w:t>
        <w:br/>
        <w:t>5.1. запрашивать от классных руководителей сведения, необходимые для работы Совета</w:t>
        <w:br/>
        <w:t>по профилактике, а также приглашать их для получения сообщений и объяснений по вопросам, рассматриваемым Советом;</w:t>
        <w:br/>
        <w:t>5.2. проверять условия содержания и воспитания несовершеннолетних в семьях;</w:t>
        <w:br/>
        <w:t>5.3. осуществлять контроль воспитательной работы в классах;</w:t>
        <w:br/>
        <w:t>5.4. рассматривать информацию, докладные записки педагогов по вопросам поведения, успеваемости и посещаемости уроков  обучающимися, фактах жестокого обращения с детьми со стороны взрослых;</w:t>
        <w:br/>
        <w:t>5.5. вносить предложения по вопросам улучшения воспитательной работы в общеобразовательном учреждении;</w:t>
        <w:br/>
        <w:t>5.6. ставить и снимать с внутришкольного учета «трудных подростков», «неблагополучные семьи»;</w:t>
        <w:br/>
        <w:t>5.7. осуществлять в течение года контроль за несовершеннолетними, не получившими основного общего образования;</w:t>
        <w:br/>
        <w:t>5.8. вносить предложения в комиссию по делам несовершеннолетних и защите их прав по</w:t>
        <w:br/>
        <w:t>возбуждению дел по лишению родительских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6. Порядок работы Совета по профилактике безнадзорности и правонарушений среди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е Совета по профилактике проводится каждую четвёртую пятницу месяца.</w:t>
        <w:br/>
        <w:t>6.2. Заседание Совета по профилактике является правомочным, если на нем присутствуют более половины его членов. Решения Совета по профилактике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  <w:br/>
        <w:t>6.3. 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  <w:br/>
        <w:t>6.4. Решение Совета по профилактике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Подготовка и рассмотрение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, поступившие в Совет по профилактике, предварительно изучаются</w:t>
        <w:br/>
        <w:t>председателем или его заместителем, которые принимают решения о:</w:t>
        <w:br/>
        <w:t>- рассмотрении дела на заседании Совета по профилактике;</w:t>
        <w:br/>
        <w:t>- определении круга лиц, подлежащих приглашению на заседание;</w:t>
        <w:br/>
        <w:t>- времени рассмотрения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Меры воздействия и порядок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овет по профилактике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  <w:br/>
        <w:t>- предупреждение с установлением испытательного срока и возложением контроля на</w:t>
        <w:br/>
        <w:t>конкретное должностное лицо;</w:t>
        <w:br/>
        <w:t>- обязанность принести публичные извинения;</w:t>
        <w:br/>
        <w:t>- направление представления в комиссию по делам несовершеннолетних и защите их</w:t>
        <w:br/>
        <w:t>прав при ОВД Марьино для принятия мер общественного воздействия в отношении родителей или лиц, их замещающих;</w:t>
        <w:br/>
        <w:t>- вынесение предупреждения;</w:t>
        <w:br/>
        <w:t>- направление материала в подразделение по делам несовершеннолетних ОВД для оформления протокола об административном правонарушении;</w:t>
        <w:br/>
        <w:t>- оформление ходатайства о лишении родительских прав.</w:t>
        <w:br/>
        <w:t>8.2. Решение Совета по профилактике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9. Документация Совета по профилактике безнадзорности и правонарушений среди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>9.1. Приказ о создании Совета по профилактике.</w:t>
        <w:br/>
        <w:t>9.2. Протоколы заседаний.</w:t>
        <w:br/>
        <w:t>9.3. Карты обучающихся, состоящих на внутришкольном учёте в школе.</w:t>
        <w:br/>
        <w:t>9.4. Списки проблемных семей.</w:t>
        <w:br/>
        <w:t>9.5. Списки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00" w:firstLine="540"/>
      <w:jc w:val="both"/>
    </w:pPr>
    <w:rPr>
      <w:sz w:val="26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7:00Z</dcterms:created>
  <dc:creator>User</dc:creator>
  <dc:description/>
  <cp:keywords/>
  <dc:language>en-US</dc:language>
  <cp:lastModifiedBy>user</cp:lastModifiedBy>
  <cp:lastPrinted>2012-12-03T11:18:00Z</cp:lastPrinted>
  <dcterms:modified xsi:type="dcterms:W3CDTF">2013-10-18T17:08:00Z</dcterms:modified>
  <cp:revision>6</cp:revision>
  <dc:subject/>
  <dc:title/>
</cp:coreProperties>
</file>